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听课感悟</w:t>
      </w:r>
    </w:p>
    <w:p>
      <w:pPr>
        <w:pStyle w:val="Normal"/>
        <w:spacing w:lineRule="auto" w:line="360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</w:t>
      </w:r>
      <w:r>
        <w:rPr>
          <w:rFonts w:cs="宋体" w:ascii="宋体" w:hAnsi="宋体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人间烟火气，最抚凡人心。”烟火气能让人感受到平凡生活的多滋多味，体会鲜活生命的充实丰盈。课堂“生活气”，最俘学生心。学生们为什么会对王萍老师的这节课意犹未尽呢？究其原因，王老师的这节课充满了“生活气”，从“自制冰淇淋”——“探究冻干草莓”——“煮芋圆”——“酒酿元宵”，王萍老师充分挖掘学生身边点点滴滴的生活资源作为课堂素材，将物态变化的知识融入生活情境中，让课堂更加地贴近学生的生活实际，使学习过程变得生动有趣且富有实际意义，遵循初中学生身心发展规律，才能极大地激发出学生的兴趣与参与度。生活化的课堂，鼓励学生从不同的角度去思考生活中司空见惯的场景，激发出学生的创新思维和想象力，锻炼了动手能力和解决实际问题的能力，为未来的学习和生活打下了坚实的基础，做到了“从生活走向物理，从物理走向社会”。建议在自制冰淇淋时，可以把外面装冰块的食品袋换成塑料保鲜盒，这样学生摇晃起来会更加方便。</w:t>
      </w:r>
    </w:p>
    <w:p>
      <w:pPr>
        <w:pStyle w:val="Normal"/>
        <w:spacing w:lineRule="auto" w:line="360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2.</w:t>
      </w:r>
      <w:r>
        <w:rPr>
          <w:sz w:val="22"/>
          <w:szCs w:val="28"/>
          <w:lang w:val="en-US" w:eastAsia="zh-CN"/>
        </w:rPr>
        <w:t>叶飞老师的《欧姆定律应用》着实让人眼前一亮，敢于打破传统，精心设计问题，鼓励学生提出自己的见解和疑问，引导学生将“电流表”改装成“电阻表”、“微安表”改装成“体脂表”，将抽象的欧姆定律变得生动而具体，实现了理论与实践完美融合，激发了学生对物理知识的热爱和好奇心，也培养了学生独立思考和解决实际问题的能力，是一次成功的创新，值得学习和点赞。</w:t>
      </w:r>
    </w:p>
    <w:p>
      <w:pPr>
        <w:pStyle w:val="Normal"/>
        <w:spacing w:lineRule="auto" w:line="360"/>
        <w:ind w:firstLine="44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3.</w:t>
      </w:r>
      <w:r>
        <w:rPr>
          <w:sz w:val="22"/>
          <w:szCs w:val="28"/>
          <w:lang w:val="en-US" w:eastAsia="zh-CN"/>
        </w:rPr>
        <w:t>知识简化是思维深化的基础，知识简化后提炼出来的“元知识”是思维得以深化的根基。大道至简，能行大道之人却往往不是简单之人。梅校似乎就拥有这样的魔力和魅力，她的每一句话都能让人茅塞顿开，给出的每一个建议看似轻松寻常，却总能直击要害。首先，在物理课堂教学中，我们要建立简洁且深刻的课堂结构，减少不必要的冗余环节，比如过多的导入、过渡和总结，更好地集中学生的注意力，使课堂更加紧凑和高效。其次，提炼核心概念，简化教学语言，设计合理创新的活动与问题，降低学习梯度，引导学生自主发现物理规律，确保学生能够清晰地把握知识的本质。最后，把握课堂容量与时间的平衡，在教学过程中，应根据学生的真实反应和课堂实际情况，灵活调整时间分配，以便更好地满足学生的学习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7:53Z</dcterms:created>
  <dc:creator>陆桥云</dc:creator>
  <dc:description/>
  <dc:language>en-US</dc:language>
  <cp:lastModifiedBy>陆晓蕾</cp:lastModifiedBy>
  <dcterms:modified xsi:type="dcterms:W3CDTF">2024-11-27T12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F145E7AF240A6A6812C0003802CC7_12</vt:lpwstr>
  </property>
  <property fmtid="{D5CDD505-2E9C-101B-9397-08002B2CF9AE}" pid="3" name="KSOProductBuildVer">
    <vt:lpwstr>2052-12.1.0.18912</vt:lpwstr>
  </property>
</Properties>
</file>