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/>
          <w:b/>
          <w:bCs w:val="false"/>
          <w:sz w:val="32"/>
          <w:szCs w:val="32"/>
          <w:lang w:val="en-US" w:eastAsia="zh-CN"/>
        </w:rPr>
        <w:t>环境保护小能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cs="宋体"/>
          <w:b/>
          <w:bCs w:val="false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bCs w:val="false"/>
          <w:sz w:val="24"/>
          <w:szCs w:val="24"/>
        </w:rPr>
        <w:t>目标</w:t>
      </w:r>
      <w:r>
        <w:rPr>
          <w:rFonts w:cs="宋体"/>
          <w:b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让幼儿了解一些常见的环保标志及其含义，如可回收标志、节能标志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引导幼儿感受绿色环保活动的乐趣，愿意积极参与到环保行动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激发幼儿对大自然的热爱之情，培养幼儿初步的环保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cs="宋体"/>
          <w:b/>
          <w:bCs w:val="false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bCs w:val="false"/>
          <w:sz w:val="24"/>
          <w:szCs w:val="24"/>
        </w:rPr>
        <w:t>准备</w:t>
      </w:r>
      <w:r>
        <w:rPr>
          <w:rFonts w:cs="宋体"/>
          <w:b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收集各类环保标志的图片、实物（如带有可回收标志的垃圾桶、节能灯泡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准备与环保相关的视频资料，如美丽的大自然、环境污染的场景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制作教具所需的材料，如彩色纸张、剪刀、胶水、废旧物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奖励用的小贴纸若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cs="宋体"/>
          <w:b/>
          <w:bCs w:val="false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bCs w:val="false"/>
          <w:sz w:val="24"/>
          <w:szCs w:val="24"/>
        </w:rPr>
        <w:t>过程</w:t>
      </w:r>
      <w:r>
        <w:rPr>
          <w:rFonts w:cs="宋体"/>
          <w:b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4"/>
          <w:szCs w:val="24"/>
        </w:rPr>
        <w:t>导入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播放一段美丽大自然的视频，视频中有青山绿水、鸟语花香的画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提问幼儿：“小朋友们，你们看到了什么？喜欢这样的地方吗？为什么？”引导幼儿表达对大自然的喜爱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4"/>
          <w:szCs w:val="24"/>
        </w:rPr>
        <w:t>基本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/>
          <w:b w:val="false"/>
          <w:bCs/>
          <w:sz w:val="24"/>
          <w:szCs w:val="24"/>
          <w:lang w:eastAsia="zh-CN"/>
        </w:rPr>
        <w:t>（</w:t>
      </w:r>
      <w:r>
        <w:rPr>
          <w:rFonts w:cs="宋体"/>
          <w:b w:val="false"/>
          <w:bCs/>
          <w:sz w:val="24"/>
          <w:szCs w:val="24"/>
          <w:lang w:val="en-US" w:eastAsia="zh-CN"/>
        </w:rPr>
        <w:t>一</w:t>
      </w:r>
      <w:r>
        <w:rPr>
          <w:rFonts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认识环保标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教师展示收集的环保标志图片，如可回收标志、不可回收标志、节能标志、绿色食品标志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逐一讲解每个标志的含义</w:t>
      </w:r>
      <w:r>
        <w:rPr>
          <w:rFonts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可回收标志：“小朋友们，这个标志表示这个东西可以回收再利用哦，像我们喝完的饮料瓶、用过的纸张等，看到这个标志就可以把它们放到可回收垃圾桶里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</w:t>
      </w:r>
      <w:r>
        <w:rPr>
          <w:rFonts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节能标志：“这个标志代表节能，像这样的灯泡（展示节能灯泡实物）就很省电，能节约能源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让幼儿观察标志的形状、颜色等特征，加深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进行简单的问答游戏，教师展示标志图片，让幼儿说出标志的名称和含义，答对的幼儿给予小贴纸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/>
          <w:b w:val="false"/>
          <w:bCs/>
          <w:sz w:val="24"/>
          <w:szCs w:val="24"/>
          <w:lang w:eastAsia="zh-CN"/>
        </w:rPr>
        <w:t>（</w:t>
      </w:r>
      <w:r>
        <w:rPr>
          <w:rFonts w:cs="宋体"/>
          <w:b w:val="false"/>
          <w:bCs/>
          <w:sz w:val="24"/>
          <w:szCs w:val="24"/>
          <w:lang w:val="en-US" w:eastAsia="zh-CN"/>
        </w:rPr>
        <w:t>二</w:t>
      </w:r>
      <w:r>
        <w:rPr>
          <w:rFonts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了解环保方法</w:t>
      </w:r>
      <w:r>
        <w:rPr>
          <w:rFonts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结合图片和视频，向幼儿介绍一些简单的环保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节约用水：展示一张干旱地区儿童缺水的图片，然后讲解“小朋友们，水是很珍贵的，我们洗手的时候要把水开小一点，洗完手后要及时关掉水龙头，这样就能节约用水啦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</w:t>
      </w:r>
      <w:r>
        <w:rPr>
          <w:rFonts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节约用电：打开教室的灯，然后说“白天光线很亮的时候，我们可以不用开灯，这样就能节约用电。离开房间的时候，也要记得关灯哦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3</w:t>
      </w:r>
      <w:r>
        <w:rPr>
          <w:rFonts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爱护花草树木：播放一段有人在砍伐树木的视频，然后说“花草树木是我们的好朋友，它们能给我们带来新鲜的空气，我们不能乱摘花朵，也不能在树上乱刻乱画，要爱护它们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请幼儿分享自己在生活中还知道哪些环保的事情，给予积极回应和补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/>
          <w:sz w:val="24"/>
          <w:szCs w:val="24"/>
        </w:rPr>
        <w:t>游戏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eastAsia="zh-CN"/>
        </w:rPr>
        <w:t>（</w:t>
      </w:r>
      <w:r>
        <w:rPr>
          <w:rFonts w:cs="宋体"/>
          <w:b w:val="false"/>
          <w:bCs/>
          <w:sz w:val="24"/>
          <w:szCs w:val="24"/>
          <w:lang w:val="en-US" w:eastAsia="zh-CN"/>
        </w:rPr>
        <w:t>一</w:t>
      </w:r>
      <w:r>
        <w:rPr>
          <w:rFonts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“环保小卫士”游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将幼儿分成若干小组，每组发放一个小垃圾桶（分别标记可回收和不可回收）和一些带有不同标志的卡片（代表各种物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游戏规则：幼儿要根据卡片上的标志，将卡片投放到对应的垃圾桶里，投放正确最多的小组获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游戏过程中，教师巡回指导，对幼儿的操作进行监督和纠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游戏结束后，对获胜小组进行表扬，给予小贴纸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/>
          <w:sz w:val="24"/>
          <w:szCs w:val="24"/>
        </w:rPr>
        <w:t>教学延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班级里设置一个“环保小角落”，展示幼儿制作的环保宣传海报、收集的环保标志等，提醒幼儿时刻关注环保。</w:t>
      </w:r>
    </w:p>
    <w:sectPr>
      <w:type w:val="nextPage"/>
      <w:pgSz w:w="11906" w:h="16838"/>
      <w:pgMar w:left="1134" w:right="1134" w:gutter="0" w:header="0" w:top="1134" w:footer="0" w:bottom="8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4T02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