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一线带班》读书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一线带班》带给我们的，远远不止文字写出的这些经验。经验的背后，是耐心、爱心、恒心，是在琐碎繁杂中挖掘点滴的发现之心，是努力探究破解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一线教师，就是需要这种钻研动脑的精神，每天一定要花时间想一想自己做得怎么样了，哪些可以改进，哪些可以作为经验留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如管老师所说，一线带班不要急吼吼，有计划地一步一步来。我们教育之路也要这样，踏踏实实一步一步走得更远，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读完这本书，我的感悟主要包含三个方面，第一，明确目标。作为一线教师，我们应该明确目标，把我们心目中的想要带孩子们建立的理想班级具象化，有了明确的目标，才能开始出发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第二，砥砺前行。</w:t>
      </w:r>
      <w:r>
        <w:rPr>
          <w:rFonts w:ascii="宋体" w:hAnsi="宋体" w:cs="宋体"/>
          <w:sz w:val="24"/>
          <w:szCs w:val="24"/>
          <w:lang w:eastAsia="zh-CN"/>
        </w:rPr>
        <w:t>目</w:t>
      </w:r>
      <w:r>
        <w:rPr>
          <w:rFonts w:ascii="宋体" w:hAnsi="宋体" w:cs="宋体"/>
          <w:sz w:val="24"/>
          <w:szCs w:val="24"/>
        </w:rPr>
        <w:t>标建立起需要切实的行动，不然建立起的目标不过是海市蜃楼；第三，坚持初心。一线教师面对</w:t>
      </w:r>
      <w:r>
        <w:rPr>
          <w:rFonts w:ascii="宋体" w:hAnsi="宋体" w:cs="宋体"/>
          <w:sz w:val="24"/>
          <w:szCs w:val="24"/>
          <w:lang w:eastAsia="zh-CN"/>
        </w:rPr>
        <w:t>繁</w:t>
      </w:r>
      <w:r>
        <w:rPr>
          <w:rFonts w:ascii="宋体" w:hAnsi="宋体" w:cs="宋体"/>
          <w:sz w:val="24"/>
          <w:szCs w:val="24"/>
        </w:rPr>
        <w:t>杂的教学日常往往会觉得疲惫，当班级停滞不前、学生不服管教时往往觉得力不从心，当手头的工作体量逐渐变大的时候往往会想放弃，这时我们需要坚持初心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本书，记录的不只是一线师生的故事，还有背后教师的用心和坚持。书里有着多种多样的作业形式和加减分制度、复习方法、常规要求等等。一线教师都明白，其中每一件事开始容易，一旦想要做好并且能长时间做下去都需要教师具备足够的精力、充沛的热情和灵活的变通能力。一线教师没有一日不做着琐碎的事，一线教师的难就难在这里。因此我觉得要想要好一线教师就要先在心中播下匠心的种子，做好长期坚持的淮备，将职业当作事业米做，方能站稳三尺讲台在今后的工作中，我们必须要以 “匠人之心” 做教育，“工欲善其事必先利其器”，不断强化自身教书育人本领，确保育人工作在校内、在课堂走深走实，让老师摒弃畏难情绪，真正投入到日常教学教育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愿我们都能像管老师一样，在平凡的事业中用心耕耘，遇到困难时，多思索，多探究，让普通的每一天绽放出不普通的光彩</w:t>
      </w:r>
      <w:r>
        <w:rPr>
          <w:rFonts w:eastAsia="宋体" w:cs="宋体" w:ascii="宋体" w:hAnsi="宋体"/>
          <w:sz w:val="24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16T07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E4603CFB4692A31D5B516525A96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