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级动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11.27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来园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园人数：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80"/>
        <w:gridCol w:w="1235"/>
        <w:gridCol w:w="3705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辰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楠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Start w:id="1" w:name="OLE_LINK8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焓杰</w:t>
            </w:r>
            <w:bookmarkEnd w:id="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2" w:name="OLE_LINK16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2"/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3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殊</w:t>
            </w:r>
            <w:bookmarkEnd w:id="3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瑶</w:t>
            </w:r>
            <w:bookmarkEnd w:id="4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千尧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5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颖</w:t>
            </w:r>
            <w:bookmarkEnd w:id="5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宸羽</w:t>
            </w:r>
            <w:bookmarkEnd w:id="6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15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7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若熙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OLE_LINK11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8"/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昕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9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涵</w:t>
            </w:r>
            <w:bookmarkEnd w:id="9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书同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忱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禹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0" w:name="OLE_LINK1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10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1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匀禾</w:t>
            </w:r>
            <w:bookmarkEnd w:id="11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2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瑶</w:t>
            </w:r>
            <w:bookmarkEnd w:id="1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煦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3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琋</w:t>
            </w:r>
            <w:bookmarkEnd w:id="13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晨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865880</wp:posOffset>
                </wp:positionV>
                <wp:extent cx="106680" cy="114300"/>
                <wp:effectExtent l="10160" t="15240" r="10795" b="6985"/>
                <wp:wrapNone/>
                <wp:docPr id="1" name="流程图: 摘录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36" stroked="t" o:allowincell="f" style="position:absolute;margin-left:172.1pt;margin-top:304.4pt;width:8.35pt;height:8.9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主动签到“</w:t>
      </w:r>
      <w:bookmarkStart w:id="14" w:name="OLE_LINK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√</w:t>
      </w:r>
      <w:bookmarkEnd w:id="14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签到“  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域游戏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集体活动：语言：会爆炸的苹果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《小猴卖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sz w:val="24"/>
          <w:szCs w:val="24"/>
          <w:lang w:val="en-US" w:eastAsia="zh-CN"/>
        </w:rPr>
        <w:t>》这个故事围绕售货员小猴和顾客的交往展开，通过小猴一次次猜测圆圈的意思，不断激发着孩子们探索和思考的愿望。故事里的小猴形象生动，故事的内容来源于生活，并能服务于幼儿的生活，符合中班幼儿的年龄特点和兴趣需要。本次活动主要围绕卖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”</w:t>
      </w:r>
      <w:r>
        <w:rPr>
          <w:rFonts w:ascii="宋体" w:hAnsi="宋体" w:cs="宋体"/>
          <w:sz w:val="24"/>
          <w:szCs w:val="24"/>
          <w:lang w:val="en-US" w:eastAsia="zh-CN"/>
        </w:rPr>
        <w:t>展开，引导幼儿能根据故事情节发展分析出各种动物所要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sz w:val="24"/>
          <w:szCs w:val="24"/>
          <w:lang w:val="en-US" w:eastAsia="zh-CN"/>
        </w:rPr>
        <w:t>各表示什么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中，能够积极参与活动，根据故事中各种动物的话分析出他们所要的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sz w:val="24"/>
          <w:szCs w:val="24"/>
          <w:lang w:val="en-US" w:eastAsia="zh-CN"/>
        </w:rPr>
        <w:t>（圆圈）各表示什么的小朋友有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丁子琋、黄星晨、杨婉妤、李匀禾、牛宇轩、戴千尧、张少禹、车书同、邓若熙、张钰颖、仲志豪、高羽彤、徐欣瑶、丁伊楠、王诗妍、童之瑶、施宸羽、顾思涵、吴钦忱、王梓妍，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为你们点赞！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《小猴卖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</w:t>
      </w:r>
      <w:r>
        <w:rPr>
          <w:rFonts w:ascii="宋体" w:hAnsi="宋体" w:cs="宋体"/>
          <w:sz w:val="24"/>
          <w:szCs w:val="24"/>
          <w:lang w:val="en-US" w:eastAsia="zh-CN"/>
        </w:rPr>
        <w:t>》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小猴是百货商店的售货员，他很聪明，肯动脑筋。一天，店里来了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位顾客，每人手里拿着一张纸片，每张纸片上画着一个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sz w:val="24"/>
          <w:szCs w:val="24"/>
          <w:lang w:val="en-US" w:eastAsia="zh-CN"/>
        </w:rPr>
        <w:t>（圆圈）。咦，这个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sz w:val="24"/>
          <w:szCs w:val="24"/>
          <w:lang w:val="en-US" w:eastAsia="zh-CN"/>
        </w:rPr>
        <w:t>是什么意思呢？小猴摸摸脑袋想办法：有了，我要问清楚这个“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O”</w:t>
      </w:r>
      <w:r>
        <w:rPr>
          <w:rFonts w:ascii="宋体" w:hAnsi="宋体" w:cs="宋体"/>
          <w:sz w:val="24"/>
          <w:szCs w:val="24"/>
          <w:lang w:val="en-US" w:eastAsia="zh-CN"/>
        </w:rPr>
        <w:t>的用处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小猴问小鸭：“你买这个圆圈去干什么呀？”小鸭说：“我要学游泳。”小猴明白了，给了小鸭一个大纸包。小鸭付了钱，高兴地走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小猴问小猫：“你为什么买圆圈？”小猫说：“我想用它照着洗脸、梳头。”小猴拿出一个纸袋，装上东西给小猫。小猫看看，付了钱，满意地笑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小猴问小狗：“你为什么买圆圈？”小狗举起手中的铁钩子说：“我要和小熊一起玩。”小猴很快把一个东西装入纸袋，卖给了小狗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小猴问小老虎：“你为什么买圆圈？”小老虎说：“瞧我脚上的新球鞋，今天我们有一场比赛。”小猴很快拿出一个东西装进纸袋，卖给了小老虎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最后轮到小兔，小兔说：“妈妈今天要出门去，要我买些圆圈当早点。”小猴拿出一个食品袋，装了三四样东西卖给小兔，小兔一蹦一跳地回家了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生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早点：鲜牛奶、徐福记沙琪玛、碧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午餐：杂酱面、山药排骨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午点：生滚海鲜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水果：甜橙、冬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的美食播报员是仲志豪，播报完整，能详细说出菜名，声音响亮，语言流畅，棒棒哒，期待你的下次播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家要记得为小朋友们勤剪指甲，以免刮伤自己和他人哦！</w:t>
      </w:r>
    </w:p>
    <w:sectPr>
      <w:footerReference w:type="default" r:id="rId11"/>
      <w:type w:val="nextPage"/>
      <w:pgSz w:w="11906" w:h="16838"/>
      <w:pgMar w:left="1247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20:00Z</dcterms:created>
  <dc:creator>john</dc:creator>
  <dc:description/>
  <dc:language>en-US</dc:language>
  <cp:lastModifiedBy>幸福说我太小</cp:lastModifiedBy>
  <cp:lastPrinted>2024-11-26T08:10:00Z</cp:lastPrinted>
  <dcterms:modified xsi:type="dcterms:W3CDTF">2024-11-27T05:3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44E94D461A4289ACC7FD8F2A805F9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