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智者，术所以生也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——</w:t>
      </w:r>
      <w:r>
        <w:rPr>
          <w:sz w:val="24"/>
          <w:szCs w:val="24"/>
          <w:lang w:eastAsia="zh-CN"/>
        </w:rPr>
        <w:t>读《成功教师的智慧锦囊》有感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教师的职业生涯大部分的时间是和学生一起度过的，而课堂是两者之间进行交流和沟通的最重要、最核心和地方，因此，教师内心深处的最直接感受，不管是开心还是痛苦，压抑还是放松，几乎大部分都是来自课堂，所以可以这样理解，教师的心理是否健康，跟他们在课堂教学活动中的心情有着极大的联系。《成功教师的智慧锦囊》一书收集在众多成功教师的智慧，帮助老师用一种积极的、创造的审美态度去看待工作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;Helvetica Neue" w:cs="Calibri;Helvetica Neue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工作中寻找快乐。教师首先要充分认识自己的职业价值，教师是以传递文化知识、施行教化、造就人才为宗旨的一个专门职业，它作为人类社会中最古老的行业之一，在整个社会发展过程中，一直充当着继往开来的重要角色。在教师的职业活动过程中，师生之间的精神交流和情感融通，都是其他职业难以拥有的一种享受。教师工作的直接乐趣来自于学生的逐渐成长和成熟懂事，看到一批批学生在自己的指导和帮助下获得成功，是一个教师的最大荣耀。</w:t>
      </w:r>
    </w:p>
    <w:p>
      <w:pPr>
        <w:pStyle w:val="Normal"/>
        <w:spacing w:lineRule="auto" w:line="360"/>
        <w:ind w:firstLine="420"/>
        <w:rPr>
          <w:rFonts w:ascii="Arial" w:hAnsi="Arial" w:eastAsia="宋体;汉仪书宋二KW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在创新中感受快乐。理念是行为的灵魂，对人的行为具有指导和统率作用。先进的教育理念带来的是积极的教育行为，让教育走向成功；而落后的教学观念将会导致教育的失败。中国传统文化的弊端限制着人们的独立性和创造性，当教师们树立起批判意识，重新树立起“换一种思路，换一种生存方式”的积极理念，彻底摆脱“该怎么做”和“不该怎么做”的束缚，充分发挥自身的创造性思维，那么自身的潜力就基本挖掘出来了。书中提到法国科学家约翰</w:t>
      </w:r>
      <w:r>
        <w:rPr>
          <w:rFonts w:eastAsia="宋体;汉仪书宋二KW" w:cs="宋体;汉仪书宋二KW" w:ascii="宋体;汉仪书宋二KW" w:hAnsi="宋体;汉仪书宋二KW"/>
          <w:kern w:val="2"/>
          <w:sz w:val="24"/>
          <w:szCs w:val="24"/>
          <w:lang w:val="en-US" w:eastAsia="zh-CN" w:bidi="ar-SA"/>
        </w:rPr>
        <w:t>·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val="en-US" w:eastAsia="zh-CN" w:bidi="ar-SA"/>
        </w:rPr>
        <w:t>法伯的“毛毛虫实验”让我印象深刻。他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把许多毛毛虫放在一个花盆的边缘上，首尾相连，围成一圈，并在花盆周围不远处撒了一些毛毛虫比较爱吃的食物。毛毛虫开始一个跟着一个，绕着花盆的边缘一圈一圈地走，一小时过去了，一天过去了，又一天过去了，这些毛毛虫还是夜以继日地绕着花盆的边缘在转圈，一连走了七天七夜，它们最终因为饥饿和精疲力竭而相继死去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这个实验给学校教育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启示是：时代在不断变化和发展，学生也在不断变化和发展，我们的教育教学等各方面工作不能禁锢于以往的僵化模式，而要不断地创新和与时俱进，从而能够适应时代变化以及学生的需求。惟有这样，我们的教育教学等各方面工作才能百尺竿头更进一步。毛毛虫那种毫无意义的绕圈所导致的悲剧还说明：在实际工作中“一分耕耘，一分收获”的神话并不存在，我们不能只关注做了多少工作，而且还要关注做出了多少成果，也就是人们常说的“效益问题”。当我们的教育教学等各方面工作遭遇挫折或陷入停顿时，切莫像毛毛虫那样做毫无意义的努力，而应该转变思路和善于另辟蹊径，以便更有技巧、更有效率地工作，从而达到事半功倍的效果。</w:t>
      </w:r>
    </w:p>
    <w:p>
      <w:pPr>
        <w:pStyle w:val="Normal"/>
        <w:spacing w:lineRule="auto" w:line="360"/>
        <w:ind w:firstLine="420"/>
        <w:rPr>
          <w:rFonts w:ascii="Arial" w:hAnsi="Arial" w:eastAsia="宋体;汉仪书宋二KW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书中还具体地教老师们怎么样用好评价语来督促学生积极向上、突破自身、实现发展；又讲述了如何培养学生的自尊、自信、创新意识、自律精神和自主学习能力方面的技巧；也教了一些与学生沟通的方法；也不忘关怀老师心理健康，教老师进行自我心理疏导的方法。</w:t>
      </w:r>
    </w:p>
    <w:p>
      <w:pPr>
        <w:pStyle w:val="Normal"/>
        <w:spacing w:lineRule="auto" w:line="360"/>
        <w:ind w:firstLine="420"/>
        <w:rPr>
          <w:rFonts w:ascii="Arial" w:hAnsi="Arial" w:eastAsia="宋体;汉仪书宋二KW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教师们在“课堂”这个极其重要的职业生涯和人生舞台上充分展示自己的生命力，发挥自己的人生价值。将学生的成长和人类生命的延续紧密联系在一起，实现个人的自我价值，从而获得真正心理上的满足；同时，对学生保持欣赏和审美的眼光，将学生摆在与自己对等的位置上，更好地去接纳的尊重他们。这样的教育教学工作才是完整而美丽的，教师也因此而获得了一个快乐而圆满的人生。</w:t>
      </w:r>
    </w:p>
    <w:p>
      <w:pPr>
        <w:pStyle w:val="Normal"/>
        <w:spacing w:lineRule="auto" w:line="360"/>
        <w:ind w:firstLine="420"/>
        <w:rPr>
          <w:rFonts w:ascii="Arial" w:hAnsi="Arial" w:eastAsia="宋体;汉仪书宋二KW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;汉仪书宋二KW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674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PC-20141021RUPJ</dc:creator>
  <dc:description/>
  <dc:language>en-US</dc:language>
  <cp:lastModifiedBy>闲·落</cp:lastModifiedBy>
  <dcterms:modified xsi:type="dcterms:W3CDTF">2024-11-26T15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F84D2080B278750754567F7906160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