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班级动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(11.25)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来园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来园人数：应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人，实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人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380"/>
        <w:gridCol w:w="1235"/>
        <w:gridCol w:w="3705"/>
      </w:tblGrid>
      <w:tr>
        <w:trPr>
          <w:trHeight w:val="68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  <w:t>幼儿姓名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  <w:t>今日重点关注：签到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  <w:t>幼儿姓名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  <w:t>今日重点关注：签到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宇辰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伊楠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0" w:name="OLE_LINK2"/>
            <w:bookmarkStart w:id="1" w:name="OLE_LINK8"/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焓杰</w:t>
            </w:r>
            <w:bookmarkEnd w:id="1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妍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2" w:name="OLE_LINK16"/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  <w:bookmarkEnd w:id="2"/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3" w:name="OLE_LINK1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梓殊</w:t>
            </w:r>
            <w:bookmarkEnd w:id="3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请假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4" w:name="OLE_LINK7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之瑶</w:t>
            </w:r>
            <w:bookmarkEnd w:id="4"/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千尧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婉妤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梓豪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羽彤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宇轩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5" w:name="OLE_LINK18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颖</w:t>
            </w:r>
            <w:bookmarkEnd w:id="5"/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4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6" w:name="OLE_LINK9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宸羽</w:t>
            </w:r>
            <w:bookmarkEnd w:id="6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7" w:name="OLE_LINK15"/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  <w:bookmarkEnd w:id="7"/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若熙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8" w:name="OLE_LINK11"/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  <w:bookmarkEnd w:id="8"/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志豪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易昕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9" w:name="OLE_LINK6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思涵</w:t>
            </w:r>
            <w:bookmarkEnd w:id="9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书同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钦忱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禹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妍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10" w:name="OLE_LINK17"/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  <w:bookmarkEnd w:id="10"/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11" w:name="OLE_LINK3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匀禾</w:t>
            </w:r>
            <w:bookmarkEnd w:id="11"/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12" w:name="OLE_LINK4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欣瑶</w:t>
            </w:r>
            <w:bookmarkEnd w:id="12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沐煦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13" w:name="OLE_LINK5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子琋</w:t>
            </w:r>
            <w:bookmarkEnd w:id="13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星晨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3865880</wp:posOffset>
                </wp:positionV>
                <wp:extent cx="106680" cy="114300"/>
                <wp:effectExtent l="10160" t="15240" r="10795" b="6985"/>
                <wp:wrapNone/>
                <wp:docPr id="1" name="流程图: 摘录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4480"/>
                        </a:xfrm>
                        <a:prstGeom prst="flowChartExtra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流程图: 摘录 36" stroked="t" o:allowincell="f" style="position:absolute;margin-left:172.1pt;margin-top:304.4pt;width:8.35pt;height:8.95pt;mso-wrap-style:none;v-text-anchor:middle" type="_x0000_t12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主动签到“</w:t>
      </w:r>
      <w:bookmarkStart w:id="14" w:name="OLE_LINK1"/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√</w:t>
      </w:r>
      <w:bookmarkEnd w:id="14"/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”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未签到“  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语言：会爆炸的苹果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会爆炸的苹果》是一个情节奇妙、生动有趣的童话故事，它围绕“狐狸用假苹果换小猪的真苹果”的情节展开，揭示了人物形象的特点：小猪的勤劳憨厚和狐狸的懒惰狡猾，两者之间形成了鲜明的对比。孩子喜欢故事中小猪、狐狸和小鸟的动物形象，故事的结尾“小猪是否会上狐狸的当呢？”也给孩子们留下了大胆的想象空间。这个故事同时也让孩子们明白：只有通过自己的劳动才能获得自己想要的东西。</w:t>
      </w:r>
    </w:p>
    <w:tbl>
      <w:tblPr>
        <w:tblW w:w="957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9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故事：会爆炸的苹果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猪种了一棵苹果树。秋天到了，苹果树上结满了红彤彤的大苹果，小猪心里真高兴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!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天，小猪正在树下休息，一只小鸟飞来了。小鸟发现了这么多的苹果，叽叽喳喳地叫起来：“太好了，太好了，小猪的苹果树上结出这么多苹果啦！”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鸟的叫声，引来了一只狐狸。狐狸抬头看着那些红彤彤的苹果，口水都要滴下来了，它对小猪说：“这苹果一定很甜，给我几个尝尝，怎么样？”小猪看着狐狸的馋相，摇摇头说：“要想吃，还是你自己种吧！”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狐狸不爱劳动，也没有耐心种苹果树。有一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狐狸想出了一个坏主意，它把几只大红气球拴到一颗树上，然后跑去对小猪说：“我种了一颗新品种的苹果树，几天就结苹果了，个个苹果又大又红。比起我的苹果，你的大苹果只能算小苹果啦！”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猪听了很好奇，就去看狐狸的苹果树。它站在树下一看，高高的树梢上挂着几个特大的红红的苹果。小猪也想种出这么大的苹果，它对狐狸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“</w:t>
      </w:r>
      <w:r>
        <w:rPr>
          <w:rFonts w:ascii="宋体" w:hAnsi="宋体" w:cs="宋体"/>
          <w:sz w:val="24"/>
          <w:szCs w:val="24"/>
          <w:lang w:val="en-US" w:eastAsia="zh-CN"/>
        </w:rPr>
        <w:t>请你换给我一个苹果吧，我想用它做种子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狐狸这下可神气了，摇头晃脑地说：“换是可以的。但是这些苹果特别大，又特别珍贵，所以你要拿好多才能换我的一个大红苹果。”小猪答应用三筐小苹果来换一只狐狸的大苹果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猪哼哧哼哧地拖来了三筐苹果。狐狸也准备上树去采它的苹果了。远处的小鸟知道这一切，心里着急地想：“小猪你可不能上狡猾的狐狸的当啊！”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朋友，你们看小猪会上当吗？小猪怎样才能发现狐狸的苹果是假的呢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生活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早点：鲜牛奶、徐福记多样饼干（自选）、腰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午餐：血糯米饭、萝卜炖牛肉、青菜炒口菇、番茄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午点：红薯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水果：葡萄、梨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天的美食播报员是牛宇轩，播报完整，咬字清晰，自信大方地说出菜名，棒棒哒，老师和同学们为你点赞，希望你继续保持这份自信勇敢，你会越来越棒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温馨提示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今天是周五不开展延时班，请大家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来接孩子哦，被子给大家带回去洗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下周的美食播报员是</w:t>
      </w:r>
      <w:r>
        <w:rPr>
          <w:rFonts w:ascii="宋体" w:hAnsi="宋体" w:cs="宋体"/>
          <w:sz w:val="24"/>
          <w:szCs w:val="24"/>
          <w:lang w:val="en-US" w:eastAsia="zh-CN"/>
        </w:rPr>
        <w:t>牛宇轩、施宸羽、仲志豪、顾思涵、吴钦忱</w:t>
      </w:r>
      <w:r>
        <w:rPr>
          <w:rFonts w:ascii="宋体" w:hAnsi="宋体" w:cs="宋体"/>
          <w:sz w:val="24"/>
          <w:szCs w:val="24"/>
        </w:rPr>
        <w:t>，请大家做好准备哈，另外，下周也请这些小朋友为小蜗牛准备食物哦</w:t>
      </w:r>
      <w:r>
        <w:rPr>
          <w:rFonts w:ascii="宋体" w:hAnsi="宋体" w:cs="宋体"/>
          <w:sz w:val="24"/>
          <w:szCs w:val="24"/>
          <w:lang w:eastAsia="zh-CN"/>
        </w:rPr>
        <w:t>！</w:t>
      </w:r>
    </w:p>
    <w:sectPr>
      <w:footerReference w:type="default" r:id="rId5"/>
      <w:type w:val="nextPage"/>
      <w:pgSz w:w="11906" w:h="16838"/>
      <w:pgMar w:left="1247" w:right="1304" w:gutter="0" w:header="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1:20:00Z</dcterms:created>
  <dc:creator>john</dc:creator>
  <dc:description/>
  <dc:language>en-US</dc:language>
  <cp:lastModifiedBy>幸福说我太小</cp:lastModifiedBy>
  <cp:lastPrinted>2023-04-18T12:48:00Z</cp:lastPrinted>
  <dcterms:modified xsi:type="dcterms:W3CDTF">2024-11-25T04:4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DFA388DAC4E97AB501BCE9788A93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