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课题：《电压和电压表的使用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4.11.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授课教师：梁可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对象：九年级</w:t>
      </w:r>
      <w:r>
        <w:rPr>
          <w:lang w:val="en-US" w:eastAsia="zh-CN"/>
        </w:rPr>
        <w:t>7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课：</w:t>
      </w:r>
    </w:p>
    <w:p>
      <w:pPr>
        <w:pStyle w:val="Normal"/>
        <w:rPr/>
      </w:pPr>
      <w:r>
        <w:rPr/>
        <w:t>在梁老师的九年级物理课堂上，我们共同见证了《电压和电压表</w:t>
      </w:r>
      <w:r>
        <w:rPr>
          <w:lang w:val="en-US" w:eastAsia="zh-CN"/>
        </w:rPr>
        <w:t>的使用</w:t>
      </w:r>
      <w:r>
        <w:rPr/>
        <w:t>》这一章节的精彩演绎。梁老师以其独特的教学风格和深入浅出的教学方法，将抽象的物理概念变得生动而具体，让学生在轻松愉快的氛围中掌握了电压和电压表的相关知识。</w:t>
      </w:r>
    </w:p>
    <w:p>
      <w:pPr>
        <w:pStyle w:val="Normal"/>
        <w:rPr/>
      </w:pPr>
      <w:r>
        <w:rPr/>
        <w:t>一、教学引入新颖，类比恰当</w:t>
      </w:r>
    </w:p>
    <w:p>
      <w:pPr>
        <w:pStyle w:val="Normal"/>
        <w:rPr/>
      </w:pPr>
      <w:r>
        <w:rPr/>
        <w:t>梁老师巧妙地利用“水流水轮机”这一自然现象来类比电流和电压的关系，通过水流推动水轮机转动的过程，引导学生理解电流在电路中流动需要电压的驱动。这种类比方法不仅生动形象，而且易于学生理解，为后续的电压教学打下了坚实的基础。</w:t>
      </w:r>
    </w:p>
    <w:p>
      <w:pPr>
        <w:pStyle w:val="Normal"/>
        <w:rPr/>
      </w:pPr>
      <w:r>
        <w:rPr/>
        <w:t>二、知识点梳理清晰，条理分明</w:t>
      </w:r>
    </w:p>
    <w:p>
      <w:pPr>
        <w:pStyle w:val="Normal"/>
        <w:rPr/>
      </w:pPr>
      <w:r>
        <w:rPr/>
        <w:t>在教学过程中，梁老师有条不紊地总结了形成电流的条件，并逐一介绍了电压的符号、单位以及生活中常见的电压值。同时，梁老师还强调了安全用电的重要性，提醒学生在实验过程中要注意安全，这一细节处理得十分到位。</w:t>
      </w:r>
    </w:p>
    <w:p>
      <w:pPr>
        <w:pStyle w:val="Normal"/>
        <w:rPr/>
      </w:pPr>
      <w:r>
        <w:rPr/>
        <w:t>三、实验演示与自学结合，效果显著</w:t>
      </w:r>
    </w:p>
    <w:p>
      <w:pPr>
        <w:pStyle w:val="Normal"/>
        <w:rPr/>
      </w:pPr>
      <w:r>
        <w:rPr/>
        <w:t>梁老师通过演示电压表串联在电路中的现象，让学生直观地感受到了电压表在电路中的作用。此外，梁老师还鼓励学生自学电压表的使用说明书，培养了学生的自主学习能力和阅读理解能力。这种教学方式既提高了学生的参与度，又加深了他们对电压表的理解。</w:t>
      </w:r>
    </w:p>
    <w:p>
      <w:pPr>
        <w:pStyle w:val="Normal"/>
        <w:rPr/>
      </w:pPr>
      <w:r>
        <w:rPr/>
        <w:t>四、实践操作环节丰富，寓教于乐</w:t>
      </w:r>
    </w:p>
    <w:p>
      <w:pPr>
        <w:pStyle w:val="Normal"/>
        <w:rPr/>
      </w:pPr>
      <w:r>
        <w:rPr/>
        <w:t>在实践操作环节，梁老师安排了测量</w:t>
      </w:r>
      <w:r>
        <w:rPr/>
        <w:t>3</w:t>
      </w:r>
      <w:r>
        <w:rPr/>
        <w:t>节电池电压的实验，让学生亲自动手操作，感受电压表的读数过程。此外，梁老师还创新性地引入了制作水果电池并测量其电压的实验，这一环节不仅激发了学生的学习兴趣，还让他们在动手实践中加深了对电压概念的理解。</w:t>
      </w:r>
    </w:p>
    <w:p>
      <w:pPr>
        <w:pStyle w:val="Normal"/>
        <w:rPr/>
      </w:pPr>
      <w:r>
        <w:rPr/>
        <w:t>五、对比教学，深化理解</w:t>
      </w:r>
    </w:p>
    <w:p>
      <w:pPr>
        <w:pStyle w:val="Normal"/>
        <w:rPr/>
      </w:pPr>
      <w:r>
        <w:rPr/>
        <w:t>梁老师通过对比电流表与电压表的相同处和不同处，帮助学生更好地掌握了这两种测量工具的特点和使用方法。这种对比教学方法有助于学生在脑海中形成清晰的知识框架，从而加深他们对物理概念的理解。</w:t>
      </w:r>
    </w:p>
    <w:p>
      <w:pPr>
        <w:pStyle w:val="Normal"/>
        <w:rPr/>
      </w:pPr>
      <w:r>
        <w:rPr/>
        <w:t>六、总结反思，提升教学质量</w:t>
      </w:r>
    </w:p>
    <w:p>
      <w:pPr>
        <w:pStyle w:val="Normal"/>
        <w:rPr/>
      </w:pPr>
      <w:r>
        <w:rPr/>
        <w:t>在整个教学过程中，梁老师始终注重学生的反馈和参与度，及时根据学生的表现调整教学策略。同时，梁老师还鼓励学生提出问题和疑惑，通过解答学生的问题来巩固教学效果。这种以学生为中心的教学方式不仅提高了教学质量，还培养了学生的批判性思维和解决问题的能力。</w:t>
      </w:r>
    </w:p>
    <w:p>
      <w:pPr>
        <w:pStyle w:val="Normal"/>
        <w:rPr/>
      </w:pPr>
      <w:r>
        <w:rPr/>
        <w:t>综上所述，梁老师在《电压和电压表》这一章节的教学中表现出了极高的专业素养和教学能力。通过新颖的教学引入、清晰的知识点梳理、丰富的实践操作环节以及对比教学方法的运用，梁老师成功地激发了学生的学习兴趣，提高了他们的物理素养和实验能力。相信在梁老师的引导下，学生们将在物理学习的道路上越走越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嘟嘟妈</cp:lastModifiedBy>
  <dcterms:modified xsi:type="dcterms:W3CDTF">2024-11-25T10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36E40FA8458FA3D9B82823E3A796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