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继续教育学时认定相关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继续教育认定工作参照《〈江苏省教师培训学时认定和登记管理办法〉常州市实施细则》执行，现将有关事项说明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第四条“参加国内外学术会议和学术讲座”的学时认定：教师需要提供区级及以上教育行政部门和培训机构的相关证明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第七条“中等职业学校专业课教师每五年到企业实践累计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月，累计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计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学时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累计不超过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学时”的学时认定：认定为校本培训学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第九条“教研、电教、装备等其它教育机构组织的教师培训须纳入同级教师培训规划、统一部署，集中或分别组织实施。未纳入规划的不予认定”的学时认定：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起，本条范围内的学时，必须在《江苏省培训管理系统》中录入后才能认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第十二条“参加全国高等教育自学考试人员，凭准考证和成绩单原件，每通过一门考试计辖市区级以上培训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学时。通过其余途径进修学历、学位人员凭毕业证书、学位证书计辖市区级以上培训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学时”的学时认定：本条最多不超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学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第十三条“在各级培训中，获得国家或省级培训优秀学员的，同时可增获该项目四分之一学时数的市级培训学时；获得市、辖市区级培训优秀学员的，可增获该项目四分之一学时数的辖市区级培训学时”的学时认定：教师需要提供相应的优秀学员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第十四条“鼓励优秀教师示范引领”相关内容的学时认定：教师需要提供区级及以上教育行政部门和培训机构的相关证明材料。</w:t>
      </w:r>
    </w:p>
    <w:sectPr>
      <w:type w:val="nextPage"/>
      <w:pgSz w:w="11850" w:h="16783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50:00Z</dcterms:created>
  <dc:creator>微软用户</dc:creator>
  <dc:description/>
  <dc:language>en-US</dc:language>
  <cp:lastModifiedBy>孔蕴雯</cp:lastModifiedBy>
  <cp:lastPrinted>2020-10-27T12:05:00Z</cp:lastPrinted>
  <dcterms:modified xsi:type="dcterms:W3CDTF">2024-09-26T08:37:11Z</dcterms:modified>
  <cp:revision>3</cp:revision>
  <dc:subject/>
  <dc:title>继续教育学时认定需要明确的几个问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09AE6E1EC4711B918DF961AFF4A3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