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身教重于言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——</w:t>
      </w:r>
      <w:r>
        <w:rPr>
          <w:rFonts w:ascii="黑体" w:hAnsi="黑体" w:cs="黑体" w:eastAsia="黑体"/>
          <w:sz w:val="44"/>
          <w:szCs w:val="44"/>
        </w:rPr>
        <w:t>读《</w:t>
      </w:r>
      <w:r>
        <w:rPr>
          <w:rFonts w:ascii="黑体" w:hAnsi="黑体" w:cs="黑体" w:eastAsia="黑体"/>
          <w:sz w:val="44"/>
          <w:szCs w:val="44"/>
          <w:lang w:eastAsia="zh-CN"/>
        </w:rPr>
        <w:t>教育的情调</w:t>
      </w:r>
      <w:r>
        <w:rPr>
          <w:rFonts w:ascii="黑体" w:hAnsi="黑体" w:cs="黑体" w:eastAsia="黑体"/>
          <w:sz w:val="44"/>
          <w:szCs w:val="44"/>
        </w:rPr>
        <w:t>》有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  邵静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最近读了《</w:t>
      </w:r>
      <w:r>
        <w:rPr>
          <w:rFonts w:ascii="宋体" w:hAnsi="宋体" w:cs="宋体"/>
          <w:sz w:val="24"/>
          <w:szCs w:val="24"/>
          <w:lang w:eastAsia="zh-CN"/>
        </w:rPr>
        <w:t>教育的情调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这本书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  <w:lang w:eastAsia="zh-CN"/>
        </w:rPr>
        <w:t>一个章节是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纪律的教育学意义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这一章节中提到：一个守纪律的人就是一个准备去学习和遵守秩序的人，所以老师也要像学生一样需要纪律。没有纪律，没有学习的欲望，学校的存在就失去意义，因此在学生中间或对一个人自己建立起纪律，就是为真正的学习创造条件。这就是为什么人们总是说，教室里真正的纪律是不能和课堂上所教的或所学的截然分开。那么教师里的纪律是谁制定的呢？当然是老师，作为制定者也就理所应当遵守各项纪律了。从这一层次来看，老师作为一位真正的教育者，他们应该随时愿意用实际行动来回答“什么是教育”，也就是我们平时说的“以身作则”，</w:t>
      </w:r>
      <w:r>
        <w:rPr>
          <w:rFonts w:ascii="宋体" w:hAnsi="宋体" w:cs="宋体"/>
          <w:sz w:val="24"/>
          <w:szCs w:val="24"/>
        </w:rPr>
        <w:t>这就是我们教育中所说的“身教重于言教”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人类灵魂的工程师，不仅要教好书，还要育好人，各方面都要为人师表，所以教师个人行为的规范要求也是教育学生的重要手段，起着“以身立教”的作用。而且孩子都有模仿性，教师的一言一行都将给学生成长带来影响。因此，教师处处要以身作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这样一件事让我记忆深刻：有一次，我在听一位年轻教师的校级公开课，这位老师在教学生字时，说了这样一句话“字如其人”，然后范写生字。这位教师长得非常清秀，按他说的他写的字也应该很漂亮，不然怎么“字如其人”呢？但是当字写出来时我惊到了，那字连横平竖直都没有做到，间架结构摆放就更不要说了。我当时脑中就涌现出了这样几个想法：其一，这位年轻教师写这字不是在打自己脸吗？其二，我自己班级里的学生至少有一大半比他写得好看；其三，这班级学生的字会是多数比老师好呢？还是大多数不如他呢？学生有模仿性，如果这个班级学生的字都模仿了这位年轻教师，那不是太糟糕了？所以教师如果写到黑板上的字不能做到漂亮，至少也要横平竖直、工工整整吧！作为教师，这基本功是不是应该练练扎实一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有一个瞬间让我感触很深：几年前，暑假过后上班，学校迎来了新一批年轻教师，其中几位都是我们学校毕业的学生，现在也为人师了，作为教师的我感到高兴。可是开学后的某一天，那一瞬间我开心不起来了，其中一位年轻教师迎面走来，我立马想满面笑容跟他打声招呼，他却突然别过脸，漠然地与我擦身而过。当时我愣住了，这是一位教师该有的礼貌吗？且不说我曾经是他的老师，就是现在我也是他的前辈吧，再不济也是他的同事吧，难道看到了打声招呼不是理所应当的吗？事后我就想：他这样的老师会教孩子有礼貌吗？难道教孩子之前自己不应该做到吗？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所以“言传身教”绝不是大家想得那么容易，他应该落实在我们教师的一点一滴、一言一行中，这样孩子们才能在平常的生活、学习中耳闻目染。作为教师的我们，</w:t>
      </w:r>
      <w:r>
        <w:rPr>
          <w:rFonts w:ascii="宋体" w:hAnsi="宋体" w:cs="宋体"/>
          <w:sz w:val="24"/>
          <w:szCs w:val="24"/>
          <w:lang w:eastAsia="zh-CN"/>
        </w:rPr>
        <w:t>与其</w:t>
      </w:r>
      <w:r>
        <w:rPr>
          <w:rFonts w:ascii="宋体" w:hAnsi="宋体" w:cs="宋体"/>
          <w:sz w:val="24"/>
          <w:szCs w:val="24"/>
        </w:rPr>
        <w:t>整天跟孩子讲大道理，不如多做，因为“身教重于言教”。</w:t>
      </w:r>
      <w:r>
        <w:rPr>
          <w:rFonts w:ascii="宋体" w:hAnsi="宋体" w:cs="宋体"/>
          <w:sz w:val="24"/>
          <w:szCs w:val="24"/>
          <w:lang w:eastAsia="zh-CN"/>
        </w:rPr>
        <w:t>例如：</w:t>
      </w:r>
      <w:r>
        <w:rPr>
          <w:rFonts w:ascii="宋体" w:hAnsi="宋体" w:cs="宋体"/>
          <w:sz w:val="24"/>
          <w:szCs w:val="24"/>
        </w:rPr>
        <w:t>要求学生字要写端正，自己出现在黑板上、作业本上的字也要端正，不要潦潦草草；</w:t>
      </w:r>
      <w:r>
        <w:rPr>
          <w:rFonts w:ascii="宋体" w:hAnsi="宋体" w:cs="宋体"/>
          <w:sz w:val="24"/>
          <w:szCs w:val="24"/>
          <w:lang w:eastAsia="zh-CN"/>
        </w:rPr>
        <w:t>要求学生要有礼貌，我们也要微笑地与孩子们打招呼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要求学生守时，自己就不要上课铃响了还要过一分钟、两分钟进教室；要求学生做到整洁，自己的办公桌、办公室也要整洁、整齐；要求学生爱护环境，自己也要做到不乱丢垃圾，看到垃圾主动捡起来……总之，教师要时时刻刻为学生做出好的榜样，凡要求学生做到的，自己首先要做到。坚持严于律己，才能身正为范</w:t>
      </w:r>
      <w:r>
        <w:rPr>
          <w:rFonts w:ascii="宋体" w:hAnsi="宋体" w:cs="宋体"/>
          <w:sz w:val="24"/>
          <w:szCs w:val="24"/>
          <w:lang w:eastAsia="zh-CN"/>
        </w:rPr>
        <w:t>，作为老师的我们要时刻牢记“身教重于言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39:00Z</dcterms:created>
  <dc:creator>walkinnet</dc:creator>
  <dc:description/>
  <dc:language>en-US</dc:language>
  <cp:lastModifiedBy>Administrator</cp:lastModifiedBy>
  <dcterms:modified xsi:type="dcterms:W3CDTF">2024-11-24T09:08:37Z</dcterms:modified>
  <cp:revision>4</cp:revision>
  <dc:subject/>
  <dc:title>身教重于言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462274284D8B99426EED0DC7C48C_12</vt:lpwstr>
  </property>
  <property fmtid="{D5CDD505-2E9C-101B-9397-08002B2CF9AE}" pid="3" name="KSOProductBuildVer">
    <vt:lpwstr>2052-12.1.0.18912</vt:lpwstr>
  </property>
</Properties>
</file>