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上周活动的开展，孩子们对于各种各样不同的力有了初步的认识，知道力能够使物体发生运动或者形变。孩子们带着对力的好奇又进行了关于重力的实验和制作，如盐水里的鸡蛋和纸桥等，在这些活动中，孩子们能大胆探索，积极思考，从而对重力、浮力的特点和应用有了进一步的了解。生活中随处都有力的存在，上周我们感知了物体的重力和浮力，有了一定了解后，孩子们又有了新的问题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孩子好奇为什么弹弓可以把东西弹出去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为什么磁铁能吸在黑板上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孩子好奇为什么可以溜冰等等</w:t>
            </w:r>
            <w:r>
              <w:rPr>
                <w:rFonts w:ascii="宋体" w:hAnsi="宋体" w:cs="宋体"/>
                <w:szCs w:val="21"/>
              </w:rPr>
              <w:t>。他们已经关注到生活中弹力和摩擦力力的存在。本周我们将主要从弹力和浮力两方面来引导幼儿参与各种实验、游戏、制作活动，从中感受发现力的特征和在生活中的应用，体验科技的魅力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弹力和摩擦力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户外活动或游戏中具有一定的自我保护意识，能主动补充水分，并能根据自己的活动需要穿、脱衣服并及时整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83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电路设计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</w:t>
            </w:r>
            <w:r>
              <w:rPr>
                <w:rFonts w:ascii="宋体" w:hAnsi="宋体" w:cs="宋体"/>
                <w:szCs w:val="21"/>
              </w:rPr>
              <w:t>老师：关注孩子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面建构</w:t>
            </w:r>
            <w:r>
              <w:rPr>
                <w:rFonts w:ascii="宋体" w:hAnsi="宋体" w:cs="宋体"/>
                <w:szCs w:val="21"/>
              </w:rPr>
              <w:t>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26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建造金字塔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语言：爱迪生小时候的故事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学：有趣的弹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巧提沙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科技想象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画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小球飞起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文霞、魏池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魏池竹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Vera</cp:lastModifiedBy>
  <dcterms:modified xsi:type="dcterms:W3CDTF">2024-11-24T11:5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B431EDA44ABF8879FFB6FE3342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