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教育的情调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这本书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  <w:lang w:eastAsia="zh-CN"/>
        </w:rPr>
        <w:t>一个章节是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纪律的教育学意义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这一章节中提到：一个守纪律的人就是一个准备去学习和遵守秩序的人，所以老师也要像学生一样需要纪律。没有纪律，没有学习的欲望，学校的存在就失去意义，因此在学生中间或对一个人自己建立起纪律，就是为真正的学习创造条件。这就是为什么人们总是说，教室里真正的纪律是不能和课堂上所教的或所学的截然分开。那么教师里的纪律是谁制定的呢？当然是老师，作为制定者也就理所应当遵守各项纪律了。从这一层次来看，老师作为一位真正的教育者，他们应该随时愿意用实际行动来回答“什么是教育”，也就是我们平时说的“以身作则”，</w:t>
      </w:r>
      <w:r>
        <w:rPr>
          <w:rFonts w:ascii="宋体" w:hAnsi="宋体" w:cs="宋体"/>
          <w:sz w:val="24"/>
          <w:szCs w:val="24"/>
        </w:rPr>
        <w:t>这就是我们教育中所说的“身教重于言教”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是人类灵魂的工程师，不仅要教好书，还要育好人，各方面都要为人师表，所以教师个人行为的规范要求也是教育学生的重要手段，起着“以身立教”的作用。而且孩子都有模仿性，教师的一言一行都将给学生成长带来影响。因此，教师处处要以身作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5:54:00Z</dcterms:created>
  <dc:creator>walkinnet</dc:creator>
  <dc:description/>
  <dc:language>en-US</dc:language>
  <cp:lastModifiedBy>Administrator</cp:lastModifiedBy>
  <dcterms:modified xsi:type="dcterms:W3CDTF">2024-11-24T09:10:08Z</dcterms:modified>
  <cp:revision>1</cp:revision>
  <dc:subject/>
  <dc:title>关于如何指导孩子未来成为一个性格饱满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BCE4823BC45728FC30BF36BF0F8B4_12</vt:lpwstr>
  </property>
  <property fmtid="{D5CDD505-2E9C-101B-9397-08002B2CF9AE}" pid="3" name="KSOProductBuildVer">
    <vt:lpwstr>2052-12.1.0.18912</vt:lpwstr>
  </property>
</Properties>
</file>