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firstLine="120"/>
        <w:jc w:val="center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  <w:lang w:eastAsia="zh-CN"/>
        </w:rPr>
        <w:t>“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>现代与经典</w:t>
      </w:r>
      <w:r>
        <w:rPr>
          <w:rFonts w:ascii="仿宋_GB2312;仿宋" w:hAnsi="仿宋_GB2312;仿宋" w:eastAsia="仿宋_GB2312;仿宋"/>
          <w:b/>
          <w:sz w:val="24"/>
          <w:u w:val="single"/>
          <w:lang w:eastAsia="zh-CN"/>
        </w:rPr>
        <w:t>”</w:t>
      </w:r>
      <w:r>
        <w:rPr>
          <w:rFonts w:ascii="仿宋_GB2312;仿宋" w:hAnsi="仿宋_GB2312;仿宋" w:eastAsia="仿宋_GB2312;仿宋"/>
          <w:b/>
          <w:sz w:val="24"/>
          <w:szCs w:val="32"/>
          <w:u w:val="single"/>
        </w:rPr>
        <w:t>课堂实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8"/>
        <w:gridCol w:w="1034"/>
        <w:gridCol w:w="1042"/>
        <w:gridCol w:w="1035"/>
        <w:gridCol w:w="1042"/>
        <w:gridCol w:w="1034"/>
        <w:gridCol w:w="900"/>
        <w:gridCol w:w="1394"/>
      </w:tblGrid>
      <w:tr>
        <w:trPr>
          <w:trHeight w:val="50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志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局前街小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六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</w:tr>
      <w:tr>
        <w:trPr>
          <w:trHeight w:val="45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凉州词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4.11.22</w:t>
            </w:r>
          </w:p>
        </w:tc>
      </w:tr>
      <w:tr>
        <w:trPr>
          <w:trHeight w:val="154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激趣导入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提问，学生如果回答出来，直接上高年级古诗，如果没有回答出来，就学低年级古诗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出示古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凉州词》及问题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这首诗是五言还是七言？这首诗是古体诗还是近体诗？这首诗是平起还是仄起？这首诗压什么韵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讲解押韵规则，不知道就不说。《凉州词》——删韵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、诵读古诗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读准字音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示古诗《凉州词》和古诗《绝句》，学生齐读，教师评价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示古诗《望庐山瀑布》和《早春呈水部张十八员外》，学生齐读，教师评价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学习平仄，读好节奏，平长仄短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读错古诗，回到一年级，重新学习声调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反复读七言古诗的平仄，学生读着有点晕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找到规律：一三五不论，二四六分明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反复朗读平起“纪律”和仄起“纪律”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格律诗中“特定”读音判断规则：古诗里没有轻声，平仄决定读音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解古体诗和近体诗的区别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平起还是仄起规律，古诗第二个字平声就是平起，第二个字仄声就是仄起。出示古诗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“考试”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读出韵味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、两个争鸣，读懂古诗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层次的韵味——入情入境。与诗人共情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争鸣一：琵琶是催人出发还是催人畅饮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示“催人畅饮”研究依据：琵琶用于演奏的证明，古代军令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★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催”与“醉”的矛盾：催促出发了，该不该继续喝？敢不敢继续喝？可是诗中“再喝——喝醉——醉卧——莫笑”，如何理解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拓展诗句，视死如归的战士用不用催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★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夜光杯”和“葡萄酒”很珍贵，哪里来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争鸣二：这首诗是“沉痛、悲凉”还是“奔放、豪迈”，还是兼而有之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形式的朗读，教师示范沉痛吟唱和奔放吟唱的不同风格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8" w:before="100" w:after="288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5640"/>
        <w:rPr/>
      </w:pPr>
      <w:r>
        <w:rPr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张嘉雯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5"/>
      <w:jc w:val="both"/>
      <w:rPr>
        <w:imprint/>
        <w:color w:val="FFFFFF"/>
        <w:sz w:val="21"/>
        <w:szCs w:val="21"/>
      </w:rPr>
    </w:pPr>
    <w:r>
      <w:rPr>
        <w:imprint/>
        <w:color w:val="FFFF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B">
    <w:name w:val="正文 B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mbria" w:hAnsi="Cambria" w:eastAsia="Cambria" w:cs="Cambria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0:00Z</dcterms:created>
  <dc:creator>雨林木风</dc:creator>
  <dc:description/>
  <dc:language>en-US</dc:language>
  <cp:lastModifiedBy>绿色大西瓜</cp:lastModifiedBy>
  <cp:lastPrinted>2011-09-08T10:53:00Z</cp:lastPrinted>
  <dcterms:modified xsi:type="dcterms:W3CDTF">2024-11-24T03:17:57Z</dcterms:modified>
  <cp:revision>3</cp:revision>
  <dc:subject/>
  <dc:title>                           课题组研究课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6E1F6E7D747B587E008F7B67DF0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