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cs="宋体;汉仪书宋二KW" w:ascii="宋体;汉仪书宋二KW" w:hAnsi="宋体;汉仪书宋二KW"/>
          <w:color w:val="000000"/>
          <w:szCs w:val="21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1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5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1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9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三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我们身边的科学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szCs w:val="21"/>
              </w:rPr>
              <w:t>通过上周的活动，孩子认识了生活中常见的管子，知道了一些常用管子的特征，它们的造型多样、材质也各不相同。管子在生活中不仅有各种各样的用途，还可以进行各种创作，如利用吸管制作许愿伞、制作各种科学小制作等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通过谈话得知，我班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位幼儿想来制做管道游戏，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6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位孩子想来利用各种各样的管道做实验，</w:t>
            </w:r>
            <w:r>
              <w:rPr>
                <w:rFonts w:ascii="宋体;汉仪书宋二KW" w:hAnsi="宋体;汉仪书宋二KW" w:cs="宋体;汉仪书宋二KW"/>
                <w:szCs w:val="21"/>
              </w:rPr>
              <w:t>为了让孩子们知道关于管子的更多知识，拓展他们的经验，本周我们将继续带着孩子对各种管子进行进一步的探究，并尝试利用各种吸管进行探索和创作，</w:t>
            </w:r>
            <w:r>
              <w:rPr>
                <w:rFonts w:ascii="宋体;汉仪书宋二KW" w:hAnsi="宋体;汉仪书宋二KW" w:cs="宋体;汉仪书宋二KW"/>
              </w:rPr>
              <w:t>体验动手实践和探索的乐趣，</w:t>
            </w:r>
            <w:r>
              <w:rPr>
                <w:rFonts w:ascii="宋体;汉仪书宋二KW" w:hAnsi="宋体;汉仪书宋二KW" w:cs="宋体;汉仪书宋二KW"/>
                <w:szCs w:val="21"/>
              </w:rPr>
              <w:t>进而发现更多关于管子的奥秘</w:t>
            </w:r>
            <w:r>
              <w:rPr>
                <w:rFonts w:ascii="宋体;汉仪书宋二KW" w:hAnsi="宋体;汉仪书宋二KW" w:cs="宋体;汉仪书宋二KW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进一步探索不同的管子，并能大胆说出自己的探究过程和发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;汉仪书宋二KW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乐于参加管子的探索和创作活动，体验动手实践和探索的乐趣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工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张贴幼儿作品《科技想象画》以及生活中常见科学现象的图片。并且投放彩纸、胶棒等材料，便于幼儿活动后的再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操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增加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各种各样的管子及相关探究材料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供幼儿自主探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建构区提供大小不一的</w:t>
            </w:r>
            <w:r>
              <w:rPr>
                <w:rFonts w:cs="宋体;汉仪书宋二KW" w:ascii="宋体;汉仪书宋二KW" w:hAnsi="宋体;汉仪书宋二KW"/>
                <w:szCs w:val="21"/>
              </w:rPr>
              <w:t>PVC</w:t>
            </w:r>
            <w:r>
              <w:rPr>
                <w:rFonts w:ascii="宋体;汉仪书宋二KW" w:hAnsi="宋体;汉仪书宋二KW" w:cs="宋体;汉仪书宋二KW"/>
                <w:szCs w:val="21"/>
              </w:rPr>
              <w:t>管和二叉、三叉接口，供幼儿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组装建构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根据需要自主喝水，能够在成人的提醒下及时增减衣服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注意用餐的速度，能在饭凉之前吃完自己的一份饭菜，并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szCs w:val="21"/>
              </w:rPr>
              <w:t>保持桌面的整洁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养成良好的卫生习惯，</w:t>
            </w:r>
            <w:r>
              <w:rPr>
                <w:rFonts w:ascii="宋体;汉仪书宋二KW" w:hAnsi="宋体;汉仪书宋二KW" w:cs="宋体;汉仪书宋二KW"/>
                <w:szCs w:val="21"/>
              </w:rPr>
              <w:t>防止传染病的传播。</w:t>
            </w:r>
          </w:p>
        </w:tc>
      </w:tr>
      <w:tr>
        <w:trPr>
          <w:trHeight w:val="257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趣玩乐高、找一找、积木小城、亿童玩具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绘画《科技想象画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创意美术《管道机器人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自然材料区：《机器人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管道建构、科技城堡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管道主题游戏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看谁跑得快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传声筒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吸管吹泡泡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阅读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自制图书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的科学小故事》、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  <w:t>欣赏绘本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水管的秘密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;汉仪书宋二KW" w:hAnsi="宋体;汉仪书宋二KW" w:cs="宋体;汉仪书宋二KW"/>
              </w:rPr>
              <w:t>注要点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曹何静：关注幼儿游戏情况及时记录整理落实到今日动态中</w:t>
            </w:r>
            <w:r>
              <w:rPr>
                <w:rFonts w:ascii="宋体;汉仪书宋二KW" w:hAnsi="宋体;汉仪书宋二KW" w:cs="宋体;汉仪书宋二KW"/>
              </w:rPr>
              <w:t>。</w:t>
            </w: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沈阳：观察</w:t>
            </w:r>
            <w:r>
              <w:rPr>
                <w:rFonts w:ascii="宋体;汉仪书宋二KW" w:hAnsi="宋体;汉仪书宋二KW" w:cs="宋体;汉仪书宋二KW"/>
              </w:rPr>
              <w:t>幼儿在游戏中使用材料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及记录的能力。</w:t>
            </w:r>
          </w:p>
        </w:tc>
      </w:tr>
      <w:tr>
        <w:trPr>
          <w:trHeight w:val="112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95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语言：</w:t>
            </w:r>
            <w:r>
              <w:rPr>
                <w:color w:val="000000"/>
                <w:lang w:val="en-US" w:eastAsia="zh-CN"/>
              </w:rPr>
              <w:t>会爆炸的苹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学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吸管运乒乓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综合：小猴卖“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”                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术：魔法泡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科学：让吸管站起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吸管运乒乓球、让吸管站起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我会自己擦汗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野趣区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心工坊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;汉仪书宋二KW" w:ascii="宋体;汉仪书宋二KW" w:hAnsi="宋体;汉仪书宋二KW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曹何静、沈阳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  <w:r>
        <w:rPr>
          <w:rFonts w:ascii="宋体;汉仪书宋二KW" w:hAnsi="宋体;汉仪书宋二KW" w:cs="宋体;汉仪书宋二KW"/>
        </w:rPr>
        <w:t xml:space="preserve">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曹何静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7:00Z</dcterms:created>
  <dc:creator>雨林木风</dc:creator>
  <dc:description/>
  <dc:language>en-US</dc:language>
  <cp:lastModifiedBy>曹小希</cp:lastModifiedBy>
  <cp:lastPrinted>2024-11-12T07:53:00Z</cp:lastPrinted>
  <dcterms:modified xsi:type="dcterms:W3CDTF">2024-11-21T14:22:44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2F97FC8671CB17CC43E674CEA4245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