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1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11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9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小班幼儿喜欢运动，在上周的活动中，本班幼儿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通过可爱、直观的绘本故事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熊猫体操》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认识了基本的体操动作，初步了解体操。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在运动中增强了身体协调性练习，具备了一定的平衡能力，动作协调性、灵敏性也进一步增强。本周，我们将继续了解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的项目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，学习基本的体操动作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验运动给我们带来的快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能按形状特征进行图形分类</w:t>
            </w:r>
            <w:r>
              <w:rPr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了解运动姿态，喜欢模仿各种动作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能够自主穿脱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外套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，练习挂衣服、叠衣裤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知道攻击他人的危害性，鼓励幼儿团结友爱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学会礼貌问声好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情绪小怪兽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表演小剧场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苹果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、摘果子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垒高、雪花片萝卜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科探区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探秘萝卜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神奇的松果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小兔子的形状萝卜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七巧板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松果小树、会跳舞的线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挂衣服、我是小客人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户外运动时知道听着音乐进行喝水休息，户外活动结束能够及时回来找到老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早晚温差较大，在户外活动时如果感觉出汗知道要及时休息或者脱掉外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，关注幼儿是否互相合作并将玩具收拾整齐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重点关注音乐区，关注幼儿是否能跟着音乐一起跳舞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油桶挑战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color w:val="000000"/>
                <w:sz w:val="22"/>
                <w:szCs w:val="22"/>
                <w:lang w:val="en-US" w:eastAsia="zh-CN"/>
              </w:rPr>
              <w:t>定点场地：好玩的绳 袋鼠跳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数学：给图形排队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教具：图形卡片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语言：运动真快乐（教具：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PPT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美术：纸球（教具：报纸、胶带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 xml:space="preserve">音乐：五彩圈（教具：歌曲音频）  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健康：保护小眼睛（教具：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PPT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照顾萝卜（周二）、快乐滑梯（周三）、快乐足球场（周四）、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动物运动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周一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让幼儿知道攻击的危害性，帮助纠正幼儿攻击他人的行为。 集体活动：《不抓不咬不打架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多喝水，在户外游戏中及时休息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吃饭不挑食，多吃蔬菜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关注幼儿身体健康状况，周末要注意好好休息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3:08:00Z</dcterms:created>
  <dc:creator>MC SYSTEM</dc:creator>
  <dc:description/>
  <dc:language>en-US</dc:language>
  <cp:lastModifiedBy>柠檬汁的夏天</cp:lastModifiedBy>
  <cp:lastPrinted>2024-11-03T05:14:00Z</cp:lastPrinted>
  <dcterms:modified xsi:type="dcterms:W3CDTF">2024-11-21T14:05:0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8C00CE0EB22BC7AAD3D67963FC0B8_43</vt:lpwstr>
  </property>
  <property fmtid="{D5CDD505-2E9C-101B-9397-08002B2CF9AE}" pid="3" name="KSOProductBuildVer">
    <vt:lpwstr>2052-6.10.1.88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