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经过一周的学习，对体操有了初步的理解，喜欢一些蹦蹦跳跳的动作，同时在户外活动中，他们也能主动学习新的运动游戏，他们尝试练习钻、爬、跳、抖等动作，在活动中感受体育活动带来的乐趣，本周也会带幼儿继续探索体操，引入游戏元素，激发幼儿兴趣与参与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初步学习轮流，体验规则的作用，初步养成遵守规则的意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能听、看信号、在音乐结束后迅速找到相应的颜色场地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知道攻击他人的危害性，鼓励幼儿团结友爱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不在人多的地方或高低不平、有凸起物的地方奔跑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和同伴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情绪小怪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谁藏起来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彩圈、动物模仿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雪花片、乐高体育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可爱动物在哪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影子的秘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垒高小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图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棒棒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运动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来做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叠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活动前，鼓励幼儿合作摆放场地，场地到位后从头开始游戏，保持秩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活动结束帮助老师收拾场地，拿好水杯进行分享，有问题及时跟老师反馈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够保持画面干净整洁，蜡笔颜色不混在一起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建构区，幼儿是否能够跟着支架一步一步把运动场地搭建出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给图形排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图形卡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运动真快乐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纸球（教具：报纸、胶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五彩圈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保护小眼睛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彩虹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自然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滑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动物运动会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成良好的卫生习惯，饭前便后要洗手，掌握七步洗手法。集体活动：《我会洗手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穿脱衣服情况，及时调整，注意裤子和鞋子的正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时提醒幼儿休息喝水，水杯里的水不热就喝教室的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家长及时更新幼儿一起长大的照片，老师上传的也及时收进册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小张</cp:lastModifiedBy>
  <cp:lastPrinted>2024-11-01T16:15:00Z</cp:lastPrinted>
  <dcterms:modified xsi:type="dcterms:W3CDTF">2024-11-21T06:24:0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42D20ECF4EC196460D7E8700E5D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