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孩子们在第一周的活动《可爱的熊猫体操》中</w:t>
            </w:r>
            <w:r>
              <w:rPr>
                <w:rFonts w:ascii="宋体" w:hAnsi="宋体" w:cs="宋体"/>
                <w:sz w:val="22"/>
                <w:szCs w:val="22"/>
              </w:rPr>
              <w:t>，通过可爱、直观的绘本故事认识了基本的体操动作，初步了解体操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走走跑跑蹦蹦跳跳的体操运动中增强了身体协调性练习，具备了一定的平衡能力，动作协调性、灵敏性，也进一步增强。本周，我们将继续了解幼儿园的体操项目，学习基本的体操动作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初步学习轮流，体验规则的作用，初步养成遵守规则的意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了解运动姿态，喜欢模仿各种动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能够自主穿脱衣裤，练习挂衣服、叠衣裤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不在人多的地方或高低不平、有凸起物的地方奔跑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回答问题要举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大脚丫跳芭蕾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故事大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小小歌唱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非洲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奥体中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万花筒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喂动物吃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找车位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撕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运动小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我是小客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露营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户外活动时引导幼儿大胆参与户外游戏，在老师的陪伴下尝试去旁边区域玩一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运动中关注幼儿状态，提醒幼儿及时饮水、</w:t>
            </w:r>
            <w:r>
              <w:rPr>
                <w:sz w:val="22"/>
                <w:szCs w:val="22"/>
                <w:lang w:eastAsia="zh-CN"/>
              </w:rPr>
              <w:t>穿脱衣物、</w:t>
            </w:r>
            <w:r>
              <w:rPr>
                <w:sz w:val="22"/>
                <w:szCs w:val="22"/>
              </w:rPr>
              <w:t>休息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殷程玲：</w:t>
            </w:r>
          </w:p>
          <w:p>
            <w:pPr>
              <w:pStyle w:val="Normal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重点关注</w:t>
            </w:r>
            <w:r>
              <w:rPr>
                <w:bCs/>
                <w:sz w:val="22"/>
                <w:szCs w:val="22"/>
                <w:lang w:eastAsia="zh-CN"/>
              </w:rPr>
              <w:t>科探</w:t>
            </w:r>
            <w:r>
              <w:rPr>
                <w:bCs/>
                <w:sz w:val="22"/>
                <w:szCs w:val="22"/>
              </w:rPr>
              <w:t>区，关注幼儿是否愿意主动去选择区域游戏</w:t>
            </w:r>
            <w:r>
              <w:rPr>
                <w:bCs/>
                <w:sz w:val="22"/>
                <w:szCs w:val="22"/>
                <w:lang w:eastAsia="zh-CN"/>
              </w:rPr>
              <w:t>，插区域卡，并学会区域分享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李梦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</w:t>
            </w:r>
            <w:r>
              <w:rPr>
                <w:sz w:val="22"/>
                <w:szCs w:val="22"/>
                <w:lang w:eastAsia="zh-CN"/>
              </w:rPr>
              <w:t>生活</w:t>
            </w:r>
            <w:r>
              <w:rPr>
                <w:sz w:val="22"/>
                <w:szCs w:val="22"/>
              </w:rPr>
              <w:t>区，初步认识区域中的</w:t>
            </w:r>
            <w:r>
              <w:rPr>
                <w:sz w:val="22"/>
                <w:szCs w:val="22"/>
                <w:lang w:eastAsia="zh-CN"/>
              </w:rPr>
              <w:t>新材料和新物品</w:t>
            </w:r>
            <w:r>
              <w:rPr>
                <w:sz w:val="22"/>
                <w:szCs w:val="22"/>
              </w:rPr>
              <w:t>，是否认识新材料的名称，活动结束会把</w:t>
            </w:r>
            <w:r>
              <w:rPr>
                <w:sz w:val="22"/>
                <w:szCs w:val="22"/>
                <w:lang w:eastAsia="zh-CN"/>
              </w:rPr>
              <w:t>玩具宝宝</w:t>
            </w:r>
            <w:r>
              <w:rPr>
                <w:sz w:val="22"/>
                <w:szCs w:val="22"/>
              </w:rPr>
              <w:t>“送回家”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索平衡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工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棍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快乐体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给图形排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图形卡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运动真快乐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纸球（教具：报纸、胶带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保护小眼睛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五彩圈（教具：歌曲音频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健康：眼保健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滑滑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走轮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动物运动会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成良好的卫生习惯，饭前便后要洗手，掌握七步洗手法。集体活动：《我会洗手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保持室内空气清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；勤消毒，预防幼儿感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午睡时有没有将被子盖盖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身体健康状况，提醒幼儿多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殷程玲 李梦涵 蔡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玲</w:t>
      </w:r>
      <w:r>
        <w:rPr>
          <w:rFonts w:ascii="宋体" w:hAnsi="宋体" w:cs="宋体"/>
          <w:b/>
          <w:color w:val="000000"/>
          <w:kern w:val="0"/>
          <w:sz w:val="24"/>
        </w:rPr>
        <w:t>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不要说话</cp:lastModifiedBy>
  <cp:lastPrinted>2024-10-25T17:19:00Z</cp:lastPrinted>
  <dcterms:modified xsi:type="dcterms:W3CDTF">2024-11-21T05:48:25Z</dcterms:modified>
  <cp:revision>9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B2916A08A5820F8B1C670AB76B0E_4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