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三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孩子们在第一周的活动《可爱的熊猫体操》中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通过可爱、直观的绘本故事认识了基本的体操动作，初步了解体操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走走跑跑蹦蹦跳跳的体操运动中增强了身体协调性练习，具备了一定的平衡能力，动作协调性、灵敏性，也进一步增强。本周，我们将继续了解幼儿园的体操项目，学习基本的体操动作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初步学习轮流，体验规则的作用，初步养成遵守规则的意识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了解运动姿态，喜欢模仿各种动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够自主穿脱衣裤，练习挂衣服、叠衣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在人多的地方或高低不平、有凸起物的地方奔跑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按时来园 不迟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小运动员、我会讲故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动物模仿操、小小演奏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木屋、乐高小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谁的影子、树叶上面有什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拼拼乐、刺猬找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运动小人、纸片小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叠衣小能手、我是大厨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活动前提醒幼儿上厕所，户外活动休息时间也要及时关注需要如厕的幼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活动结束后能够听到收玩具音乐找到班级老师，一起整理游戏场地，分享自己的户外游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谈静煜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美工区，关注幼儿是否能用粘土、彩纸等材料制作运动小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范燕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角色区，关注幼儿是否能合理分配游戏角色，遵守游戏规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油桶挑战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赶小猪 丢沙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给图形排队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图形卡片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运动真快乐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纸球（教具：报纸、胶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：五彩圈（教具：歌曲音频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：保护小眼睛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给胡萝卜换水（周二）、丢沙包（周三）、攀爬架（周四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动物运动会（周一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表演区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成良好的卫生习惯，饭前便后要洗手，掌握七步洗手法。集体活动：《我会洗手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掌握正确的洗手方法，不把手指和不干净的东西放进嘴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会安静进餐，保持桌面、地面干净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幼儿在家养成良好的卫生习惯，养成便后冲水洗手的好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谈静煜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1:18:00Z</dcterms:created>
  <dc:creator>MC SYSTEM</dc:creator>
  <dc:description/>
  <cp:keywords/>
  <dc:language>en-US</dc:language>
  <cp:lastModifiedBy>414200137@qq.com</cp:lastModifiedBy>
  <cp:lastPrinted>2024-11-02T05:14:00Z</cp:lastPrinted>
  <dcterms:modified xsi:type="dcterms:W3CDTF">2024-11-21T04:54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10ADBEF374254AE0CDA71F9498E3D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