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孩子们</w:t>
            </w:r>
            <w:r>
              <w:rPr>
                <w:rFonts w:ascii="宋体" w:hAnsi="宋体" w:cs="宋体"/>
                <w:sz w:val="22"/>
                <w:szCs w:val="22"/>
              </w:rPr>
              <w:t>通过绘本故事认识了基本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几种体操动作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他们兴趣很浓，争相模仿各种体操动作，并在模仿过程中发自内心的快乐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随着幼儿园生活的适应，孩子们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体协调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平衡能力、灵敏性，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得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进一步增强。本周，我们将继续了解幼儿园的体操项目，学习基本的体操动作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初步学习轮流，体验规则的作用，初步养成遵守规则的意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en-US" w:eastAsia="zh-CN"/>
              </w:rPr>
              <w:t>能尝试按照形状特征进行图形分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撕一撕，玩一玩，丢一丢中初步体验玩纸球的乐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不在人多的地方或高低不平、有凸起物的地方奔跑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多喝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熊猫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探险的蔬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动物模仿操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我的幼儿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百变雪花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长长的马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绿豆发芽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昆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糖果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图形排排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装扮大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雪糕棒小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叠衣小能手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活动前提醒幼儿上厕所，户外活动休息时间也要及时关注需要如厕的幼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活动结束后能够听到收玩具音乐找到班级老师，一起整理游戏场地，分享自己的户外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单元积木拼搭长长的马路，不去破坏别人的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角色区，关注幼儿是否能合理分配游戏角色，遵守游戏规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小山坡、山洞探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摘果子 沙包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给图形排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图形卡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运动真快乐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纸球（教具：报纸、胶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五彩圈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保护小眼睛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给植物浇浇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皮球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动物运动会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表演区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成良好的卫生习惯，饭前便后要洗手，掌握七步洗手法。集体活动：《我会洗手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掌握正确的洗手方法，不把手指和不干净的东西放进嘴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天坚持做好消毒工作，多多关注幼儿的每日进餐，鼓励幼儿能光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家鼓励幼儿养成自主进餐并能保持桌面整洁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18:00Z</dcterms:created>
  <dc:creator>MC SYSTEM</dc:creator>
  <dc:description/>
  <dc:language>en-US</dc:language>
  <cp:lastModifiedBy>-止于终老</cp:lastModifiedBy>
  <cp:lastPrinted>2024-11-23T09:21:00Z</cp:lastPrinted>
  <dcterms:modified xsi:type="dcterms:W3CDTF">2024-11-23T01:22:2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3D335EC7474498B54F69221D9CC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