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前黄实验学校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学生创新实验选拔赛参赛申报表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836"/>
        <w:gridCol w:w="1967"/>
        <w:gridCol w:w="281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申报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者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实验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实验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实验器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装置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画图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其步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其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能有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创声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创新实验项目为申报人及合作者之原创。</w:t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报人签名：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4:00Z</dcterms:created>
  <dc:creator>Administrator</dc:creator>
  <dc:description/>
  <cp:keywords/>
  <dc:language>en-US</dc:language>
  <cp:lastModifiedBy>yu</cp:lastModifiedBy>
  <dcterms:modified xsi:type="dcterms:W3CDTF">2017-09-15T06:56:00Z</dcterms:modified>
  <cp:revision>3</cp:revision>
  <dc:subject/>
  <dc:title>开展学生创新实验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