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在全区教育系统开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三知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四有”主题实践活动的实施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为深入贯彻党的十八届三中、四中全会和习近平总书记系列讲话精神，进一步加强机关队伍和全区教师队伍建设，根据《区委办公室、区政府办公室关于在全区开展“建设‘三知’机关、打造‘四有’队伍”主题实践活动的实施意见》（武办发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]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）精神，经研究，决定在全区教育系统开展“三知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四有”主题实践活动。现制定如下实施意见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目标任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，是全面深化改革的关键之年，也是全面推进依法治区的开局之年，更是全面完成“十二五”规划的收官之年。通过开展“知法、知德、知责”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有信仰、有宗旨、有担当、有戒律”主题实践活动，打造适应新形势和新任务的教育系统干部教师队伍，为迈上新台阶、建设新武进提供有力保障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三知”：</w:t>
      </w:r>
      <w:r>
        <w:rPr>
          <w:b/>
          <w:sz w:val="30"/>
          <w:szCs w:val="30"/>
        </w:rPr>
        <w:t>知法守正。</w:t>
      </w:r>
      <w:r>
        <w:rPr>
          <w:sz w:val="30"/>
          <w:szCs w:val="30"/>
        </w:rPr>
        <w:t>做学法遵法守法用法的模范，坚持依法决策、依法行政、依法办事。</w:t>
      </w:r>
      <w:r>
        <w:rPr>
          <w:b/>
          <w:sz w:val="30"/>
          <w:szCs w:val="30"/>
        </w:rPr>
        <w:t>知德修身。</w:t>
      </w:r>
      <w:r>
        <w:rPr>
          <w:sz w:val="30"/>
          <w:szCs w:val="30"/>
        </w:rPr>
        <w:t>践行社会主义核心价值观，加强道德修养，践行“厚德修身、大道树人”教育服务品牌的宗旨，使之内化为精神追求，外化为自觉行动。</w:t>
      </w:r>
      <w:r>
        <w:rPr>
          <w:b/>
          <w:sz w:val="30"/>
          <w:szCs w:val="30"/>
        </w:rPr>
        <w:t>知责图强。</w:t>
      </w:r>
      <w:r>
        <w:rPr>
          <w:sz w:val="30"/>
          <w:szCs w:val="30"/>
        </w:rPr>
        <w:t>牢记使命和责任，自觉肩负起立党为公、执政为民的神圣职责，自觉肩负起为人师表、教书育人的职责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四有”：</w:t>
      </w:r>
      <w:r>
        <w:rPr>
          <w:b/>
          <w:sz w:val="30"/>
          <w:szCs w:val="30"/>
        </w:rPr>
        <w:t>有信仰</w:t>
      </w:r>
      <w:r>
        <w:rPr>
          <w:sz w:val="30"/>
          <w:szCs w:val="30"/>
        </w:rPr>
        <w:t>，就是心中要坚定政治信仰、树立崇高的职业信仰。</w:t>
      </w:r>
      <w:r>
        <w:rPr>
          <w:b/>
          <w:sz w:val="30"/>
          <w:szCs w:val="30"/>
        </w:rPr>
        <w:t>有宗旨</w:t>
      </w:r>
      <w:r>
        <w:rPr>
          <w:sz w:val="30"/>
          <w:szCs w:val="30"/>
        </w:rPr>
        <w:t>，就是心中要有人民、心中要有学生，培养素质全面的学生、办人民满意的教育。</w:t>
      </w:r>
      <w:r>
        <w:rPr>
          <w:b/>
          <w:sz w:val="30"/>
          <w:szCs w:val="30"/>
        </w:rPr>
        <w:t>有担当</w:t>
      </w:r>
      <w:r>
        <w:rPr>
          <w:sz w:val="30"/>
          <w:szCs w:val="30"/>
        </w:rPr>
        <w:t>，就是心中要牢记责任，牢记使命，尽心履职争创一流。</w:t>
      </w:r>
      <w:r>
        <w:rPr>
          <w:b/>
          <w:sz w:val="30"/>
          <w:szCs w:val="30"/>
        </w:rPr>
        <w:t>有戒律</w:t>
      </w:r>
      <w:r>
        <w:rPr>
          <w:sz w:val="30"/>
          <w:szCs w:val="30"/>
        </w:rPr>
        <w:t>，就是说话做事要有规矩，心中装着制度、纪律和法律，廉洁从政，廉洁从教。</w:t>
      </w:r>
    </w:p>
    <w:p>
      <w:pPr>
        <w:pStyle w:val="Normal"/>
        <w:ind w:firstLine="450"/>
        <w:rPr/>
      </w:pPr>
      <w:r>
        <w:rPr>
          <w:sz w:val="30"/>
          <w:szCs w:val="30"/>
        </w:rPr>
        <w:t>二、主要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形式多样的普法教育为抓手，提高全系统人员的法制观念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树立依法治国的意识。认真组织学习《中共中央关于全面推进依法治国若干重大问题的决定》，全面把握依法治国的重大意义、基本原则、总体目标、工作布局、重点任务和重要保障。确立以宪法和法律为治国的最具权威的标准，树立法高于人、法大于权的观念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加强法律规章的学习。组织开展《宪法》、《中华人民共和国教育法》、《中华人民共和国教师法》、《中华人民共和国未成年人保护法》等法规的学习，党员干部还要学习《党章》和党内有关法规，机关人员还要结合工作实际，深化对与本职工作有关的法律法规的学习。通过学习不断丰富法律知识，提高自身的法律意识和依法行政、依法办学、依法从教能力，提高党员干部自觉遵守党章党纪的能力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营造自觉守法用法的氛围。遵纪守法是每个公民的基本准则和义务，要通过各种形式开展遵纪守法教育活动，引导大家通过法律程序、运用法律手段解决问题和矛盾，推动形成办事依法、遇事找法、解决问题用法、化解矛盾靠法的良好环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以道德讲堂为载体，加强全系统人员的理想道德教育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坚定政治信仰。要高举信仰之旗，牢记总书记提出的“五个必须”、“五个决不允许”要求，始终保持政治上的自信和定力。要通过民主生活会、专题党课等活动，持续加强党性修养，在严守党的政治纪律和政治规矩上做“明白人”；不为传闻谣言所惑、不为杂音噪音所扰，做坚决抵制违反政治纪律和政治规矩的“清醒人”；严守政治纪律和政治规矩，在思想上要有坚守的的红线、在行动上明确界限，做严守政治纪律和规矩的“带头人”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加强“三德”教育。即加强职业道德、社会公德、家庭美德教育。要开展以“礼”为核心的社会公德教育，大力倡导以文明礼貌、助人为乐、爱护公物、保护环境、遵纪守法为主要内容的社会公德，在社会上做一个好公民；要开展以“诚”为核心的职业道德教育，大力倡导以爱岗敬业、诚实守信、办事公道、服务学生、奉献社会为主要内容的职业道德，在学校做一个好教师；要开展以“爱”为核心的家庭美德教育，大力倡导以尊老爱幼、男女平等、夫妻和睦、勤俭持家、邻里团结为主要内容的家庭美德，在家庭里做一个好成员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加强思想作风建设。以“三严三实”教育为主题，积极开展思想作风建设。“三严三实”直指为人为政的根本，切中干事创业的要害，既是行为守则，也是履职的保障。教育广大党员领导干部严以修身，加强党性修养，坚定理想信念，提升道德境界，追求高尚情操，自觉远离低级趣味，自觉抵制歪风邪气；严以用权，坚持用权为民，按规则、按制度行使权力，把权力关进制度的笼子里，任何时候都不搞特权、不以权谋私；严以律己，心存敬畏、手握戒尺，慎独慎微、勤于自省，遵守党纪国法，做到为政清廉；谋事要实，就是要从实际出发谋划事业和工作，使点子、政策、方案符合实际情况、符合客观规律、符合科学精神，不好高骛远，不脱离实际；创业要实，就是要脚踏实地、真抓实干，敢于担当责任，勇于直面矛盾，善于解决问题，努力创造经得起实践、人民、历史检验的实绩；做人要实，就是要对党、对组织、对人民、对同志忠诚老实，做老实人、说老实话、干老实事，襟怀坦白，公道正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以问题为导向，切实加强教育系统的党风廉政和行风建设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专治“慵懒散”，严查“不作为”。机关要深化“党员示范岗”和“星级科室”创建活动，严格执行机关效能建设制度，优化服务，不仅要门好进、脸好看，更要事快办、事好办。坚决查处慵懒散和不作为、假作为、乱作为。学校要通过以学养师德，以规约师德，以标导师德，以案警师德等途径，加强师德师风建设，强化教育工作者教书育人、为人师表的责任感和使命感。对在教育教学工作上不思进取、不负责任，不能很好执行教学常规、违反办公纪律、违反师德的行为要敢抓敢管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坚决纠正四风，做到零容忍。机关和学校要始终绷紧党风廉政建设这根弦，自觉做到心有所畏、言有所戒、行有所止。保持反腐败和纠四风的高压态势，坚持反腐败、纠四风无禁区、零容忍。重点抓好上级作风建设各项规定的执行和落实，防止松懈、防止反弹、防止回潮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整治教育行风，做到全覆盖。教育行风事关教育形象和教育改革、稳定、发展大局。要用法制思维看待和处理行风问题，深入领会依法行政、依法办学、依法从教的精神，在法律和规章制度许可的范围内行使自己的职责，法律和规章没有授权的坚决不可为。重点要做好规范招生，做到招生政策公开、招生程序过程公开、公平、公正。规范教育收费，做到收费政策依据公开、收费程序合规、使用结算透明。规范办学和从教行为，严禁在工作中吃拿卡要、严禁收受或索要学生家长钱物、严禁从事有偿家教、严禁在职人员从事民办机构的教育教学、严禁体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工作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加强组织领导。要切实加强主题教育活动的领导，各校要结合各自实际，制定切实可行的教育活动计划，明确工作任务，分解落实工作责任。要把主题教育活动与学习贯彻党的十八大、十八届三中、四中全会和习近平总书记系列讲话精神结合起来，与本单位、本职工作结合起来，在工作中学习，学习中推进，推动作风建设常态化、长效化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严格考核导向。完善机关效能考核办法，促进机关人员主动提高工作效能、主动深入基层开展调查研究、主动服务基层。继续开展学校评机关活动，将机关工作好坏的评议权交给基层；改革现有绩效发放办法，逐步建立和完善教师和校长绩效考核办法。让机关人员及广大教师在一线考评、一线培养、一线激励，真正做到按标准定取舍、凭德才选贤能，让有为者有位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严格监督问责。要加强对纪律执行情况、局党委行政部署重点工作和事关全局重大问题的专项督查、跟踪问效；严格执行谈心谈话、重大事项报告、廉政约谈等制度；加强审计监督，对“人、财、物”等重点领域及重点对象的监督检查；加大问责力度，对行动迟缓、落实不力的要专项督办，对督查过程中发现的不作为、假作为、乱作为等作风问题要严肃追究责任。局纪委将定期开展明查暗访，对做的好的予以表扬，对做的不好的予以通报，以促进主题活动各项工作的落实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2:00Z</dcterms:created>
  <dc:creator>微软用户</dc:creator>
  <dc:description/>
  <cp:keywords/>
  <dc:language>en-US</dc:language>
  <cp:lastModifiedBy>教育局</cp:lastModifiedBy>
  <dcterms:modified xsi:type="dcterms:W3CDTF">2015-03-13T08:23:00Z</dcterms:modified>
  <cp:revision>16</cp:revision>
  <dc:subject/>
  <dc:title>关于在全区教育系统开展“三知、四有”主题实践活动的实施意见</dc:title>
</cp:coreProperties>
</file>