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napToGrid w:val="false"/>
        <w:spacing w:lineRule="exact" w:line="440"/>
        <w:ind w:right="52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大（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</w:rPr>
        <w:t>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37"/>
        <w:gridCol w:w="8542"/>
      </w:tblGrid>
      <w:tr>
        <w:trPr>
          <w:trHeight w:val="231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eastAsia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神奇的力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Times New Roman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上周活动的开展，孩子们对于各种各样不同的力有了初步的认识，知道力能够使物体发生运动或者形变。孩子们带着对力的好奇又进行了关于重力的实验和制作，如盐水里的鸡蛋和纸桥等，在这些活动中，孩子们能大胆探索，积极思考，从而对重力、浮力的特点和应用有了进一步的了解。生活中随处都有力的存在，上周我们感知了物体的重力和浮力，有了一定了解后，孩子们又有了新的问题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个孩子好奇为什么弹弓可以把东西弹出去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为什么磁铁能吸在黑板上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孩子好奇为什么可以溜冰等等</w:t>
            </w:r>
            <w:r>
              <w:rPr>
                <w:rFonts w:ascii="宋体" w:hAnsi="宋体" w:cs="宋体"/>
                <w:szCs w:val="21"/>
              </w:rPr>
              <w:t>。他们已经关注到生活中弹力和摩擦力力的存在。本周我们将主要从弹力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摩擦力</w:t>
            </w:r>
            <w:r>
              <w:rPr>
                <w:rFonts w:ascii="宋体" w:hAnsi="宋体" w:cs="宋体"/>
                <w:szCs w:val="21"/>
              </w:rPr>
              <w:t>力两方面来引导幼儿参与各种实验、游戏、制作活动，从中感受发现力的特征和在生活中的应用，体验科技的魅力。</w:t>
            </w:r>
          </w:p>
        </w:tc>
      </w:tr>
      <w:tr>
        <w:trPr>
          <w:trHeight w:val="86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对日常生活中的力学现象感兴趣，乐于探索其内在的原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在动手的过程中观察、探索和感受弹力和摩擦力力特点及其应用，积累相关感性经验。</w:t>
            </w:r>
          </w:p>
        </w:tc>
      </w:tr>
      <w:tr>
        <w:trPr>
          <w:trHeight w:val="136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布置《神奇的力》主题氛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将收集来的相关资料、图片进行展示（如：科学家、科技成果、科学实验等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增添科技馆、机器人的图片；科探区增添纸桥、弹弓等材料；益智区增添《小球扑通》及记录纸、亿童《城堡上的小女巫》等；图书区增添《</w:t>
            </w:r>
            <w:r>
              <w:rPr>
                <w:color w:val="000000"/>
                <w:szCs w:val="21"/>
              </w:rPr>
              <w:t>空气在哪里——空气的构成</w:t>
            </w:r>
            <w:r>
              <w:rPr>
                <w:lang w:eastAsia="zh-CN"/>
              </w:rPr>
              <w:t>》《</w:t>
            </w:r>
            <w:r>
              <w:rPr>
                <w:color w:val="000000"/>
                <w:szCs w:val="21"/>
              </w:rPr>
              <w:t>神奇的科学——遨游太阳系</w:t>
            </w:r>
            <w:r>
              <w:rPr>
                <w:lang w:eastAsia="zh-CN"/>
              </w:rPr>
              <w:t>》等科学类图书；自然材料区增加胶枪、锯子等。</w:t>
            </w:r>
          </w:p>
        </w:tc>
      </w:tr>
      <w:tr>
        <w:trPr>
          <w:trHeight w:val="1034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天气逐步变冷，能养成每天按时来园的习惯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户外活动或游戏中具有一定的自我保护意识，能主动补充水分，并能根据自己的活动需要穿、脱衣服并及时整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饭前便后主动洗手，勤剪指甲勤洗澡，养成良好的个人卫生习惯。</w:t>
            </w:r>
          </w:p>
        </w:tc>
      </w:tr>
      <w:tr>
        <w:trPr>
          <w:trHeight w:val="2756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益智区：小球扑通、</w:t>
            </w:r>
            <w:r>
              <w:rPr>
                <w:lang w:val="en-US" w:eastAsia="zh-CN"/>
              </w:rPr>
              <w:t>磁力七巧板、叠叠乐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eastAsia="zh-CN"/>
              </w:rPr>
              <w:t>科技想象画、</w:t>
            </w:r>
            <w:r>
              <w:rPr>
                <w:lang w:val="en-US" w:eastAsia="zh-CN"/>
              </w:rPr>
              <w:t>火箭、神舟七号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科探区：</w:t>
            </w:r>
            <w:r>
              <w:rPr>
                <w:lang w:val="en-US" w:eastAsia="zh-CN"/>
              </w:rPr>
              <w:t>电路设计</w:t>
            </w:r>
            <w:r>
              <w:rPr/>
              <w:t>、盐水里的鸡蛋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机器人、宇宙飞船、科技馆</w:t>
            </w:r>
            <w:r>
              <w:rPr/>
              <w:t>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/>
              <w:t>图书区：自主阅读《</w:t>
            </w:r>
            <w:r>
              <w:rPr>
                <w:rFonts w:ascii="宋体" w:hAnsi="宋体" w:cs="宋体"/>
                <w:bCs/>
                <w:szCs w:val="21"/>
              </w:rPr>
              <w:t>一张纸的科学</w:t>
            </w:r>
            <w:r>
              <w:rPr/>
              <w:t>》，故事表演《机器人大冒险》等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万能工匠区：机器人、汽车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老师：幼儿本周游戏区域的选择以及每次使用的材料和游戏内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szCs w:val="21"/>
              </w:rPr>
              <w:t>老师：关注孩子在自然材料区游戏的情况。</w:t>
            </w:r>
          </w:p>
        </w:tc>
      </w:tr>
      <w:tr>
        <w:trPr>
          <w:trHeight w:val="1092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626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综合：建造金字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科学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巧提沙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</w:rPr>
              <w:t>美术：科技想象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语言：爱迪生小时候的故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科学：有趣的弹弓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eastAsia="zh-CN"/>
              </w:rPr>
              <w:t xml:space="preserve">   </w:t>
            </w:r>
          </w:p>
        </w:tc>
      </w:tr>
      <w:tr>
        <w:trPr>
          <w:trHeight w:val="1133" w:hRule="exac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画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惯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小球飞起来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皓玉、徐梦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>王皓玉</w:t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3:00Z</dcterms:created>
  <dc:creator>孟加拉国的树袋熊</dc:creator>
  <dc:description/>
  <dc:language>en-US</dc:language>
  <cp:lastModifiedBy>孟加拉国的树袋熊</cp:lastModifiedBy>
  <dcterms:modified xsi:type="dcterms:W3CDTF">2024-11-22T02:54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3B431EDA44ABF8879FFB6FE3342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