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80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常州市学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——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度第二学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周历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21"/>
        </w:rPr>
      </w:pPr>
      <w:r>
        <w:rPr>
          <w:rFonts w:eastAsia="方正大标宋简体;微软雅黑" w:ascii="方正大标宋简体;微软雅黑" w:hAnsi="方正大标宋简体;微软雅黑"/>
          <w:sz w:val="44"/>
          <w:szCs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5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7620</wp:posOffset>
                      </wp:positionV>
                      <wp:extent cx="914400" cy="7880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41">
                                    <a:moveTo>
                                      <a:pt x="0" y="0"/>
                                    </a:moveTo>
                                    <a:lnTo>
                                      <a:pt x="1440" y="12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241" path="m0,0l1440,1241e" stroked="t" o:allowincell="f" style="position:absolute;margin-left:6.25pt;margin-top:0.6pt;width:71.95pt;height:6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480695</wp:posOffset>
                      </wp:positionV>
                      <wp:extent cx="1071880" cy="28321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8" h="446">
                                    <a:moveTo>
                                      <a:pt x="1688" y="44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8,446" path="m1688,446l0,0e" stroked="t" o:allowincell="f" style="position:absolute;margin-left:-6.15pt;margin-top:37.85pt;width:84.35pt;height:22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2/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spacing w:val="-20"/>
              </w:rPr>
              <w:t>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中小学</w:t>
            </w:r>
            <w:r>
              <w:rPr>
                <w:rFonts w:eastAsia="黑体;SimHei" w:cs="黑体;SimHei" w:ascii="黑体;SimHei" w:hAnsi="黑体;SimHei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Cs w:val="24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4:00Z</dcterms:created>
  <dc:creator>walkinnet</dc:creator>
  <dc:description/>
  <cp:keywords/>
  <dc:language>en-US</dc:language>
  <cp:lastModifiedBy>王小虎</cp:lastModifiedBy>
  <cp:lastPrinted>2014-08-19T10:15:00Z</cp:lastPrinted>
  <dcterms:modified xsi:type="dcterms:W3CDTF">2015-02-26T01:55:00Z</dcterms:modified>
  <cp:revision>4</cp:revision>
  <dc:subject/>
  <dc:title>关于印发常州市2014－2015学年度中小学课程（教学）计划安排的通知</dc:title>
</cp:coreProperties>
</file>