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5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1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9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三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我们身边的科学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color w:val="000000"/>
              </w:rPr>
              <w:t>上周孩子们了解了生活中一些常见的科学现象，对陀螺这一有趣的转动现象产生了浓厚的兴趣。通过观察了解了陀螺的基本特征，并在此基础上进行了初步的尝试和探索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在交流讨论中，孩子们有产生了新的疑问和兴趣：他们提出了新疑问和兴趣点，如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名幼儿想在生活中寻找陀螺应用，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名幼儿则好奇怎么制作陀螺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为了让孩子知道关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陀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更多知识，扩展他们的经验，本周我们将继续带着孩子对各种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陀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进行进一步的探究，并尝试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动手制作陀螺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体验动手实践和探索的乐趣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进而发现更多关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陀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的奥秘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在看看说说、做做玩玩中，进一步探索发现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陀螺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的更多秘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乐于参加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陀螺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的探索和创作活动，体验动手实践和探索的乐趣，增强自信心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提供各种各样的材料，供幼儿装饰房子、汽车等图案。</w:t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增加与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陀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有关的小实验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及相关探究材料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供幼儿自主探究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提供大、中型积木和插塑玩具（雪花片）供幼儿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组装建构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能根据自己的需要喝水、入厕等，在活动中学会自主管理和自我保护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天气转凉，空气变得越来越干燥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主动使用护唇膏护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自主盖好被子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安静地入睡，起床时学习自己叠被子。</w:t>
            </w:r>
          </w:p>
        </w:tc>
      </w:tr>
      <w:tr>
        <w:trPr>
          <w:trHeight w:val="257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形拼拼乐，蜗牛保卫战、亿通玩具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《科技畅想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画《太空宇航员》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lang w:val="en-US" w:eastAsia="zh-CN"/>
              </w:rPr>
              <w:t>自然材料区：《科技馆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技城堡、航天站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趣的转动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制陀螺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阅读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自制图书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我的科学小故事》、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  <w:t>欣赏绘本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要是陀螺转起来</w:t>
            </w: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  <w:t>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;汉仪书宋二KW" w:hAnsi="宋体;汉仪书宋二KW" w:cs="宋体;汉仪书宋二KW"/>
              </w:rPr>
              <w:t>注要点：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谢亚敏：关注幼儿区域游戏选择和具体游戏内容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姜娜：关注游戏中幼儿与材料的互动情况。</w:t>
            </w:r>
          </w:p>
        </w:tc>
      </w:tr>
      <w:tr>
        <w:trPr>
          <w:trHeight w:val="112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95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</w:rPr>
              <w:t>语言：</w:t>
            </w:r>
            <w:r>
              <w:rPr>
                <w:color w:val="000000"/>
                <w:lang w:val="en-US" w:eastAsia="zh-CN"/>
              </w:rPr>
              <w:t>会爆炸的苹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科学：自制风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综合：小猴卖“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0”                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美术：科技想象画（二）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科学：自制陀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电路转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衣服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滑索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图书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汉仪书宋二KW" w:ascii="宋体;汉仪书宋二KW" w:hAnsi="宋体;汉仪书宋二KW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谢亚敏、姜娜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姜娜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21:37:00Z</dcterms:created>
  <dc:creator>雨林木风</dc:creator>
  <dc:description/>
  <dc:language>en-US</dc:language>
  <cp:lastModifiedBy>❤️</cp:lastModifiedBy>
  <cp:lastPrinted>2024-11-10T15:53:00Z</cp:lastPrinted>
  <dcterms:modified xsi:type="dcterms:W3CDTF">2024-11-22T07:56:48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1C266737467C95834F3E6FC9013A_13</vt:lpwstr>
  </property>
  <property fmtid="{D5CDD505-2E9C-101B-9397-08002B2CF9AE}" pid="3" name="KSOProductBuildVer">
    <vt:lpwstr>2052-6.11.0.8885</vt:lpwstr>
  </property>
  <property fmtid="{D5CDD505-2E9C-101B-9397-08002B2CF9AE}" pid="4" name="commondata">
    <vt:lpwstr>commondata</vt:lpwstr>
  </property>
</Properties>
</file>