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46" w:firstLine="10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snapToGrid w:val="false"/>
        <w:ind w:firstLine="3196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66"/>
        <w:gridCol w:w="3541"/>
      </w:tblGrid>
      <w:tr>
        <w:trPr>
          <w:trHeight w:val="618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身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锻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间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4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16: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:0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5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:4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14.9.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Billgates</dc:creator>
  <dc:description/>
  <cp:keywords/>
  <dc:language>en-US</dc:language>
  <cp:lastModifiedBy>王小虎</cp:lastModifiedBy>
  <cp:lastPrinted>2009-05-17T18:37:00Z</cp:lastPrinted>
  <dcterms:modified xsi:type="dcterms:W3CDTF">2014-08-30T08:25:00Z</dcterms:modified>
  <cp:revision>3</cp:revision>
  <dc:subject/>
  <dc:title>作息时间</dc:title>
</cp:coreProperties>
</file>