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以生为本自强不息，务实创新追求卓越</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常州市武进区前黄实验学校</w:t>
      </w:r>
      <w:r>
        <w:rPr>
          <w:rFonts w:cs="宋体;SimSun" w:ascii="宋体;SimSun" w:hAnsi="宋体;SimSun"/>
          <w:kern w:val="0"/>
          <w:sz w:val="28"/>
          <w:szCs w:val="28"/>
          <w:lang w:val="zh-CN"/>
        </w:rPr>
        <w:t>2014</w:t>
      </w:r>
      <w:r>
        <w:rPr>
          <w:rFonts w:ascii="宋体;SimSun" w:hAnsi="宋体;SimSun" w:cs="宋体;SimSun"/>
          <w:kern w:val="0"/>
          <w:sz w:val="28"/>
          <w:szCs w:val="28"/>
          <w:lang w:val="zh-CN"/>
        </w:rPr>
        <w:t>年督导评估自评报告</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常州市武进区前黄实验学校成立于</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是一所教风扎实、学风纯朴、办学质量高的武进名校，是一所规范的民办寄宿制初级中学。</w:t>
      </w:r>
    </w:p>
    <w:p>
      <w:pPr>
        <w:pStyle w:val="Normal"/>
        <w:autoSpaceDE w:val="false"/>
        <w:spacing w:lineRule="exact" w:line="400"/>
        <w:ind w:firstLine="480"/>
        <w:rPr/>
      </w:pPr>
      <w:r>
        <w:rPr>
          <w:rFonts w:ascii="宋体;SimSun" w:hAnsi="宋体;SimSun" w:cs="宋体;SimSun"/>
          <w:kern w:val="0"/>
          <w:sz w:val="24"/>
          <w:lang w:val="zh-CN"/>
        </w:rPr>
        <w:t>学校现有</w:t>
      </w:r>
      <w:r>
        <w:rPr>
          <w:rFonts w:cs="宋体;SimSun" w:ascii="宋体;SimSun" w:hAnsi="宋体;SimSun"/>
          <w:kern w:val="0"/>
          <w:sz w:val="24"/>
          <w:lang w:val="zh-CN"/>
        </w:rPr>
        <w:t>36</w:t>
      </w:r>
      <w:r>
        <w:rPr>
          <w:rFonts w:ascii="宋体;SimSun" w:hAnsi="宋体;SimSun" w:cs="宋体;SimSun"/>
          <w:kern w:val="0"/>
          <w:sz w:val="24"/>
          <w:lang w:val="zh-CN"/>
        </w:rPr>
        <w:t>个教学班，正式员工</w:t>
      </w:r>
      <w:r>
        <w:rPr>
          <w:rFonts w:cs="宋体;SimSun" w:ascii="宋体;SimSun" w:hAnsi="宋体;SimSun"/>
          <w:kern w:val="0"/>
          <w:sz w:val="24"/>
          <w:lang w:val="zh-CN"/>
        </w:rPr>
        <w:t>125</w:t>
      </w:r>
      <w:r>
        <w:rPr>
          <w:rFonts w:ascii="宋体;SimSun" w:hAnsi="宋体;SimSun" w:cs="宋体;SimSun"/>
          <w:kern w:val="0"/>
          <w:sz w:val="24"/>
          <w:lang w:val="zh-CN"/>
        </w:rPr>
        <w:t>人，学生</w:t>
      </w:r>
      <w:r>
        <w:rPr>
          <w:rFonts w:cs="宋体;SimSun" w:ascii="宋体;SimSun" w:hAnsi="宋体;SimSun"/>
          <w:kern w:val="0"/>
          <w:sz w:val="24"/>
          <w:lang w:val="zh-CN"/>
        </w:rPr>
        <w:t>2089</w:t>
      </w:r>
      <w:r>
        <w:rPr>
          <w:rFonts w:ascii="宋体;SimSun" w:hAnsi="宋体;SimSun" w:cs="宋体;SimSun"/>
          <w:kern w:val="0"/>
          <w:sz w:val="24"/>
          <w:lang w:val="zh-CN"/>
        </w:rPr>
        <w:t>人。学校占地总面积</w:t>
      </w:r>
      <w:r>
        <w:rPr>
          <w:rFonts w:cs="宋体;SimSun" w:ascii="宋体;SimSun" w:hAnsi="宋体;SimSun"/>
          <w:kern w:val="0"/>
          <w:sz w:val="24"/>
          <w:lang w:val="zh-CN"/>
        </w:rPr>
        <w:t>73648</w:t>
      </w:r>
      <w:r>
        <w:rPr>
          <w:rFonts w:ascii="宋体;SimSun" w:hAnsi="宋体;SimSun" w:cs="宋体;SimSun"/>
          <w:kern w:val="0"/>
          <w:sz w:val="24"/>
          <w:lang w:val="zh-CN"/>
        </w:rPr>
        <w:t>平方米，建筑面积</w:t>
      </w:r>
      <w:r>
        <w:rPr>
          <w:rFonts w:cs="宋体;SimSun" w:ascii="宋体;SimSun" w:hAnsi="宋体;SimSun"/>
          <w:kern w:val="0"/>
          <w:sz w:val="24"/>
          <w:lang w:val="zh-CN"/>
        </w:rPr>
        <w:t>49909</w:t>
      </w:r>
      <w:r>
        <w:rPr>
          <w:rFonts w:ascii="宋体;SimSun" w:hAnsi="宋体;SimSun" w:cs="宋体;SimSun"/>
          <w:kern w:val="0"/>
          <w:sz w:val="24"/>
          <w:lang w:val="zh-CN"/>
        </w:rPr>
        <w:t>平方米，绿化面积</w:t>
      </w:r>
      <w:r>
        <w:rPr>
          <w:rFonts w:cs="宋体;SimSun" w:ascii="宋体;SimSun" w:hAnsi="宋体;SimSun"/>
          <w:kern w:val="0"/>
          <w:sz w:val="24"/>
          <w:lang w:val="zh-CN"/>
        </w:rPr>
        <w:t>25331</w:t>
      </w:r>
      <w:r>
        <w:rPr>
          <w:rFonts w:ascii="宋体;SimSun" w:hAnsi="宋体;SimSun" w:cs="宋体;SimSun"/>
          <w:kern w:val="0"/>
          <w:sz w:val="24"/>
          <w:lang w:val="zh-CN"/>
        </w:rPr>
        <w:t>平方米。校园内区域布局合理，建筑错落有致，环境富有内涵，处处彰显出丰富的文化底蕴。</w:t>
      </w:r>
    </w:p>
    <w:p>
      <w:pPr>
        <w:pStyle w:val="Normal"/>
        <w:autoSpaceDE w:val="false"/>
        <w:spacing w:lineRule="exact" w:line="400"/>
        <w:ind w:firstLine="480"/>
        <w:rPr/>
      </w:pPr>
      <w:r>
        <w:rPr>
          <w:rFonts w:ascii="宋体;SimSun" w:hAnsi="宋体;SimSun" w:cs="宋体;SimSun"/>
          <w:kern w:val="0"/>
          <w:sz w:val="24"/>
          <w:lang w:val="zh-CN"/>
        </w:rPr>
        <w:t>学校坚定不移地全面贯彻教育方针，精心培育社会主义建设的接班人，为高一级学校输送了大量优秀学生。</w:t>
      </w:r>
      <w:r>
        <w:rPr>
          <w:rFonts w:cs="宋体;SimSun" w:ascii="宋体;SimSun" w:hAnsi="宋体;SimSun"/>
          <w:kern w:val="0"/>
          <w:sz w:val="24"/>
          <w:lang w:val="zh-CN"/>
        </w:rPr>
        <w:t>2006</w:t>
      </w:r>
      <w:r>
        <w:rPr>
          <w:rFonts w:ascii="宋体;SimSun" w:hAnsi="宋体;SimSun" w:cs="宋体;SimSun"/>
          <w:kern w:val="0"/>
          <w:sz w:val="24"/>
          <w:lang w:val="zh-CN"/>
        </w:rPr>
        <w:t>年，学校高标准通过了“江苏省示范初中”的验收，</w:t>
      </w:r>
      <w:r>
        <w:rPr>
          <w:rFonts w:cs="宋体;SimSun" w:ascii="宋体;SimSun" w:hAnsi="宋体;SimSun"/>
          <w:kern w:val="0"/>
          <w:sz w:val="24"/>
          <w:lang w:val="zh-CN"/>
        </w:rPr>
        <w:t>2011</w:t>
      </w:r>
      <w:r>
        <w:rPr>
          <w:rFonts w:ascii="宋体;SimSun" w:hAnsi="宋体;SimSun" w:cs="宋体;SimSun"/>
          <w:kern w:val="0"/>
          <w:sz w:val="24"/>
          <w:lang w:val="zh-CN"/>
        </w:rPr>
        <w:t>年荣获武进区“三年主动发展示范学校”称号。并被评定为常州市艺术教育特色学校和体育特色学校。近几年，学校连年荣获武进区素质教育质量评估一等奖。</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一、发展目标与学校管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办学以来，我们确立了“一切为了学生的可持续发展”为办学理念，确立了“把学校办成现代化、高质量、有特色、省内一流、国内知名的品牌学校”为发展目标，确立了“身体健康、向善向上、学业优良、活泼聪明”的学生培养目标。学校的管理和教育教学等一切工作，都以促进学生的全面发展、主动发展、可持续发展为根本宗旨，着力帮助学生提高综合素质，发展综合能力，培养个性特长，为学生可持续发展奠定坚实基础。</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坚持以人为本，依法治校，努力追求人文关怀与严格规范相统一的精致化管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严格规范的制度管理。几年来，学校全面贯彻国家教育方针，认真落实《教育部关于加强依法治校工作的若干意见》、《义务教育法》、《民办教育促进法》和《江苏省中小学管理规范》及省、市、区关于“依法治校”有关会议、文件精神。同时，学校充分借鉴了省前中的一整套管理制度，并结合我校实际逐渐形成了一系列的规章制度，</w:t>
      </w:r>
      <w:r>
        <w:rPr>
          <w:rFonts w:cs="宋体;SimSun" w:ascii="宋体;SimSun" w:hAnsi="宋体;SimSun"/>
          <w:kern w:val="0"/>
          <w:sz w:val="24"/>
          <w:lang w:val="zh-CN"/>
        </w:rPr>
        <w:t>2007</w:t>
      </w:r>
      <w:r>
        <w:rPr>
          <w:rFonts w:ascii="宋体;SimSun" w:hAnsi="宋体;SimSun" w:cs="宋体;SimSun"/>
          <w:kern w:val="0"/>
          <w:sz w:val="24"/>
          <w:lang w:val="zh-CN"/>
        </w:rPr>
        <w:t>年又根据《江苏省中小学管理规范》的要求，加以修改和完善，形成了从校长到花木工的涉及方方面面的共</w:t>
      </w:r>
      <w:r>
        <w:rPr>
          <w:rFonts w:cs="宋体;SimSun" w:ascii="宋体;SimSun" w:hAnsi="宋体;SimSun"/>
          <w:kern w:val="0"/>
          <w:sz w:val="24"/>
          <w:lang w:val="zh-CN"/>
        </w:rPr>
        <w:t>158</w:t>
      </w:r>
      <w:r>
        <w:rPr>
          <w:rFonts w:ascii="宋体;SimSun" w:hAnsi="宋体;SimSun" w:cs="宋体;SimSun"/>
          <w:kern w:val="0"/>
          <w:sz w:val="24"/>
          <w:lang w:val="zh-CN"/>
        </w:rPr>
        <w:t>项岗位职责和制度，以此来明确所有成员的责任和工作的具体要求，增强大家责任意识。以此来规范各条线、各部门的行为，减少工作的随意性，真正做到有章可循，有法可依，使各项规章形成体系，逐渐走向制度化管理轨道，增强学校管理的精细化程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科学合理的目标管理。在校长室领导下规划各部门管理工作具体目标，明确分工，责任到人，明确奖惩条例。分年级制订班集体建设和管理目标；分阶段制订班内学习互助小组努力目标；按计划分步制订各教研组教学资源库建设和管理目标；按计划对目标达成情况进行考核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扎实精细的过程管理。管理组织：学校组织机构健全，管理制度完善，各部门职责明确，分工具体，密切配合，分工协作、共促发展。学校采取董事会领导下的校长负责制，实行“校长全面负责，党组织为政治核心，教代会参与民主管理”的内部管理机制。现有校级领导</w:t>
      </w:r>
      <w:r>
        <w:rPr>
          <w:rFonts w:cs="宋体;SimSun" w:ascii="宋体;SimSun" w:hAnsi="宋体;SimSun"/>
          <w:kern w:val="0"/>
          <w:sz w:val="24"/>
          <w:lang w:val="zh-CN"/>
        </w:rPr>
        <w:t>3</w:t>
      </w:r>
      <w:r>
        <w:rPr>
          <w:rFonts w:ascii="宋体;SimSun" w:hAnsi="宋体;SimSun" w:cs="宋体;SimSun"/>
          <w:kern w:val="0"/>
          <w:sz w:val="24"/>
          <w:lang w:val="zh-CN"/>
        </w:rPr>
        <w:t>人，校长</w:t>
      </w:r>
      <w:r>
        <w:rPr>
          <w:rFonts w:cs="宋体;SimSun" w:ascii="宋体;SimSun" w:hAnsi="宋体;SimSun"/>
          <w:kern w:val="0"/>
          <w:sz w:val="24"/>
          <w:lang w:val="zh-CN"/>
        </w:rPr>
        <w:t>1</w:t>
      </w:r>
      <w:r>
        <w:rPr>
          <w:rFonts w:ascii="宋体;SimSun" w:hAnsi="宋体;SimSun" w:cs="宋体;SimSun"/>
          <w:kern w:val="0"/>
          <w:sz w:val="24"/>
          <w:lang w:val="zh-CN"/>
        </w:rPr>
        <w:t>人，副校长</w:t>
      </w:r>
      <w:r>
        <w:rPr>
          <w:rFonts w:cs="宋体;SimSun" w:ascii="宋体;SimSun" w:hAnsi="宋体;SimSun"/>
          <w:kern w:val="0"/>
          <w:sz w:val="24"/>
          <w:lang w:val="zh-CN"/>
        </w:rPr>
        <w:t>2</w:t>
      </w:r>
      <w:r>
        <w:rPr>
          <w:rFonts w:ascii="宋体;SimSun" w:hAnsi="宋体;SimSun" w:cs="宋体;SimSun"/>
          <w:kern w:val="0"/>
          <w:sz w:val="24"/>
          <w:lang w:val="zh-CN"/>
        </w:rPr>
        <w:t>人，校级领导平均年龄</w:t>
      </w:r>
      <w:r>
        <w:rPr>
          <w:rFonts w:cs="宋体;SimSun" w:ascii="宋体;SimSun" w:hAnsi="宋体;SimSun"/>
          <w:kern w:val="0"/>
          <w:sz w:val="24"/>
          <w:lang w:val="zh-CN"/>
        </w:rPr>
        <w:t>50</w:t>
      </w:r>
      <w:r>
        <w:rPr>
          <w:rFonts w:ascii="宋体;SimSun" w:hAnsi="宋体;SimSun" w:cs="宋体;SimSun"/>
          <w:kern w:val="0"/>
          <w:sz w:val="24"/>
          <w:lang w:val="zh-CN"/>
        </w:rPr>
        <w:t>岁，均为本科学历，有中学高级职称。在校长室领导下，下设校务办公室、教务处、政教处、会计处、总务处、团委和三个年级部。推行学校中层干部竞聘上岗，坚持实施分年级管理，降低管理重心。进一步完善设置合理、职责明确的学校组织机构。建设一支高素质的后勤管理队伍，提高对聘用人员的素质要求，提高工资待遇，确定岗位明确责任，加大考核奖励力度。机制建设：以实施精致化管理、提升管理效能为目标，以党支部实施监督、教代会参与民主管理为保障，建立学校管理网络。建设决策科学、民主管理、务实高效的学校运作机制。学校领导班子坚持一周一次的校长办公会议，两周一次的行政会议，沟通思想，达成共识，统一行动，力争高效，按程序决策一切重大问题。在领导班子建设中，注重用科学发展观和先进的办学理念统一大家的思想行动。从年轻教师着手改革分配机制，加大成果贡献奖励力度。</w:t>
      </w:r>
    </w:p>
    <w:p>
      <w:pPr>
        <w:pStyle w:val="Normal"/>
        <w:autoSpaceDE w:val="false"/>
        <w:spacing w:lineRule="exact" w:line="400"/>
        <w:ind w:firstLine="480"/>
        <w:rPr/>
      </w:pPr>
      <w:r>
        <w:rPr>
          <w:rFonts w:ascii="宋体;SimSun" w:hAnsi="宋体;SimSun" w:cs="宋体;SimSun"/>
          <w:kern w:val="0"/>
          <w:sz w:val="24"/>
          <w:lang w:val="zh-CN"/>
        </w:rPr>
        <w:t>以人为本的民主管理。学校有完善的教代会制度，重视教职工参与学校管理。善于听取群众意见和建议，鼓励教师为学校发展出谋划策，努力激发教工的工作积极性和创造性。学校制定了</w:t>
      </w:r>
      <w:r>
        <w:rPr>
          <w:rFonts w:ascii="宋体;SimSun" w:hAnsi="宋体;SimSun" w:cs="宋体;SimSun"/>
          <w:kern w:val="0"/>
          <w:sz w:val="24"/>
          <w:lang w:val="zh-CN"/>
        </w:rPr>
        <w:t xml:space="preserve"> </w:t>
      </w:r>
      <w:r>
        <w:rPr>
          <w:rFonts w:ascii="宋体;SimSun" w:hAnsi="宋体;SimSun" w:cs="宋体;SimSun"/>
          <w:kern w:val="0"/>
          <w:sz w:val="24"/>
          <w:lang w:val="zh-CN"/>
        </w:rPr>
        <w:t>《教职工奖惩条例》等文件，工会认真参与中层干部竞聘上岗工作，有效地增强了教职工民主参与、民主管理学校的主人翁精神。每学年召开两次教代会，会议主题明确，操作过程规范，会前广泛向群众征集提案，会上校长向教代会代表作工作报告，认真讨论和审议学校的重大决策和学校工作报告，对提出的合理化建议反复讨论，统一思想后认真实施。</w:t>
      </w:r>
    </w:p>
    <w:p>
      <w:pPr>
        <w:pStyle w:val="Normal"/>
        <w:autoSpaceDE w:val="false"/>
        <w:spacing w:lineRule="exact" w:line="400"/>
        <w:ind w:firstLine="480"/>
        <w:rPr/>
      </w:pPr>
      <w:r>
        <w:rPr>
          <w:rFonts w:ascii="宋体;SimSun" w:hAnsi="宋体;SimSun" w:cs="宋体;SimSun"/>
          <w:kern w:val="0"/>
          <w:sz w:val="24"/>
          <w:lang w:val="zh-CN"/>
        </w:rPr>
        <w:t>学校常年设立“校长信箱”，向全校师生和全社会开放，及时收集和整理各类意见及建议，从而使学校的管理更显民主与科学。</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二、文化建设与德育工作</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一）确立育人理念与文化</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对于学校文化建设的出发点和主体问题，四年来，自强不息的前黄实验人不断进行理论思考和实践探索，我们提出了“诚智”这一学校文化建设主题。诚，即诚真、诚信、诚朴，是诚实守信、向善向上的思想品质。智，即才智、明智、智慧，是勤奋好学、明智达理、聪明机智的精神风貌。诚真致远，智慧筑高，德智双馨，是现代人成己立世的必备素质。学校建设“诚智”文化，是以“诚智”为主题，打造弘扬诚信品质、发展聪明才智的师生共建共享的学校文化。就是要培养向善向上、厚德博识、积极进取、追求卓越的人文精神，创造以德启智，以智育情，德智共生的文化环境和育人氛围。</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校训三风：耳濡目染，深入人心。学校以“诚”为校训，引领广大师生坚持厚德明礼、诚实守信、团结和谐的品德素养，养成诚朴求真、坚毅自强、奋发进取的教风学风。确立“诚朴和谐、求真创新”的校风，就是要引领广大师生养成真诚质朴、勤奋踏实、向善向上、和谐共生，求真务实、勇于创新的精神风貌。努力营造“厚德爱生，博识精业”的教风，坚持以生为本，真诚、热情地关爱每一个学生。加强学习研究，不断丰富专业知识，拓宽文化视野，不断提高教育教学水平和科研创新能力。逐步形成“勤奋踏实，善学敏行”的学风，培养学生勤奋踏实、刻苦钻研、勤于思考、勇于实践的优良学习品质。</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文化环境：载体丰富，底蕴深厚。不断丰富的文化载体为学校文化的进一步积淀和形成构建了丰富的平台。</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三个年级的教学楼命名分别为景德楼、求真楼、锦文馆，楼名本身便是无声的育人环境，寓意学生在此求学三年，需景德修身，求得真知，最后书人生锦绣文章。</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为每种木本植物更新了标签牌；在绿草丛中添置了有教育意义的小标语牌；专门留出一块绿地给每届毕业生亲手栽种纪念树，如今已成为毕业校友的精神归宿。</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介眉馆选取西安碑林拓片建成了展示中国书法艺术精品的碑刻珍藏馆，集多年来学校积累起来的书画家的作品建成了书画作品陈列室，特请本地区书法好手创作书法艺术作品装点攀登楼，请全校师生书写有教育意义的名言警句，精心布置在三幢教学楼激励学生诚实做人、勤奋向上。利用学生优秀作品装饰教室，以此来打造书香校园。廷鉴遗风文化长廊，浓郁了校园文化气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新设计的学校校徽，蕴涵“希望的朝阳”、“科学改变世界”和“桃李满天下”等多重寓意。以“诚心”命名学校网站，“诚心网，人为本”是学校网站品牌用语，用“诚心”二字组成的网站标识也蕴含了“诚心携手，托起希望的朝阳”等寓意。</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班级文化：个性鲜明，百花齐放。学校每个年级每个班级都有自己的班级文化特质。各个班级根据班级愿景，讨论确立了班名，制定了班歌、班徽、班级口号以及追求的班级精神，甚至有详细的班级成长计划。班名是班级发展的美好愿望，而班级文化建设方案则是班级未来三年发展的路径。班级文化建设，既是班级精神风貌的个性体现，更能引领学生自觉吸收和内化班级精神，与班级一起成长。</w:t>
      </w:r>
    </w:p>
    <w:p>
      <w:pPr>
        <w:pStyle w:val="Normal"/>
        <w:autoSpaceDE w:val="false"/>
        <w:spacing w:lineRule="exact" w:line="40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文化生活：寓教于乐，精彩纷呈。学校增设书法等艺术课程，陶冶学生情操。为了丰富学生的校园生活，展示我校学子的才艺，更好地践行学校“一切为了学生的可持续发展”办学理念，七、八年级每学期末，在紧张的期末考试之余，举行“成长、收获、梦想”为主题的文艺汇演，充分展示学生的风采，活跃丰富校园生活。</w:t>
      </w:r>
    </w:p>
    <w:p>
      <w:pPr>
        <w:pStyle w:val="Normal"/>
        <w:autoSpaceDE w:val="false"/>
        <w:spacing w:lineRule="exact" w:line="400"/>
        <w:ind w:firstLine="480"/>
        <w:jc w:val="left"/>
        <w:rPr/>
      </w:pPr>
      <w:r>
        <w:rPr>
          <w:rFonts w:ascii="宋体;SimSun" w:hAnsi="宋体;SimSun" w:cs="宋体;SimSun"/>
          <w:kern w:val="0"/>
          <w:sz w:val="24"/>
          <w:lang w:val="zh-CN"/>
        </w:rPr>
        <w:t>毕业典礼活动。我们把常规“毕业典礼”进行了革新，把它完全地还给了学生，由学生策划、学生导演、学生主持。在经典仪式的全程唤醒学生主体意识，让学生回忆和留恋母校生活。</w:t>
      </w:r>
    </w:p>
    <w:p>
      <w:pPr>
        <w:pStyle w:val="Normal"/>
        <w:autoSpaceDE w:val="false"/>
        <w:spacing w:lineRule="exact" w:line="400"/>
        <w:ind w:firstLine="480"/>
        <w:jc w:val="left"/>
        <w:rPr/>
      </w:pPr>
      <w:r>
        <w:rPr>
          <w:rFonts w:ascii="宋体;SimSun" w:hAnsi="宋体;SimSun" w:cs="宋体;SimSun"/>
          <w:kern w:val="0"/>
          <w:sz w:val="24"/>
          <w:lang w:val="zh-CN"/>
        </w:rPr>
        <w:t>假期修学活动。每年寒暑假，我校组织部分优秀小记者开展“境外修学”活动。活动力求凸显教育意义与教育价值，以“做高素质的中国人”为活动要求，带领学生感受异域文化、融入异域课堂。从而丰富学生的假期生活，也有利于培养学生的国际视野。</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二）提升德育目标与内容</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政教处在校长室的领导下全面落实国家的教育方针，加强对青少年学生思想道德教育。坚持育人为本，德育为首，继续对生命教育、团队工作一体化的德育工作基本模式进行理论研究和实践探索，努力构建具有学校特色的德育体系。推进人文德育，建设班级文化，规范学生的心理健康教育，重视主题班团活动的开展，加强家校沟通合作共赢，在“一切为了学生的可持续发展”的教育理念引领下，教育学生懂得尊重、感恩、求真，明确生活中需要真诚待人、信守承诺、谦虚做人、认真做事，为培养身心健康、兴趣广泛、懂礼貌、能自理、会学习、善合作、适应未来社会需求的优秀人才奠定坚实的基础。</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以“人文德育”为主线，各年级有德育主题，层层推进，形成体系。</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总目标：在德育工作中树立可持续发展思想，培养学生可持续发展所需的价值观、行为方式和生活方式。实现学生各项素质的可持续发展，塑造健全人格，培养综合素质，发展个性特长，夯实人生基础。</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七年级德育重点：规范行为，打好基础，立志成才。</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八年级德育重点：关爱生命，学会尊重，健全人格。</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九年级德育重点：强化责任，关注社会，报效祖国。</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我们着重从以下方面进行努力：</w:t>
      </w:r>
    </w:p>
    <w:p>
      <w:pPr>
        <w:pStyle w:val="Normal"/>
        <w:autoSpaceDE w:val="false"/>
        <w:spacing w:lineRule="exact" w:line="400"/>
        <w:ind w:firstLine="480"/>
        <w:jc w:val="left"/>
        <w:rPr/>
      </w:pPr>
      <w:r>
        <w:rPr>
          <w:rFonts w:ascii="宋体;SimSun" w:hAnsi="宋体;SimSun" w:cs="宋体;SimSun"/>
          <w:kern w:val="0"/>
          <w:sz w:val="24"/>
          <w:lang w:val="zh-CN"/>
        </w:rPr>
        <w:t>从生活点滴做起，使学生具备自理能力。鉴于寄宿制学校的特殊情况和学生终身发展的需要，培养学生的劳动意识和生活自理能力是学校应尽的责任。我们通过入学教育夏令营，让学生学会整理内务。七年级各班都配备生活老师，把学生自理、学会生活作为入学的第一课。七年级开设综合实践活动“家政课”，使学生掌握简单的烹饪技能，学会制作家常菜。学校开展学生生活自理能力评价活动，采取学生自评、宿舍内同学互评和生活老师评价三种方式，每天一反馈，每周一评比，引导学生学会生活。</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从行为习惯抓起，使学生积淀优秀品德。加强日常行为规范教育。针对学生年龄特点，抓好以培养学生良好行为习惯和基本道德素质为主要内容的养成教育。组织学生学习《八荣八耻》、《中小学生守则》、《中学生日常行为规范》和《前黄实验学校学生日常行为规范》、《前黄实验学校学生礼仪规范》、《前黄实验学校宿舍文明规范》、《前黄实验学校学生用膳守则》等，要求学生做到“日常行为讲规范，人际交往讲礼貌，社会活动讲公德”，并逐步实现由他律到自律的转变。为了让学生学会人际交往，我们特请南京旅游学校高玮教授来校作礼仪培训。组织学生文明监督岗检查学生行为习惯，执行每周评比通报制，我们把开学的第一个月确定为“常规管理月”，提出更有针对性的要求。通过以上方法来强化学生规范意识、规范学生行为、营造良好校风，让每位学生形成优秀的行为习惯。</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三）完善德育组织与机制</w:t>
      </w:r>
    </w:p>
    <w:p>
      <w:pPr>
        <w:pStyle w:val="Normal"/>
        <w:autoSpaceDE w:val="false"/>
        <w:spacing w:lineRule="exact" w:line="400"/>
        <w:ind w:firstLine="480"/>
        <w:jc w:val="left"/>
        <w:rPr/>
      </w:pPr>
      <w:r>
        <w:rPr>
          <w:rFonts w:ascii="宋体;SimSun" w:hAnsi="宋体;SimSun" w:cs="宋体;SimSun"/>
          <w:kern w:val="0"/>
          <w:sz w:val="24"/>
          <w:lang w:val="zh-CN"/>
        </w:rPr>
        <w:t>学校成立以校长为组长的德育工作领导小组，由储建国校长分管学校德育，政教处、年级组、班主任、团委、少先队共同组成了完整的德育工作队伍。政教处牵头，统一部署，具体协调，各部门通力配合，班主任作为德育工作的主力军，副班主任作为有效补充，学科教师积极参与并协助班主任做好学生的思想工作。由学生会牵头，带领各班学生干部积极参与到学校管理中，并发挥重要作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德育工作主要由政教处负责，职责内容明确。积极开展学生的思想教育工作，提高学生的思想素质。做好班主任专业发展的引领工作，加强班主任队伍的建设，定期举行班主任工作沙龙，形成相互学习的氛围，负责组织班主任外出培训学习，指导班主任开展班级工作，并负责班主任的工作考核。 指导团、队、学生会工作。与年级部、工会、教务处、总务处密切配合协调工作，形成校内思想政治教育网络，开展多种形式的主题教育活动。负责组建学生会并指导其工作。协调团委、学生会抓好学生干部的培养。培养学生的自治、自理能力。负责召开班主任会议以及政教处工作会议，做好本处室工作人员的思想工作和履行职责的考核工作。组织做好班级文化建设，抓好班风学风的建设。建立家长委员会，定期举行培训与交流。接待家长来信、来访，处理学生中的偶发事件。搞好学校的“三结合”教育，定期召开安全法制教育讲座、紧急疏散演习，做好各个年级学生的心理健康普查，加强对“思想有困难学生”的转化工作。</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四）创新德育途径与方法</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围绕人文德育这一主线，在做好常规德育活动的同时，学校不断创新德育的思路，探索德育的新方法、新途径。</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人人参与，营造育人氛围。在全校范围内创设“全员育人”的氛围，达成“人人都是德育工作者”的共识，落实每位教职员工的育人责任。学校教育是以课堂为主的教育，必须把教学与德育有机结合起来。立足课堂，依靠各学科教材，充分挖掘其中蕴含的德育资源、采取融合、引申、扩展的方法，寓德育内容于学科教育之中。真正做到教书育人、管理育人、服务育人、环境育人。学校实行了行政值日制，行政领导和值日老师共同负责管理好学生的在校一日常规。行政值日制的实行，既加强了对学校值日工作的领导，又通过全员值日，提高了全体教师参与学生行为管理的责任感。</w:t>
      </w:r>
    </w:p>
    <w:p>
      <w:pPr>
        <w:pStyle w:val="Normal"/>
        <w:autoSpaceDE w:val="false"/>
        <w:spacing w:lineRule="exact" w:line="4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狠抓常规，日常管理到位。紧紧依靠班主任教师落实班级常规管理，采用丰富多彩的教育形式对学生行为规范指导，使学生始终明确应该做什么，不应该做什么。充分发挥行政值日、教师值日和学生文明监督岗的作用，做到检查工作有法可依，执法公正，每天通过对学校公共区卫生的检查、教室环境的检查、宿舍环境的检查、对学生课间纪律的检查、对班主任到班情况的检查来考核班主任的工作成果。抓好每一堂主题班队活动课，重点以落实《中学生日常行为规范》为主题，进行人生观教育、文明礼仪教育、法纪教育和个人卫生教育。分年级展开班队活动观摩和专题讨论，每次班队活动观摩的主题和讨论的内容于一周前通过班主任例会和班长会议布置。</w:t>
      </w:r>
    </w:p>
    <w:p>
      <w:pPr>
        <w:pStyle w:val="Normal"/>
        <w:autoSpaceDE w:val="false"/>
        <w:spacing w:lineRule="exact" w:line="40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课程渗透，追求系统实施。入学教育课程。针对七年级新生，我们开发了入学教育课程，编写了入学教育手册，人手一册。该课程涉及学生生活自主管理、行为自主管理、学习自主管理、交往自主管理、情绪自主管理等方面。我们利用为期整整一周的时间进行专题入学教育。</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班队活动课程。我们利用每周的班队时间，逐步形成了班队课程体系，开发了“景德修身”、“求真务实”、“放飞梦想”等系列主题活动。这些主题从“品质、学问、理想”等方面进行布点，不断引领学生发现自己、完善自己。</w:t>
      </w:r>
    </w:p>
    <w:p>
      <w:pPr>
        <w:pStyle w:val="Normal"/>
        <w:autoSpaceDE w:val="false"/>
        <w:spacing w:lineRule="exact" w:line="400"/>
        <w:ind w:firstLine="480"/>
        <w:jc w:val="left"/>
        <w:rPr/>
      </w:pPr>
      <w:r>
        <w:rPr>
          <w:rFonts w:ascii="宋体;SimSun" w:hAnsi="宋体;SimSun" w:cs="宋体;SimSun"/>
          <w:kern w:val="0"/>
          <w:sz w:val="24"/>
          <w:lang w:val="zh-CN"/>
        </w:rPr>
        <w:t>心理教育课程。学校耗资几十万元建设了设施齐全的心理健康服务中心，并由两位国家心理咨询师资质的教师实施心理健康教育。具体开展了心理健康教育、团体心理辅导，个体心理咨询等工作，促进学生身心健康发展。学校在七、八年级开设心理健康教育课程，进行团体化、系列化健康教育辅导。心理咨询室定期开放，接收个体辅导，解决他们学习、生活、成长中的心理问题或心理障碍。依托学校市级心理课题《信息技术支持下的初中心理健康服务体系的构建与应用研究》，以“学生的发展为本”为核心思想，关注学生身心的健康发展，培养美丽心灵，塑造健全人格。</w:t>
      </w:r>
    </w:p>
    <w:p>
      <w:pPr>
        <w:pStyle w:val="Normal"/>
        <w:autoSpaceDE w:val="false"/>
        <w:spacing w:lineRule="exact" w:line="400"/>
        <w:ind w:firstLine="480"/>
        <w:jc w:val="left"/>
        <w:rPr/>
      </w:pPr>
      <w:r>
        <w:rPr>
          <w:rFonts w:ascii="宋体;SimSun" w:hAnsi="宋体;SimSun" w:cs="宋体;SimSun"/>
          <w:kern w:val="0"/>
          <w:sz w:val="24"/>
          <w:lang w:val="zh-CN"/>
        </w:rPr>
        <w:t>团校辅导课程。学校团委在政教处的指导下，每学期组织新一批入团积极分子入团宣誓活动和团校辅导培训活动。校团委根据团章精神，结合学校德育目标，对每一期入团积极分子进行系列化培训，不断清晰对团组织的认识，增强学生爱国爱党情感，引导学生对自身品质有更高的要求和标准。</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丰富形式，开展专题活动。抓住教育契机，创新德育活动。如，开展爱国主义、爱家乡、爱学校教育活动，全国青少年读书教育系列活动，红五月合唱艺术月活动，“把我的心里话告诉党”书法作品展，“我们共同来升旗” 建队节升旗仪式，“向国旗敬礼”网络签名活动，“人大领巾大，人大责任大” 换巾仪式，为身边教师点赞活动，“学习雷锋好榜样 传递道德正能量”、“共筑中国梦”、家校互动的“成长心连心”等主题实践活动。学校先后在历年的全国青少年读书活动和市法律知识竞赛中荣获优秀组织奖。</w:t>
      </w:r>
    </w:p>
    <w:p>
      <w:pPr>
        <w:pStyle w:val="Normal"/>
        <w:autoSpaceDE w:val="false"/>
        <w:spacing w:lineRule="exact" w:line="400"/>
        <w:ind w:firstLine="480"/>
        <w:jc w:val="left"/>
        <w:rPr/>
      </w:pPr>
      <w:r>
        <w:rPr>
          <w:rFonts w:ascii="Arial" w:hAnsi="Arial" w:cs="Arial"/>
          <w:sz w:val="24"/>
        </w:rPr>
        <w:t>加强阵地建设</w:t>
      </w:r>
      <w:r>
        <w:rPr>
          <w:rFonts w:ascii="Arial" w:hAnsi="Arial" w:cs="Arial"/>
          <w:sz w:val="24"/>
          <w:lang w:eastAsia="zh-CN"/>
        </w:rPr>
        <w:t>，增强德育针对性。</w:t>
      </w:r>
      <w:r>
        <w:rPr>
          <w:rFonts w:ascii="Arial" w:hAnsi="Arial" w:cs="Arial"/>
          <w:sz w:val="24"/>
        </w:rPr>
        <w:t>除</w:t>
      </w:r>
      <w:r>
        <w:rPr>
          <w:rFonts w:ascii="Arial" w:hAnsi="Arial" w:cs="Arial"/>
          <w:sz w:val="24"/>
          <w:lang w:eastAsia="zh-CN"/>
        </w:rPr>
        <w:t>主题班队会、升旗仪式等校内学生思想教育的主阵地</w:t>
      </w:r>
      <w:r>
        <w:rPr>
          <w:rFonts w:ascii="Arial" w:hAnsi="Arial" w:cs="Arial"/>
          <w:sz w:val="24"/>
        </w:rPr>
        <w:t>外，</w:t>
      </w:r>
      <w:r>
        <w:rPr>
          <w:rFonts w:ascii="宋体;SimSun" w:hAnsi="宋体;SimSun" w:cs="宋体;SimSun"/>
          <w:kern w:val="0"/>
          <w:sz w:val="24"/>
          <w:lang w:val="zh-CN"/>
        </w:rPr>
        <w:t>学校广泛开辟校外德育实践基地，每年组织学生到基地开展活动。清明节前夕，组织学生开展网上祭英烈活动，到新四军纪念馆、武进烈士陵园等基地开展扫墓纪念活动。雷锋纪念日前夕，利用校园广播、年级橱窗、校园网、家校联系卡等阵地宣传雷锋事迹，讲述校园里及学生身边的好人好事；双休日，学生自发组织开展校外公益活动。学校聘请前黄派出所所长、区人民检察院未成年人犯罪检察室主任赵荣担任法制副校长，每学期邀请他们来校进行法制安全专题讲座。每年邀请上海摩英教育金牌讲师李旭和北京四中张晓锋老师进行励志演讲。充分利用这些社会资源，形成了“全员、全程、全方位”的齐抓共管的育人网络，共同营造了学校、家庭、社会三结合的教育氛围。</w:t>
      </w:r>
    </w:p>
    <w:p>
      <w:pPr>
        <w:pStyle w:val="Normal"/>
        <w:autoSpaceDE w:val="false"/>
        <w:spacing w:lineRule="exact" w:line="400"/>
        <w:ind w:firstLine="480"/>
        <w:jc w:val="left"/>
        <w:rPr/>
      </w:pPr>
      <w:r>
        <w:rPr>
          <w:rFonts w:ascii="宋体;SimSun" w:hAnsi="宋体;SimSun" w:cs="宋体;SimSun"/>
          <w:kern w:val="0"/>
          <w:sz w:val="24"/>
          <w:lang w:val="zh-CN"/>
        </w:rPr>
        <w:t>开展生命教育，培养学生的阳光心态。每年</w:t>
      </w:r>
      <w:r>
        <w:rPr>
          <w:rFonts w:cs="宋体;SimSun" w:ascii="宋体;SimSun" w:hAnsi="宋体;SimSun"/>
          <w:kern w:val="0"/>
          <w:sz w:val="24"/>
          <w:lang w:val="zh-CN"/>
        </w:rPr>
        <w:t>3</w:t>
      </w:r>
      <w:r>
        <w:rPr>
          <w:rFonts w:ascii="宋体;SimSun" w:hAnsi="宋体;SimSun" w:cs="宋体;SimSun"/>
          <w:kern w:val="0"/>
          <w:sz w:val="24"/>
          <w:lang w:val="zh-CN"/>
        </w:rPr>
        <w:t>月份，分年级开展主题鲜明，形式多样的生命教育周系列教育活动。七年级开展的主题是“生命在这里起航”，八年级“生命之水”，九年级“为梦想奋斗”。各年级还围绕本年级学生成长的特点和身心发展情况开展阳光体育、心理讲座、心理普查、心理辅导等系列健身健心活动。课外，利用节假日，组织学生开展“爱绿、护绿”、“生命之旅 道德相伴”，走进特殊教育学校和那里的学生手拉手开展献爱心等社会公益活动。通过生命教育系列活动的体验，学生获得了乐观博爱的优良品质，增强了成长自信和社会责任感，树立了健康的生命观。四年中，学校被评为常州市第三批生命教育项目学校，多项生命教育主题活动获奖，学校拍摄的视频《我是最棒的》，两位老师撰写的生命教育案例均荣获市一等奖。</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利用社会实践活动，拓展学生的视野。寒暑假，发动学生走出校园，深入农村、企事业单位参观访问，就企业经营、农村发展、环境问题等热门问题进行深入调查，撰写社会调查报告；组织学生到韩国、日本、英国、新加坡等地修学旅行，赴上海、厦门等地参观访问，这些活动，大大拓宽了学生的视野，增长了他们的见识。利用课余时间，开展创建“青年绿色文明园”的植绿、护绿活动，发挥学生主体，美化校园环境；深化“义务服务送温暖”和“帮困助贫献真情”活动；以“节约用水，爱护水资源”为主题，开展天天环保活动和“争当环境小卫士”活动，促使生态环境的保护走进日常生活。</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多方互动，增强德育合力。加强家校联系，组建家长委员会，办好家长学校。每次家长学校活动做到有计划、有内容、有创意、有反馈、有实效。每学期，根据学校的具体情况，分年级组召开家长会议。进行家长学校活动。通过系统讲授教育科学知识、家庭教育的正确原则和方法，提高家长的教育水平。力争每次家长学校活动都让家长有较大的收获。利用《家校联系手册》，加强家校信息交流，设置“班级快讯”、“老师寄语”、“家长留言”等栏目，每周交流一次。老师们经常采用家访、电话、书信、短信平台等形式及时与家长沟通。</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储建国副校长作为唯一一名中学代表在区中小学智慧低碳德育工程推进大会上作了在新时期背景下如何开展家校工作的精彩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sz w:val="24"/>
        </w:rPr>
        <w:t>团队一体，增添德育新活力。积极探索创新模式，提升团队活动实效。团委、少先队在政教处的</w:t>
      </w:r>
      <w:r>
        <w:rPr>
          <w:sz w:val="24"/>
        </w:rPr>
        <w:t>指</w:t>
      </w:r>
      <w:r>
        <w:rPr>
          <w:sz w:val="24"/>
        </w:rPr>
        <w:t>导下，紧紧围绕</w:t>
      </w:r>
      <w:r>
        <w:rPr>
          <w:sz w:val="24"/>
        </w:rPr>
        <w:t>国家级课题（已顺利结题）</w:t>
      </w:r>
      <w:r>
        <w:rPr>
          <w:sz w:val="24"/>
        </w:rPr>
        <w:t>的《初中团队一体化工作模式的实践与研究》</w:t>
      </w:r>
      <w:r>
        <w:rPr>
          <w:sz w:val="24"/>
        </w:rPr>
        <w:t>，</w:t>
      </w:r>
      <w:r>
        <w:rPr>
          <w:sz w:val="24"/>
        </w:rPr>
        <w:t>创新团队工作模式，按照“强队建团、强团带队、有效衔接、共同繁荣”的工作思路，实行初一强队建团、初二团队联动、初三强团带队的组织机制，实行团队活动“内容互补、形式分层”的一体化教育模式，每学期开展团员发展、团校培训活动，结合我校学生的艺术特长特点组建各类社团，开展社团巡礼活动，组织爱国主义读书教育活动、青年嘉年华活动等。</w:t>
      </w:r>
      <w:r>
        <w:rPr>
          <w:sz w:val="24"/>
        </w:rPr>
        <w:t>2011</w:t>
      </w:r>
      <w:r>
        <w:rPr>
          <w:sz w:val="24"/>
        </w:rPr>
        <w:t>年团委因团队工作一体化特色创新模式及取得的实效，作为代表在常州市共青团代表大会做交流发言。经过不懈的努力，校团委、少先队已连续</w:t>
      </w:r>
      <w:r>
        <w:rPr>
          <w:sz w:val="24"/>
        </w:rPr>
        <w:t>6</w:t>
      </w:r>
      <w:r>
        <w:rPr>
          <w:sz w:val="24"/>
        </w:rPr>
        <w:t>年荣获武进区团队考核五星级单位。团委先后获得常州市“示范团组织”荣誉称号、武进区“十佳团带队组织”称号。</w:t>
      </w:r>
    </w:p>
    <w:p>
      <w:pPr>
        <w:pStyle w:val="Normal"/>
        <w:autoSpaceDE w:val="false"/>
        <w:spacing w:lineRule="exact" w:line="400"/>
        <w:ind w:firstLine="480"/>
        <w:jc w:val="left"/>
        <w:rPr/>
      </w:pPr>
      <w:r>
        <w:rPr>
          <w:rFonts w:cs="宋体;SimSun" w:ascii="宋体;SimSun" w:hAnsi="宋体;SimSun"/>
          <w:kern w:val="0"/>
          <w:sz w:val="24"/>
          <w:lang w:val="zh-CN"/>
        </w:rPr>
        <w:t>7.</w:t>
      </w:r>
      <w:r>
        <w:rPr>
          <w:rFonts w:ascii="宋体;SimSun" w:hAnsi="宋体;SimSun" w:cs="宋体;SimSun"/>
          <w:kern w:val="0"/>
          <w:sz w:val="24"/>
          <w:lang w:val="zh-CN"/>
        </w:rPr>
        <w:t>优化评价，促进学生成长。不断优化学生评价方式，注重过程性评价，不以结果为唯一标准。注重多元评价，不以学业水平为唯一指标。每学期推荐评选“入团积极分子”、“文明之星”、“行为标兵”、“进步之星”等各类奖项，促进学生的全面发展。通过评价方式的不断优化，进一步引导学生的健康、优秀发展。</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五）加强德育工作队伍建设</w:t>
      </w:r>
    </w:p>
    <w:p>
      <w:pPr>
        <w:pStyle w:val="Normal"/>
        <w:autoSpaceDE w:val="false"/>
        <w:spacing w:lineRule="exact" w:line="40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业务培训，加强班主任队伍建设。组织学习《中小学德育管理规程》、《中小学教师职业道德规范》等德育规范，努力提高班主任工作专业化水平，构建班主任队伍科学管理的机制，我们的做法是：一是邀请上级领导和有关专家来校为全体班主任作班主任专业知识培训。二是组织全体班主任外出考察，近四年中分别赴杭州育才中学，镇江实验学校，姜堰励才实验学校，南通栟搽中学，河北衡水中学等地，要求班主任参观回来后认真撰写学习心得，并进行专题讨论。三是每周二召开班主任例会，及时交流班级情况，反馈问题、寻找对策，通过相互间切磋提高解决实际问题的能力。四是赠送德育类书籍供班主任学习借鉴，如《那些花儿》，《花开的声音》，《百合班的故事》等。五是实施班主任青蓝工程</w:t>
      </w:r>
      <w:r>
        <w:rPr>
          <w:rFonts w:cs="宋体;SimSun" w:ascii="宋体;SimSun" w:hAnsi="宋体;SimSun"/>
          <w:kern w:val="0"/>
          <w:sz w:val="24"/>
          <w:lang w:val="zh-CN"/>
        </w:rPr>
        <w:t>,</w:t>
      </w:r>
      <w:r>
        <w:rPr>
          <w:rFonts w:ascii="宋体;SimSun" w:hAnsi="宋体;SimSun" w:cs="宋体;SimSun"/>
          <w:kern w:val="0"/>
          <w:sz w:val="24"/>
          <w:lang w:val="zh-CN"/>
        </w:rPr>
        <w:t>对每一位新任的班主任，配备一位经验丰富的班主任担任其师傅，每学期考核。以此促进新班主任迅速适应岗位要求。六是推行副班主任制。各班配备一位青年教师担任副班主任，协助班主任做好班级管理工作，从而既增强了班级管理的力量，又培养了班主任队伍的后备力量。通过一系列的学习、交流、总结，提高了班主任的自身素质和业务水平，增强了他们的岗位责任感和业务能力。四年中先后有</w:t>
      </w:r>
      <w:r>
        <w:rPr>
          <w:rFonts w:cs="宋体;SimSun" w:ascii="宋体;SimSun" w:hAnsi="宋体;SimSun"/>
          <w:kern w:val="0"/>
          <w:sz w:val="24"/>
          <w:lang w:val="zh-CN"/>
        </w:rPr>
        <w:t>6</w:t>
      </w:r>
      <w:r>
        <w:rPr>
          <w:rFonts w:ascii="宋体;SimSun" w:hAnsi="宋体;SimSun" w:cs="宋体;SimSun"/>
          <w:kern w:val="0"/>
          <w:sz w:val="24"/>
          <w:lang w:val="zh-CN"/>
        </w:rPr>
        <w:t>人被评为市区级优秀班主任，</w:t>
      </w:r>
      <w:r>
        <w:rPr>
          <w:rFonts w:cs="宋体;SimSun" w:ascii="宋体;SimSun" w:hAnsi="宋体;SimSun"/>
          <w:sz w:val="24"/>
        </w:rPr>
        <w:t>2</w:t>
      </w:r>
      <w:r>
        <w:rPr>
          <w:rFonts w:ascii="宋体;SimSun" w:hAnsi="宋体;SimSun" w:cs="宋体;SimSun"/>
          <w:sz w:val="24"/>
        </w:rPr>
        <w:t>位老师被被评为区优秀德育工作者，</w:t>
      </w:r>
      <w:r>
        <w:rPr>
          <w:rFonts w:ascii="宋体;SimSun" w:hAnsi="宋体;SimSun" w:cs="宋体;SimSun"/>
          <w:kern w:val="0"/>
          <w:sz w:val="24"/>
          <w:lang w:val="zh-CN"/>
        </w:rPr>
        <w:t>其中优秀青年教师代表疏大四老师成功入选常州市首届“学生最喜爱的班主任”。</w:t>
      </w:r>
    </w:p>
    <w:p>
      <w:pPr>
        <w:pStyle w:val="Normal"/>
        <w:autoSpaceDE w:val="false"/>
        <w:spacing w:lineRule="exact" w:line="4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专题研讨，形成德育研究氛围。定期召开德育工作专题研讨会，将德育实践中的热点难点问题作为研究主题，以沙龙或研讨的形式进行研究和分析，从而使德育工作逐步形成教育研究的氛围，让班主任工作走向研究化、专业化。如分别举行了“走进学生心灵，做一名幸福的班主任”， “注重班级文化建设，构建和谐人文德育”等为主题的德育工作研讨会。大家共享成功经验，并探讨新时期德育工作的新内涵，探索德育工作的新方法、新途径、新策略。组织编印了两本《班主任获奖论文及发言稿》，《人文德育织就双飞翼 家校互动架起同心桥》及《班级文化建设方案集》。</w:t>
      </w:r>
    </w:p>
    <w:p>
      <w:pPr>
        <w:pStyle w:val="Normal"/>
        <w:snapToGrid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强化考核，建立评价激励机制。每学期初具体制订学校德育工作计划，期末认真总结。为了使各项工作真正落到实处，制订了一整套体现校情实际的德育制度：《德育常规要求》、《</w:t>
      </w:r>
      <w:r>
        <w:rPr>
          <w:sz w:val="24"/>
        </w:rPr>
        <w:t>班主任工作评估考核细则》，</w:t>
      </w:r>
      <w:r>
        <w:rPr>
          <w:rFonts w:ascii="宋体;SimSun" w:hAnsi="宋体;SimSun" w:cs="宋体;SimSun"/>
          <w:kern w:val="0"/>
          <w:sz w:val="24"/>
          <w:lang w:val="zh-CN"/>
        </w:rPr>
        <w:t>《</w:t>
      </w:r>
      <w:r>
        <w:rPr>
          <w:sz w:val="24"/>
        </w:rPr>
        <w:t>班级</w:t>
      </w:r>
      <w:r>
        <w:rPr>
          <w:bCs/>
          <w:sz w:val="24"/>
        </w:rPr>
        <w:t>常规管理</w:t>
      </w:r>
      <w:r>
        <w:rPr>
          <w:sz w:val="24"/>
        </w:rPr>
        <w:t>考核细则</w:t>
      </w:r>
      <w:r>
        <w:rPr>
          <w:rFonts w:ascii="宋体;SimSun" w:hAnsi="宋体;SimSun" w:cs="宋体;SimSun"/>
          <w:kern w:val="0"/>
          <w:sz w:val="24"/>
          <w:lang w:val="zh-CN"/>
        </w:rPr>
        <w:t>》、《</w:t>
      </w:r>
      <w:r>
        <w:rPr>
          <w:rFonts w:ascii="宋体;SimSun" w:hAnsi="宋体;SimSun" w:cs="宋体;SimSun"/>
          <w:bCs/>
          <w:kern w:val="0"/>
          <w:sz w:val="24"/>
        </w:rPr>
        <w:t>标准教室评比细则》，《</w:t>
      </w:r>
      <w:r>
        <w:rPr>
          <w:sz w:val="24"/>
        </w:rPr>
        <w:t>宿舍内务卫生打分标准</w:t>
      </w:r>
      <w:r>
        <w:rPr>
          <w:rFonts w:ascii="宋体;SimSun" w:hAnsi="宋体;SimSun" w:cs="宋体;SimSun"/>
          <w:bCs/>
          <w:kern w:val="0"/>
          <w:sz w:val="24"/>
        </w:rPr>
        <w:t>》，</w:t>
      </w:r>
      <w:r>
        <w:rPr>
          <w:rFonts w:ascii="宋体;SimSun" w:hAnsi="宋体;SimSun" w:cs="宋体;SimSun"/>
          <w:kern w:val="0"/>
          <w:sz w:val="24"/>
          <w:lang w:val="zh-CN"/>
        </w:rPr>
        <w:t>《</w:t>
      </w:r>
      <w:r>
        <w:rPr>
          <w:rFonts w:ascii="黑体;SimHei" w:hAnsi="黑体;SimHei"/>
          <w:sz w:val="24"/>
        </w:rPr>
        <w:t>先进班集体考核细则</w:t>
      </w:r>
      <w:r>
        <w:rPr>
          <w:rFonts w:ascii="宋体;SimSun" w:hAnsi="宋体;SimSun" w:cs="宋体;SimSun"/>
          <w:kern w:val="0"/>
          <w:sz w:val="24"/>
          <w:lang w:val="zh-CN"/>
        </w:rPr>
        <w:t>》、《</w:t>
      </w:r>
      <w:r>
        <w:rPr>
          <w:sz w:val="24"/>
        </w:rPr>
        <w:t>宿舍文明规范</w:t>
      </w:r>
      <w:r>
        <w:rPr>
          <w:rFonts w:ascii="宋体;SimSun" w:hAnsi="宋体;SimSun" w:cs="宋体;SimSun"/>
          <w:kern w:val="0"/>
          <w:sz w:val="24"/>
          <w:lang w:val="zh-CN"/>
        </w:rPr>
        <w:t>》，《</w:t>
      </w:r>
      <w:r>
        <w:rPr>
          <w:rFonts w:ascii="隶书" w:hAnsi="隶书" w:cs="宋体;SimSun"/>
          <w:bCs/>
          <w:kern w:val="0"/>
          <w:sz w:val="24"/>
        </w:rPr>
        <w:t>学</w:t>
      </w:r>
      <w:r>
        <w:rPr>
          <w:rFonts w:ascii="隶书" w:hAnsi="隶书" w:cs="宋体;SimSun"/>
          <w:bCs/>
          <w:kern w:val="0"/>
          <w:sz w:val="24"/>
        </w:rPr>
        <w:t>生</w:t>
      </w:r>
      <w:r>
        <w:rPr>
          <w:rFonts w:ascii="隶书" w:hAnsi="隶书" w:cs="宋体;SimSun"/>
          <w:bCs/>
          <w:kern w:val="0"/>
          <w:sz w:val="24"/>
        </w:rPr>
        <w:t>礼仪规</w:t>
      </w:r>
      <w:r>
        <w:rPr>
          <w:rFonts w:ascii="隶书" w:hAnsi="隶书" w:cs="宋体;SimSun"/>
          <w:bCs/>
          <w:kern w:val="0"/>
          <w:sz w:val="24"/>
        </w:rPr>
        <w:t>范</w:t>
      </w:r>
      <w:r>
        <w:rPr>
          <w:rFonts w:ascii="宋体;SimSun" w:hAnsi="宋体;SimSun" w:cs="宋体;SimSun"/>
          <w:kern w:val="0"/>
          <w:sz w:val="24"/>
          <w:lang w:val="zh-CN"/>
        </w:rPr>
        <w:t>》，《优秀班主任的评选制度》、《副班主任考核细则》等等，做到有章可循。政教处和各年级部联合学生会、宿舍管理员对各班学生日常行为规范、卫生工作、宿舍纪律内务等多个项目进行评价，当天及时在年级橱窗予以反馈，每周总结，在班主任例会上加以分析。每月汇总，并评选出校级常规先进班级和星级宿舍进行表彰。每学年，综合每月常规管理情况，评选出校级先进班集体以及优秀班主任、优秀副班主任。</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三、课程建设与教学改革</w:t>
      </w:r>
    </w:p>
    <w:p>
      <w:pPr>
        <w:pStyle w:val="Normal"/>
        <w:autoSpaceDE w:val="false"/>
        <w:spacing w:lineRule="exact" w:line="400"/>
        <w:ind w:firstLine="482"/>
        <w:jc w:val="left"/>
        <w:rPr>
          <w:rFonts w:ascii="宋体;SimSun" w:hAnsi="宋体;SimSun" w:cs="宋体;SimSun"/>
          <w:b/>
          <w:b/>
          <w:kern w:val="0"/>
          <w:sz w:val="24"/>
          <w:lang w:val="zh-CN"/>
        </w:rPr>
      </w:pPr>
      <w:r>
        <w:rPr>
          <w:rFonts w:ascii="宋体;SimSun" w:hAnsi="宋体;SimSun" w:cs="宋体;SimSun"/>
          <w:b/>
          <w:kern w:val="0"/>
          <w:sz w:val="24"/>
          <w:lang w:val="zh-CN"/>
        </w:rPr>
        <w:t>（一）严格执行课程政策和减负规定</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多年来，学校坚持素质教育方向，严格执行江苏省关于规范办学行为的规定、减负增效的规定。</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严格规范办学行为。学校能严格执行国家课程计划，严格控制学生在校集中教学活动时间，科学制定作息时间表，严格按照有关规定控制学生活动总量，保证学生每天睡眠时间不少于</w:t>
      </w:r>
      <w:r>
        <w:rPr>
          <w:rFonts w:cs="宋体;SimSun" w:ascii="宋体;SimSun" w:hAnsi="宋体;SimSun"/>
          <w:kern w:val="0"/>
          <w:sz w:val="24"/>
          <w:lang w:val="zh-CN"/>
        </w:rPr>
        <w:t>9</w:t>
      </w:r>
      <w:r>
        <w:rPr>
          <w:rFonts w:ascii="宋体;SimSun" w:hAnsi="宋体;SimSun" w:cs="宋体;SimSun"/>
          <w:kern w:val="0"/>
          <w:sz w:val="24"/>
          <w:lang w:val="zh-CN"/>
        </w:rPr>
        <w:t>小时，双休日、节假日按上级通知放假，不违规补课。在学校外网公示《三表》，自觉接受上级教育行政部门、社会和家长的监督。努力做严格执行政策的表率。坚持依法办学，切实保证师生法定休息权利。双休日、国家法定节假日和寒暑假期间，学校一律不组织任何形式的上课、补课、考试。</w:t>
      </w:r>
    </w:p>
    <w:p>
      <w:pPr>
        <w:pStyle w:val="Normal"/>
        <w:autoSpaceDE w:val="false"/>
        <w:spacing w:lineRule="exact" w:line="4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积极推进减负增效。为了真正把“减负增效”工作落到实处，学校提出“赢在课堂”的要求，立足课堂，向四十五分钟要效率。重新修订了《前黄实验学校课堂教学的基本要求》，重申了《学生作业设计及批改要求》和《关于组织考试的若干规定》，严格控制各学科的作业量，明确备课组布置作业的具体要求，明确组织考试各项要求，控制考试次数。学校严格按上级要求征订教辅资料，各年级各学科不再征订教辅材料，所有讲义未经教务处批准不得付印，通过集体备课优化学案等多种手段提高作业的科学性、针对性，杜绝无效劳动、减少低效劳动，有效控制学生作业量，减轻学生负担。</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认真落实课程政策。近几年来，我校能严格执行课程计划，按照课程计划以及执行课程计划的要求，开齐、开足所有课程，将国家、地方、校本课程放在同等重要的位置，配齐各类学科教师，使学生的素质得到全面发展。</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sz w:val="24"/>
        </w:rPr>
        <w:t>围绕“国家课程校本化，校本课程精品化”这一课程开发与实施的原则。四年来，我们在规范优质地实施国家课程外，积极地从学校实际出发，立足学生的可持续发展，开发了一系列校本课程，尤其对综合实践课程的重视、开发和实施。学校认真制订了《综合实践活动课程实施方案》，围绕综合实践活动课程的四个领域（研究性学习、社会实践和社区服务、劳动与技术教育、信息技术教育），努力做到综合实践活动体现活动性，强调时代性，关注发展性，具有选择性。许多综合实践活动课被学生评为“本周本班最受欢迎的一堂课”，以内容丰富，形式多样，深受学生喜爱。学生通过实践，增强了探究和创新意识，发展了综合运用知识的能力，培养了社会责任感。</w:t>
      </w:r>
    </w:p>
    <w:p>
      <w:pPr>
        <w:pStyle w:val="Normal"/>
        <w:spacing w:lineRule="exact" w:line="400"/>
        <w:ind w:firstLine="482"/>
        <w:rPr>
          <w:rFonts w:ascii="宋体;SimSun" w:hAnsi="宋体;SimSun" w:cs="宋体;SimSun"/>
          <w:sz w:val="24"/>
        </w:rPr>
      </w:pPr>
      <w:r>
        <w:rPr>
          <w:rFonts w:ascii="宋体;SimSun" w:hAnsi="宋体;SimSun" w:cs="宋体;SimSun"/>
          <w:sz w:val="24"/>
        </w:rPr>
        <w:t>各年级根据课程计划开设课程，开齐开足课程，把综合实践活动课程作为一门必修课程纳入课程计划。七年级课程的综合实践由单一的烹饪发展为与学生生活更贴近的家政，包括四个项目：物品洗涤与整理、家具整洁与美化、电器使用与安全、食品营养与烹饪。由专任教师负责，每周开设一节课。</w:t>
      </w:r>
    </w:p>
    <w:p>
      <w:pPr>
        <w:pStyle w:val="Normal"/>
        <w:spacing w:lineRule="exact" w:line="400"/>
        <w:ind w:firstLine="482"/>
        <w:rPr>
          <w:rFonts w:ascii="宋体;SimSun" w:hAnsi="宋体;SimSun" w:cs="宋体;SimSun"/>
          <w:sz w:val="24"/>
        </w:rPr>
      </w:pPr>
      <w:r>
        <w:rPr>
          <w:rFonts w:ascii="宋体;SimSun" w:hAnsi="宋体;SimSun" w:cs="宋体;SimSun"/>
          <w:sz w:val="24"/>
        </w:rPr>
        <w:t>同时，为了更好地开展研究性学习，学校出台了《前黄实验学校研究性学习课程管理方案》，组织学生围绕一定的主题或项目开展社会实践，进行问题探究和发现创作，使四块内容融合起来，彼此渗透，形成整合；突出综合实践活动的综合性、现实性、实践性、自主性和活动性；促使学生在活动中获得积极的、全面的发展。具体安排如下：</w:t>
      </w:r>
    </w:p>
    <w:tbl>
      <w:tblPr>
        <w:tblW w:w="9440" w:type="dxa"/>
        <w:jc w:val="center"/>
        <w:tblInd w:w="0" w:type="dxa"/>
        <w:tblLayout w:type="fixed"/>
        <w:tblCellMar>
          <w:top w:w="0" w:type="dxa"/>
          <w:left w:w="108" w:type="dxa"/>
          <w:bottom w:w="0" w:type="dxa"/>
          <w:right w:w="108" w:type="dxa"/>
        </w:tblCellMar>
      </w:tblPr>
      <w:tblGrid>
        <w:gridCol w:w="1840"/>
        <w:gridCol w:w="880"/>
        <w:gridCol w:w="2280"/>
        <w:gridCol w:w="2960"/>
        <w:gridCol w:w="1480"/>
      </w:tblGrid>
      <w:tr>
        <w:trPr>
          <w:trHeight w:val="3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实践</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数学备课组</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学思维体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实践</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物理备课组</w:t>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代办公技术</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实践</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年级</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年级物理备课组</w:t>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研究性学习</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实践</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数学备课组</w:t>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研究性学习</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实践</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w:t>
            </w:r>
          </w:p>
        </w:tc>
        <w:tc>
          <w:tcPr>
            <w:tcW w:w="2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英语备课组</w:t>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劳技家政</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r>
    </w:tbl>
    <w:p>
      <w:pPr>
        <w:pStyle w:val="Normal"/>
        <w:autoSpaceDE w:val="false"/>
        <w:spacing w:lineRule="exact" w:line="400"/>
        <w:ind w:firstLine="480"/>
        <w:jc w:val="left"/>
        <w:rPr/>
      </w:pPr>
      <w:r>
        <w:rPr>
          <w:rFonts w:ascii="宋体;SimSun" w:hAnsi="宋体;SimSun" w:cs="宋体;SimSun"/>
          <w:kern w:val="0"/>
          <w:sz w:val="24"/>
          <w:lang w:val="zh-CN"/>
        </w:rPr>
        <w:t>此外，学校还精心安排了各类社会实践课程，每年新生入学教育，每学期外出社会实践活动，去前黄敬老院慰问演出活动，参加前黄镇义务植树等常规性社会实践。</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切实加强体卫工作。具有健康的身心是搞好学习、成人成材的先决条件，学校关注学生身心健康，坚决贯彻“每天锻炼一小时”的政策，积极开展群众性体育锻炼活动，认真组织“阳光体育运动”和各类单项体育比赛，跑操整齐、精神，受到所有参观者的赞赏，自编操动作舒展、韵律优美，为学生所喜欢。大课间活动内容丰富，形式新颖，追求体育锻炼与愉悦身心相协调，深受学生喜爱。每年为全体学生体检一次，并建立健康档案。请眼科专家给学生作预防和科学治疗近视眼报告。眼保健操规范到位，并且有学生认真检查，近视新发率逐年下降，学生身体素质不断提高。《体育锻炼标准》成绩合格率达到</w:t>
      </w:r>
      <w:r>
        <w:rPr>
          <w:rFonts w:cs="宋体;SimSun" w:ascii="宋体;SimSun" w:hAnsi="宋体;SimSun"/>
          <w:kern w:val="0"/>
          <w:sz w:val="24"/>
          <w:lang w:val="zh-CN"/>
        </w:rPr>
        <w:t>100%</w:t>
      </w:r>
      <w:r>
        <w:rPr>
          <w:rFonts w:ascii="宋体;SimSun" w:hAnsi="宋体;SimSun" w:cs="宋体;SimSun"/>
          <w:kern w:val="0"/>
          <w:sz w:val="24"/>
          <w:lang w:val="zh-CN"/>
        </w:rPr>
        <w:t>，优秀率达到</w:t>
      </w:r>
      <w:r>
        <w:rPr>
          <w:rFonts w:cs="宋体;SimSun" w:ascii="宋体;SimSun" w:hAnsi="宋体;SimSun"/>
          <w:kern w:val="0"/>
          <w:sz w:val="24"/>
          <w:lang w:val="zh-CN"/>
        </w:rPr>
        <w:t>13%</w:t>
      </w:r>
      <w:r>
        <w:rPr>
          <w:rFonts w:ascii="宋体;SimSun" w:hAnsi="宋体;SimSun" w:cs="宋体;SimSun"/>
          <w:kern w:val="0"/>
          <w:sz w:val="24"/>
          <w:lang w:val="zh-CN"/>
        </w:rPr>
        <w:t>。学校十分重视学生心理健康教育的研究，利用心理咨询室、心理咨询信箱等阵地，结合健康教育、思想品德课，共同塑造学生良好的心理品质，让他们都拥有一颗健康的心灵。</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近几年来，学校体育工作取得了丰硕的成果，先后获 “常州市贯彻落实体卫艺‘两条一规’优秀学校”、“武进区‘阳光体育与祖国同行’冬季长跑活动先进学校”等多项集体荣誉称号。学校体育教研组被命名为“常州市星级体育教研组”。</w:t>
      </w:r>
    </w:p>
    <w:p>
      <w:pPr>
        <w:pStyle w:val="Normal"/>
        <w:autoSpaceDE w:val="false"/>
        <w:spacing w:lineRule="exact" w:line="400"/>
        <w:ind w:firstLine="480"/>
        <w:jc w:val="left"/>
        <w:rPr>
          <w:rFonts w:ascii="宋体;SimSun" w:hAnsi="宋体;SimSun" w:cs="宋体;SimSun"/>
          <w:b/>
          <w:b/>
          <w:kern w:val="0"/>
          <w:sz w:val="24"/>
          <w:lang w:val="zh-CN"/>
        </w:rPr>
      </w:pPr>
      <w:r>
        <w:rPr>
          <w:rFonts w:ascii="宋体;SimSun" w:hAnsi="宋体;SimSun" w:cs="宋体;SimSun"/>
          <w:b/>
          <w:kern w:val="0"/>
          <w:sz w:val="24"/>
          <w:lang w:val="zh-CN"/>
        </w:rPr>
        <w:t>（二）不断深化教学改革</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近年来，学校围绕打造智慧课堂这一目标，积极深化教学改革，努力提高课程实施水平。以增效来减负，以改革促增效。</w:t>
      </w:r>
    </w:p>
    <w:p>
      <w:pPr>
        <w:pStyle w:val="Normal"/>
        <w:autoSpaceDE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努力建设智慧课堂。为进一步发展教育内涵，提升办学品位，根据学校新一轮三年主动发展规划确定的发展目标，我们制定了深化教学改革，建设智慧课堂具体实施意见。打造智慧课堂，是在新形势下探索新路径、谋求新发展。是为了追求学科教学优质高效，确保学校教育教学质量稳步持续提高；是创新培养模式，发展学生能力与智慧，促进学生全面发展、可持续发展的重要举措。</w:t>
      </w:r>
    </w:p>
    <w:p>
      <w:pPr>
        <w:pStyle w:val="Normal"/>
        <w:autoSpaceDE w:val="false"/>
        <w:spacing w:lineRule="exact" w:line="400"/>
        <w:ind w:firstLine="480"/>
        <w:jc w:val="left"/>
        <w:rPr/>
      </w:pPr>
      <w:r>
        <w:rPr>
          <w:rFonts w:ascii="宋体;SimSun" w:hAnsi="宋体;SimSun" w:cs="宋体;SimSun"/>
          <w:kern w:val="0"/>
          <w:sz w:val="24"/>
        </w:rPr>
        <w:t>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起，我校设立市级重点规划课题《为思维而教——在学科教学中培养学生思维品质的实践研究》，打造智慧课堂，正是体现为思维而教的理念，以培养学生思维品质、发展学生智慧为目标，创新教学方式，优化教学过程。重点从以下四个方面展开研究和实践：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促进学生学习兴趣的提高为目的，构建师生民主、平等、和谐的课堂，以培养学生良好的学习习惯为重点，探索合作学习的有效途径，逐步构建自主探究学习，小组互助合作的学习模式。</w:t>
      </w:r>
    </w:p>
    <w:p>
      <w:pPr>
        <w:pStyle w:val="Normal"/>
        <w:autoSpaceDE w:val="false"/>
        <w:spacing w:lineRule="exact" w:line="400"/>
        <w:ind w:firstLine="480"/>
        <w:jc w:val="left"/>
        <w:rPr/>
      </w:pPr>
      <w:r>
        <w:rPr>
          <w:rFonts w:ascii="宋体;SimSun" w:hAnsi="宋体;SimSun" w:cs="宋体;SimSun"/>
          <w:kern w:val="0"/>
          <w:sz w:val="24"/>
          <w:lang w:val="zh-CN"/>
        </w:rPr>
        <w:t>我们通过个别辅导、培优补差等多种方式增强学生学习信心，提高学生学习兴趣。通过老师对学生的方法指导和学生的相互借鉴、同伴互助等方式，不同个体基本都能找到适应不同学科的学习方法。我们特请北京四中的张晓锋老师来校作“三四六一”学习方法指导，制订《前黄实验学校学生课堂学习常规要求》，指导学生形成良好的听课习惯，在学校主课题的指引下，每位教师不仅关注知识的传授，更关注学生思维过程的形成以及思维品质的培养，从而为学生的可持续发展奠定基础。</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掌握学习方法和提高效率为目的，在九年级复习阶段开展运用思维导图（概念导图）教学的实践研究，通过三年努力，形成中考文化学科全套概念导图体系，并与学校信息网络资源库相整合，大幅提高复习教学工作效率。</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巩固学生理科见长的优势为目的，以有利于理科发展的学习方法和思维方式为重点，在全校数学和科学学科教学中，进一步扩大初高中衔接教学的常规目标和内容体系的实施范围。</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有利于学生的可持续发展为目的，以学科兴趣小组为平台，以学有余力的学生为对象，加大初高中衔接教学课程体系的实践探索。因材施教，开展分层次教学。</w:t>
      </w:r>
    </w:p>
    <w:p>
      <w:pPr>
        <w:pStyle w:val="Normal"/>
        <w:autoSpaceDE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全面推行教学案制。基于教学改革的主题，学校大力推行教学案制。邀请教学专家精心设计教学案的格式与板块设置，各学科综合课标要求、我校学生学情，以整个初中学段为目标，统筹考虑，花费大量精力编制出各学科教学案。鉴于建设智慧课堂，不只是研究和改进课堂教学，也包括课前预习、课后作业练习等其他教学活动，要使教学过程的各个环节、各项活动都能优质高效，都有利于培养学生思维品质，发展学生能力与智慧。我们的教学案包括了课前、课堂、课后三个环节，在“少而精”的前提下，注重每个环节的推敲和讲究，力求将教学案编成减负增效、建设智慧课堂的优质载体。通过几年的循环使用和反复修改，目前各科教学案均已日臻完美。教学案也已成为我校唯一的一本教学辅助资料，在使用过程中体现出较好的效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本轮教学改革以来，课堂教学效益明显提高，教师专业能力得到进一步提升，专业成长更加迅速。学生学习兴趣增强，学习综合素养不断提高。在各学科竞赛中，成绩日益优异，在近几届毕业考试中，各学科均能在区域范围内处于领先地位。</w:t>
      </w:r>
    </w:p>
    <w:p>
      <w:pPr>
        <w:pStyle w:val="Normal"/>
        <w:autoSpaceDE w:val="false"/>
        <w:spacing w:lineRule="exact" w:line="40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加强优化教学管理。学校有严格的教学常规管理制度，教务处有专人负责和管理。教务处对教师的“五认真”进行定期或突击检查，检查包括备课本、听课笔记、教研组备课组活动记录、作业批改、教学案使用情况等，涉及数量和质量，并及时全校反馈。召开学生座谈会、组织学生问卷调查掌握学案作业布置批改情况，及时了解每位教师的教学动态，掌握执行课程计划情况。在严格控制考试次数、认真组织考试的基础上，要求每位老师、每个备课组作认真分析，并和年级组一起开好研讨会。学校建立了课堂教学实录系统，为教师相互间观摩学习和教师自我剖析提供了便利，有利于教师对课堂教学的思考和管理。</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近年来，学校还实行《课堂日志》制度，每个班级有两本《课堂日志》，一本由学生记录教师授课情况，包括教师执行教学常规情况、课堂管理情况、课堂教学效果等方面。一本由教师记录学生课堂学习情况，包括纪律、状态、氛围、效果等多角度。这种师生双向日志反馈制度，既有利于教育教学管理者真实了解班级学情，也为教师课堂教学反思提供了有益的模本。</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此外，为了更好地加强课堂管理，提升课堂教学效益，教务处还推出“每周最喜爱的一节课”评选制度。在每周课务结束之际，由班干部组织全班同学，结合课堂日志记录，参照学校评选标准，共同评选出班级本周最喜爱的一节课。然后全校汇总，由教务处在橱窗张贴公布。</w:t>
      </w:r>
    </w:p>
    <w:p>
      <w:pPr>
        <w:pStyle w:val="Normal"/>
        <w:autoSpaceDE w:val="false"/>
        <w:spacing w:lineRule="exact" w:line="40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改进学生评价方式。优化学习成效的检测评价。为进一步提高学习检测评价的质量和水平，我们在内容上注意基础性学习与拓展性学习相结合，重在依据学习目标的基础性学习，目标达成性检测，适当增加旨在培养思维能力的拓展性检测。在方法上采用课堂即时检测，阶段限时检测等形式灵活进行，既不增加学生的负担和压力，又能及时了解学习情况，诊断教学问题。</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开展激发学生思维、发展学生智慧的检测评价活动。结合本学科的教学内容，精心设计一些生动灵活的测试题、探究题，开展一些智力竞赛、即兴辩论等活动，既检测评价学生的思维水平，又引领学生开动脑筋，好思善思。</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重视学生自主评价和同伴评价相结合。在教师评价基础上，我们也努力引导学生自主评价和同伴进行互评。学校设计出内容相对完整的自评表，由学生对照表格内容以及自己实际情况，进行自主评价。</w:t>
      </w:r>
    </w:p>
    <w:p>
      <w:pPr>
        <w:pStyle w:val="Normal"/>
        <w:autoSpaceDE w:val="false"/>
        <w:spacing w:lineRule="exact" w:line="400"/>
        <w:ind w:firstLine="480"/>
        <w:jc w:val="left"/>
        <w:rPr>
          <w:rFonts w:ascii="宋体;SimSun" w:hAnsi="宋体;SimSun" w:cs="宋体;SimSun"/>
          <w:b/>
          <w:b/>
          <w:kern w:val="0"/>
          <w:sz w:val="24"/>
          <w:lang w:val="zh-CN"/>
        </w:rPr>
      </w:pPr>
      <w:r>
        <w:rPr>
          <w:rFonts w:ascii="宋体;SimSun" w:hAnsi="宋体;SimSun" w:cs="宋体;SimSun"/>
          <w:b/>
          <w:kern w:val="0"/>
          <w:sz w:val="24"/>
          <w:lang w:val="zh-CN"/>
        </w:rPr>
        <w:t>（三）开发实施校本课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多年来，学校着眼于促进学生全面发展、富有个性地发展，着眼于培养学生的创新精神和实践能力，积极推进学校课程建设，已逐步构建起与国家课程相协调的、适合学生发展需求的、科学与人文相兼顾的学校课程体系。</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校本课程开发实施文理并进。为了落实“一切为了学生的可持续发展”办学理念，着眼于学生人文素养和科学素养提升，学校积极挖掘校内外各种资源，发动全校教师参与开发和实施校本课程。目前，面向全体学生的必修校本课程有：</w:t>
      </w:r>
    </w:p>
    <w:p>
      <w:pPr>
        <w:pStyle w:val="Normal"/>
        <w:autoSpaceDE w:val="false"/>
        <w:spacing w:lineRule="exact" w:line="400"/>
        <w:ind w:firstLine="480"/>
        <w:jc w:val="center"/>
        <w:rPr/>
      </w:pPr>
      <w:r>
        <w:rPr/>
        <w:t>必修校本课程一览表</w:t>
      </w:r>
    </w:p>
    <w:tbl>
      <w:tblPr>
        <w:tblW w:w="9648" w:type="dxa"/>
        <w:jc w:val="left"/>
        <w:tblInd w:w="-113" w:type="dxa"/>
        <w:tblLayout w:type="fixed"/>
        <w:tblCellMar>
          <w:top w:w="0" w:type="dxa"/>
          <w:left w:w="108" w:type="dxa"/>
          <w:bottom w:w="0" w:type="dxa"/>
          <w:right w:w="108" w:type="dxa"/>
        </w:tblCellMar>
      </w:tblPr>
      <w:tblGrid>
        <w:gridCol w:w="1908"/>
        <w:gridCol w:w="1260"/>
        <w:gridCol w:w="1080"/>
        <w:gridCol w:w="18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实施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实施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责任教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硬笔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章哲诚、张强等书法老师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语文教研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硬笔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章哲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两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语文教研组（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两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心理老师沈娇（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草一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七、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三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物学科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学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语文教研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活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化学教研组</w:t>
            </w:r>
          </w:p>
        </w:tc>
      </w:tr>
    </w:tbl>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社团兴趣小组活动百花齐放。为了培养学生兴趣爱好，发展学生个性特长，学校开设了</w:t>
      </w:r>
      <w:r>
        <w:rPr>
          <w:rFonts w:cs="宋体;SimSun" w:ascii="宋体;SimSun" w:hAnsi="宋体;SimSun"/>
          <w:kern w:val="0"/>
          <w:sz w:val="24"/>
          <w:lang w:val="zh-CN"/>
        </w:rPr>
        <w:t>23</w:t>
      </w:r>
      <w:r>
        <w:rPr>
          <w:rFonts w:ascii="宋体;SimSun" w:hAnsi="宋体;SimSun" w:cs="宋体;SimSun"/>
          <w:kern w:val="0"/>
          <w:sz w:val="24"/>
          <w:lang w:val="zh-CN"/>
        </w:rPr>
        <w:t>个文化艺术社团和兴趣小组，公开招募成员，学生自由自主选择。由三十多位教师负责组织和实施，每周定期开展活动，形成了学生兴趣浓郁、活动丰富、成果丰硕的喜人局面。学期中和学期末，各社团和兴趣小组精心晒出活动成果，向全校展示。（具体见：学生文化社团和兴趣小组一览表）</w:t>
      </w:r>
    </w:p>
    <w:p>
      <w:pPr>
        <w:pStyle w:val="Normal"/>
        <w:autoSpaceDE w:val="false"/>
        <w:spacing w:lineRule="exact" w:line="400"/>
        <w:ind w:firstLine="480"/>
        <w:jc w:val="left"/>
        <w:rPr>
          <w:rFonts w:ascii="宋体;SimSun" w:hAnsi="宋体;SimSun" w:cs="宋体;SimSun"/>
          <w:b/>
          <w:b/>
          <w:kern w:val="0"/>
          <w:sz w:val="24"/>
          <w:lang w:val="zh-CN"/>
        </w:rPr>
      </w:pPr>
      <w:r>
        <w:rPr>
          <w:rFonts w:ascii="宋体;SimSun" w:hAnsi="宋体;SimSun" w:cs="宋体;SimSun"/>
          <w:b/>
          <w:kern w:val="0"/>
          <w:sz w:val="24"/>
          <w:lang w:val="zh-CN"/>
        </w:rPr>
        <w:t>四、队伍建设与教师发展</w:t>
      </w:r>
    </w:p>
    <w:p>
      <w:pPr>
        <w:pStyle w:val="Normal"/>
        <w:autoSpaceDE w:val="false"/>
        <w:spacing w:lineRule="exact" w:line="400"/>
        <w:ind w:firstLine="480"/>
        <w:jc w:val="left"/>
        <w:rPr>
          <w:rFonts w:ascii="宋体;SimSun" w:hAnsi="宋体;SimSun" w:cs="宋体;SimSun"/>
          <w:b/>
          <w:b/>
          <w:kern w:val="0"/>
          <w:sz w:val="24"/>
          <w:lang w:val="zh-CN"/>
        </w:rPr>
      </w:pPr>
      <w:r>
        <w:rPr>
          <w:rFonts w:ascii="宋体;SimSun" w:hAnsi="宋体;SimSun" w:cs="宋体;SimSun"/>
          <w:b/>
          <w:kern w:val="0"/>
          <w:sz w:val="24"/>
          <w:lang w:val="zh-CN"/>
        </w:rPr>
        <w:t>（一）不断加强管理队伍建设</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随着学校的日益发展，深化干部制度改革，建设一支德才兼备、精干高效的干部队伍，是学校实施科学管理的基本保证。尤其在我们这样的民办学校，学校的管理队伍是学校发展的灵魂和核心。为此，学校要求行政干部要充分发挥沟通、服务和示范引领的角色和作用，身先士卒，冲在一线。几年来，学校干部考核管理制度日趋规范。干部队伍的年龄结构、知识结构得到优化，学历层次和整体素质显著提高。</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领导班子：德才兼备，有决策力。领导班子全体成员政治素质高，作风民主，廉洁自律，具有开拓创新精神。坚持校领导每年一次的公开述职，接受教师的民主评议，校级领导民主测评优秀率每年均在</w:t>
      </w:r>
      <w:r>
        <w:rPr>
          <w:rFonts w:cs="宋体;SimSun" w:ascii="宋体;SimSun" w:hAnsi="宋体;SimSun"/>
          <w:kern w:val="0"/>
          <w:sz w:val="24"/>
          <w:lang w:val="zh-CN"/>
        </w:rPr>
        <w:t>85%</w:t>
      </w:r>
      <w:r>
        <w:rPr>
          <w:rFonts w:ascii="宋体;SimSun" w:hAnsi="宋体;SimSun" w:cs="宋体;SimSun"/>
          <w:kern w:val="0"/>
          <w:sz w:val="24"/>
          <w:lang w:val="zh-CN"/>
        </w:rPr>
        <w:t>以上，优秀加称职达</w:t>
      </w:r>
      <w:r>
        <w:rPr>
          <w:rFonts w:cs="宋体;SimSun" w:ascii="宋体;SimSun" w:hAnsi="宋体;SimSun"/>
          <w:kern w:val="0"/>
          <w:sz w:val="24"/>
          <w:lang w:val="zh-CN"/>
        </w:rPr>
        <w:t>100%</w:t>
      </w:r>
      <w:r>
        <w:rPr>
          <w:rFonts w:ascii="宋体;SimSun" w:hAnsi="宋体;SimSun" w:cs="宋体;SimSun"/>
          <w:kern w:val="0"/>
          <w:sz w:val="24"/>
          <w:lang w:val="zh-CN"/>
        </w:rPr>
        <w:t>。坚持间周一次的行政会议，沟通思想，达成共识，统一行动，力争高效；坚持大事讲原则，小事讲风格，精诚团结，通力协作，职责分明，相互支持，在各自的岗位上，分工不分家，出色地完成本职工作，以良好的形象和显著的实绩赢得了广大教师的尊重和信任，领导班子成员成为全校师生团结的模范，勤奋的表率，求真的榜样，向上的典型。我校领导班子被区教育局评为“团结、廉洁、开拓”好班子。</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层干部：率先垂范，有执行力。在校长室领导下，下设校务办公室、教务处、政教处、会计处、总务处、校团委和三个年级部。通过竞聘上岗产生中层干部</w:t>
      </w:r>
      <w:r>
        <w:rPr>
          <w:rFonts w:cs="宋体;SimSun" w:ascii="宋体;SimSun" w:hAnsi="宋体;SimSun"/>
          <w:kern w:val="0"/>
          <w:sz w:val="24"/>
          <w:lang w:val="zh-CN"/>
        </w:rPr>
        <w:t>14</w:t>
      </w:r>
      <w:r>
        <w:rPr>
          <w:rFonts w:ascii="宋体;SimSun" w:hAnsi="宋体;SimSun" w:cs="宋体;SimSun"/>
          <w:kern w:val="0"/>
          <w:sz w:val="24"/>
          <w:lang w:val="zh-CN"/>
        </w:rPr>
        <w:t>人，平均年龄</w:t>
      </w:r>
      <w:r>
        <w:rPr>
          <w:rFonts w:cs="宋体;SimSun" w:ascii="宋体;SimSun" w:hAnsi="宋体;SimSun"/>
          <w:kern w:val="0"/>
          <w:sz w:val="24"/>
          <w:lang w:val="zh-CN"/>
        </w:rPr>
        <w:t>43</w:t>
      </w:r>
      <w:r>
        <w:rPr>
          <w:rFonts w:ascii="宋体;SimSun" w:hAnsi="宋体;SimSun" w:cs="宋体;SimSun"/>
          <w:kern w:val="0"/>
          <w:sz w:val="24"/>
          <w:lang w:val="zh-CN"/>
        </w:rPr>
        <w:t>岁，老中青结合，其中有本科学历</w:t>
      </w:r>
      <w:r>
        <w:rPr>
          <w:rFonts w:cs="宋体;SimSun" w:ascii="宋体;SimSun" w:hAnsi="宋体;SimSun"/>
          <w:kern w:val="0"/>
          <w:sz w:val="24"/>
          <w:lang w:val="zh-CN"/>
        </w:rPr>
        <w:t>13</w:t>
      </w:r>
      <w:r>
        <w:rPr>
          <w:rFonts w:ascii="宋体;SimSun" w:hAnsi="宋体;SimSun" w:cs="宋体;SimSun"/>
          <w:kern w:val="0"/>
          <w:sz w:val="24"/>
          <w:lang w:val="zh-CN"/>
        </w:rPr>
        <w:t>人，中学高级职称</w:t>
      </w:r>
      <w:r>
        <w:rPr>
          <w:rFonts w:cs="宋体;SimSun" w:ascii="宋体;SimSun" w:hAnsi="宋体;SimSun"/>
          <w:kern w:val="0"/>
          <w:sz w:val="24"/>
          <w:lang w:val="zh-CN"/>
        </w:rPr>
        <w:t>8</w:t>
      </w:r>
      <w:r>
        <w:rPr>
          <w:rFonts w:ascii="宋体;SimSun" w:hAnsi="宋体;SimSun" w:cs="宋体;SimSun"/>
          <w:kern w:val="0"/>
          <w:sz w:val="24"/>
          <w:lang w:val="zh-CN"/>
        </w:rPr>
        <w:t>人。各处室工作人员采用干事制，队伍精干，办事效率高。中层干部定期进行述职，接受全体教职工评议。</w:t>
      </w:r>
    </w:p>
    <w:p>
      <w:pPr>
        <w:pStyle w:val="Normal"/>
        <w:autoSpaceDE w:val="false"/>
        <w:spacing w:lineRule="exact" w:line="400"/>
        <w:ind w:firstLine="480"/>
        <w:rPr/>
      </w:pPr>
      <w:r>
        <w:rPr>
          <w:rFonts w:ascii="宋体;SimSun" w:hAnsi="宋体;SimSun" w:cs="宋体;SimSun"/>
          <w:kern w:val="0"/>
          <w:sz w:val="24"/>
          <w:lang w:val="zh-CN"/>
        </w:rPr>
        <w:t>中层干部能以身作则，模范遵守和执行学校规章制度，求真务实，分别来自</w:t>
      </w:r>
      <w:r>
        <w:rPr>
          <w:rFonts w:cs="宋体;SimSun" w:ascii="宋体;SimSun" w:hAnsi="宋体;SimSun"/>
          <w:kern w:val="0"/>
          <w:sz w:val="24"/>
          <w:lang w:val="zh-CN"/>
        </w:rPr>
        <w:t>8</w:t>
      </w:r>
      <w:r>
        <w:rPr>
          <w:rFonts w:ascii="宋体;SimSun" w:hAnsi="宋体;SimSun" w:cs="宋体;SimSun"/>
          <w:kern w:val="0"/>
          <w:sz w:val="24"/>
          <w:lang w:val="zh-CN"/>
        </w:rPr>
        <w:t>个学科，均在教学一线担当重任，带头参加各类基本功比赛、评优课、公开课活动，经常深入课堂听课，掌握全校教育教学动态，全身心地帮助教师进行教改研究。绝大多数中层干部除了满负荷进行本学科教学外，还担任班主任工作，并在教学科研工作中发挥骨干作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定期组织行政干部培训会，由校长室同志予以指导和引领，或同部门干部进行沙龙研讨。每学期至少安排一次赴相关名校参观、学习和交流，例如无锡天一中学、浙江育才学校、河北衡水中学、姜堰励才实验学校等，通过与同部门面对面交流学习，开阔了行政干部的管理视野，进一步拓宽了管理思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中层干部是学校决策的有力执行者。因为他们的率先垂范，身先士卒，布置的工作和提出的要求自己先做到且做精，因而执行力较强，在群众中有较高的威信，往往能一呼百应。在每年的中层干部述职评议中优秀率高。</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二）着力打造高素质教师队伍</w:t>
      </w:r>
    </w:p>
    <w:p>
      <w:pPr>
        <w:pStyle w:val="Normal"/>
        <w:autoSpaceDE w:val="false"/>
        <w:spacing w:lineRule="exact" w:line="400"/>
        <w:ind w:firstLine="480"/>
        <w:rPr/>
      </w:pPr>
      <w:r>
        <w:rPr>
          <w:rFonts w:ascii="宋体;SimSun" w:hAnsi="宋体;SimSun" w:cs="宋体;SimSun"/>
          <w:kern w:val="0"/>
          <w:sz w:val="24"/>
          <w:lang w:val="zh-CN"/>
        </w:rPr>
        <w:t>学校现有正式教职员工</w:t>
      </w:r>
      <w:r>
        <w:rPr>
          <w:rFonts w:cs="宋体;SimSun" w:ascii="宋体;SimSun" w:hAnsi="宋体;SimSun"/>
          <w:kern w:val="0"/>
          <w:sz w:val="24"/>
          <w:lang w:val="zh-CN"/>
        </w:rPr>
        <w:t>125</w:t>
      </w:r>
      <w:r>
        <w:rPr>
          <w:rFonts w:ascii="宋体;SimSun" w:hAnsi="宋体;SimSun" w:cs="宋体;SimSun"/>
          <w:kern w:val="0"/>
          <w:sz w:val="24"/>
          <w:lang w:val="zh-CN"/>
        </w:rPr>
        <w:t>人，其中专任教师</w:t>
      </w:r>
      <w:r>
        <w:rPr>
          <w:rFonts w:cs="宋体;SimSun" w:ascii="宋体;SimSun" w:hAnsi="宋体;SimSun"/>
          <w:kern w:val="0"/>
          <w:sz w:val="24"/>
          <w:lang w:val="zh-CN"/>
        </w:rPr>
        <w:t>111</w:t>
      </w:r>
      <w:r>
        <w:rPr>
          <w:rFonts w:ascii="宋体;SimSun" w:hAnsi="宋体;SimSun" w:cs="宋体;SimSun"/>
          <w:kern w:val="0"/>
          <w:sz w:val="24"/>
          <w:lang w:val="zh-CN"/>
        </w:rPr>
        <w:t>人，</w:t>
      </w:r>
      <w:r>
        <w:rPr>
          <w:rFonts w:cs="宋体;SimSun" w:ascii="宋体;SimSun" w:hAnsi="宋体;SimSun"/>
          <w:kern w:val="0"/>
          <w:sz w:val="24"/>
          <w:lang w:val="zh-CN"/>
        </w:rPr>
        <w:t>45</w:t>
      </w:r>
      <w:r>
        <w:rPr>
          <w:rFonts w:ascii="宋体;SimSun" w:hAnsi="宋体;SimSun" w:cs="宋体;SimSun"/>
          <w:kern w:val="0"/>
          <w:sz w:val="24"/>
          <w:lang w:val="zh-CN"/>
        </w:rPr>
        <w:t>周岁以下的中青年教师</w:t>
      </w:r>
      <w:r>
        <w:rPr>
          <w:rFonts w:cs="宋体;SimSun" w:ascii="宋体;SimSun" w:hAnsi="宋体;SimSun"/>
          <w:kern w:val="0"/>
          <w:sz w:val="24"/>
          <w:lang w:val="zh-CN"/>
        </w:rPr>
        <w:t>100</w:t>
      </w:r>
      <w:r>
        <w:rPr>
          <w:rFonts w:ascii="宋体;SimSun" w:hAnsi="宋体;SimSun" w:cs="宋体;SimSun"/>
          <w:kern w:val="0"/>
          <w:sz w:val="24"/>
          <w:lang w:val="zh-CN"/>
        </w:rPr>
        <w:t>人，中学高级教师</w:t>
      </w:r>
      <w:r>
        <w:rPr>
          <w:rFonts w:cs="宋体;SimSun" w:ascii="宋体;SimSun" w:hAnsi="宋体;SimSun"/>
          <w:kern w:val="0"/>
          <w:sz w:val="24"/>
          <w:lang w:val="zh-CN"/>
        </w:rPr>
        <w:t>27</w:t>
      </w:r>
      <w:r>
        <w:rPr>
          <w:rFonts w:ascii="宋体;SimSun" w:hAnsi="宋体;SimSun" w:cs="宋体;SimSun"/>
          <w:kern w:val="0"/>
          <w:sz w:val="24"/>
          <w:lang w:val="zh-CN"/>
        </w:rPr>
        <w:t>人；大学本科以上学历</w:t>
      </w:r>
      <w:r>
        <w:rPr>
          <w:rFonts w:cs="宋体;SimSun" w:ascii="宋体;SimSun" w:hAnsi="宋体;SimSun"/>
          <w:kern w:val="0"/>
          <w:sz w:val="24"/>
          <w:lang w:val="zh-CN"/>
        </w:rPr>
        <w:t>110</w:t>
      </w:r>
      <w:r>
        <w:rPr>
          <w:rFonts w:ascii="宋体;SimSun" w:hAnsi="宋体;SimSun" w:cs="宋体;SimSun"/>
          <w:kern w:val="0"/>
          <w:sz w:val="24"/>
          <w:lang w:val="zh-CN"/>
        </w:rPr>
        <w:t>人，占教师总数的</w:t>
      </w:r>
      <w:r>
        <w:rPr>
          <w:rFonts w:cs="宋体;SimSun" w:ascii="宋体;SimSun" w:hAnsi="宋体;SimSun"/>
          <w:kern w:val="0"/>
          <w:sz w:val="24"/>
          <w:lang w:val="zh-CN"/>
        </w:rPr>
        <w:t>99%</w:t>
      </w:r>
      <w:r>
        <w:rPr>
          <w:rFonts w:ascii="宋体;SimSun" w:hAnsi="宋体;SimSun" w:cs="宋体;SimSun"/>
          <w:kern w:val="0"/>
          <w:sz w:val="24"/>
          <w:lang w:val="zh-CN"/>
        </w:rPr>
        <w:t>，研究生</w:t>
      </w:r>
      <w:r>
        <w:rPr>
          <w:rFonts w:cs="宋体;SimSun" w:ascii="宋体;SimSun" w:hAnsi="宋体;SimSun"/>
          <w:kern w:val="0"/>
          <w:sz w:val="24"/>
          <w:lang w:val="zh-CN"/>
        </w:rPr>
        <w:t>3</w:t>
      </w:r>
      <w:r>
        <w:rPr>
          <w:rFonts w:ascii="宋体;SimSun" w:hAnsi="宋体;SimSun" w:cs="宋体;SimSun"/>
          <w:kern w:val="0"/>
          <w:sz w:val="24"/>
          <w:lang w:val="zh-CN"/>
        </w:rPr>
        <w:t>人，各类学科专任教师学历达标，结构合理。学校现有市学科带头人</w:t>
      </w:r>
      <w:r>
        <w:rPr>
          <w:rFonts w:cs="宋体;SimSun" w:ascii="宋体;SimSun" w:hAnsi="宋体;SimSun"/>
          <w:kern w:val="0"/>
          <w:sz w:val="24"/>
          <w:lang w:val="zh-CN"/>
        </w:rPr>
        <w:t>1</w:t>
      </w:r>
      <w:r>
        <w:rPr>
          <w:rFonts w:ascii="宋体;SimSun" w:hAnsi="宋体;SimSun" w:cs="宋体;SimSun"/>
          <w:kern w:val="0"/>
          <w:sz w:val="24"/>
          <w:lang w:val="zh-CN"/>
        </w:rPr>
        <w:t>人，市骨干教师</w:t>
      </w:r>
      <w:r>
        <w:rPr>
          <w:rFonts w:cs="宋体;SimSun" w:ascii="宋体;SimSun" w:hAnsi="宋体;SimSun"/>
          <w:kern w:val="0"/>
          <w:sz w:val="24"/>
          <w:lang w:val="zh-CN"/>
        </w:rPr>
        <w:t>7</w:t>
      </w:r>
      <w:r>
        <w:rPr>
          <w:rFonts w:ascii="宋体;SimSun" w:hAnsi="宋体;SimSun" w:cs="宋体;SimSun"/>
          <w:kern w:val="0"/>
          <w:sz w:val="24"/>
          <w:lang w:val="zh-CN"/>
        </w:rPr>
        <w:t>人，市教学能手</w:t>
      </w:r>
      <w:r>
        <w:rPr>
          <w:rFonts w:cs="宋体;SimSun" w:ascii="宋体;SimSun" w:hAnsi="宋体;SimSun"/>
          <w:kern w:val="0"/>
          <w:sz w:val="24"/>
          <w:lang w:val="zh-CN"/>
        </w:rPr>
        <w:t>2</w:t>
      </w:r>
      <w:r>
        <w:rPr>
          <w:rFonts w:ascii="宋体;SimSun" w:hAnsi="宋体;SimSun" w:cs="宋体;SimSun"/>
          <w:kern w:val="0"/>
          <w:sz w:val="24"/>
          <w:lang w:val="zh-CN"/>
        </w:rPr>
        <w:t>人，市教坛新秀</w:t>
      </w:r>
      <w:r>
        <w:rPr>
          <w:rFonts w:cs="宋体;SimSun" w:ascii="宋体;SimSun" w:hAnsi="宋体;SimSun"/>
          <w:kern w:val="0"/>
          <w:sz w:val="24"/>
          <w:lang w:val="zh-CN"/>
        </w:rPr>
        <w:t>5</w:t>
      </w:r>
      <w:r>
        <w:rPr>
          <w:rFonts w:ascii="宋体;SimSun" w:hAnsi="宋体;SimSun" w:cs="宋体;SimSun"/>
          <w:kern w:val="0"/>
          <w:sz w:val="24"/>
          <w:lang w:val="zh-CN"/>
        </w:rPr>
        <w:t>人，区级学科带头人</w:t>
      </w:r>
      <w:r>
        <w:rPr>
          <w:rFonts w:cs="宋体;SimSun" w:ascii="宋体;SimSun" w:hAnsi="宋体;SimSun"/>
          <w:kern w:val="0"/>
          <w:sz w:val="24"/>
          <w:lang w:val="zh-CN"/>
        </w:rPr>
        <w:t>4</w:t>
      </w:r>
      <w:r>
        <w:rPr>
          <w:rFonts w:ascii="宋体;SimSun" w:hAnsi="宋体;SimSun" w:cs="宋体;SimSun"/>
          <w:kern w:val="0"/>
          <w:sz w:val="24"/>
          <w:lang w:val="zh-CN"/>
        </w:rPr>
        <w:t>人，区骨干教师</w:t>
      </w:r>
      <w:r>
        <w:rPr>
          <w:rFonts w:cs="宋体;SimSun" w:ascii="宋体;SimSun" w:hAnsi="宋体;SimSun"/>
          <w:kern w:val="0"/>
          <w:sz w:val="24"/>
          <w:lang w:val="zh-CN"/>
        </w:rPr>
        <w:t>13</w:t>
      </w:r>
      <w:r>
        <w:rPr>
          <w:rFonts w:ascii="宋体;SimSun" w:hAnsi="宋体;SimSun" w:cs="宋体;SimSun"/>
          <w:kern w:val="0"/>
          <w:sz w:val="24"/>
          <w:lang w:val="zh-CN"/>
        </w:rPr>
        <w:t>人，校骨干教师</w:t>
      </w:r>
      <w:r>
        <w:rPr>
          <w:rFonts w:cs="宋体;SimSun" w:ascii="宋体;SimSun" w:hAnsi="宋体;SimSun"/>
          <w:kern w:val="0"/>
          <w:sz w:val="24"/>
          <w:lang w:val="zh-CN"/>
        </w:rPr>
        <w:t>20</w:t>
      </w:r>
      <w:r>
        <w:rPr>
          <w:rFonts w:ascii="宋体;SimSun" w:hAnsi="宋体;SimSun" w:cs="宋体;SimSun"/>
          <w:kern w:val="0"/>
          <w:sz w:val="24"/>
          <w:lang w:val="zh-CN"/>
        </w:rPr>
        <w:t>人。各类优秀教师人数逐年增加，学校已基本形成了实力雄厚的师资队伍。</w:t>
      </w:r>
    </w:p>
    <w:p>
      <w:pPr>
        <w:pStyle w:val="Normal"/>
        <w:autoSpaceDE w:val="false"/>
        <w:spacing w:lineRule="exact" w:line="400"/>
        <w:ind w:firstLine="480"/>
        <w:jc w:val="left"/>
        <w:rPr/>
      </w:pPr>
      <w:r>
        <w:rPr>
          <w:rFonts w:ascii="宋体;SimSun" w:hAnsi="宋体;SimSun" w:cs="宋体;SimSun"/>
          <w:kern w:val="0"/>
          <w:sz w:val="24"/>
          <w:lang w:val="zh-CN"/>
        </w:rPr>
        <w:t>学校依法维护教师合法权益，积极推行内部分配制度改革，稳妥实行结构工资制，基本做到报酬与工作的质和量的统一，基本做到报酬与责任的统一，学校对发展好、贡献大的教师给予奖励。学校关心教工身体健康，定期组织体验，认真确定学校教工宿舍的申请购置方案和租赁办法，协调有关同志让急需的老师优先购置。搞好学校财政预算，逐步改善教师工作条件、生活待遇，让优秀教师不仅进得来，而且稳得住。学校关注教师形成完善的人格，坚持教育民主，尊重老师个性化教育教学风格的形成，努力营造相对宽松的工作环境与和谐的人际关系，以良好的心态和健康的心理来培育具有健全人格的学生。学校重视教师的专业成长，为全体教师的专业发展提供服务，保驾护航。</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完善人事管理制度。对照《江苏省中小学管理规范》，学校建立健全各项人事制度和奖惩制度，实行规范化而又人性化的管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激发全校教工的责任心和积极性，我校实行教师聘任制和岗位责任制，实行考核奖惩制，全面实行《教职工岗位职责及考核办法》，通过《名师工程实施方案（试行稿）》、《关于教学违规与教学事故处理办法》，采用科学的用人机制，通过奖勤罚懒、奖优罚劣引导教师做好本职工作，引导教师关注自身发展。教代会专门审议并通过了《青年教师考核奖励细则》、《教科研成果奖发放办法》、《学术性津贴实施方案》，鼓励教师专业发展。</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明确教师培养目标。随着人事制度的变化，青年教师已成为学校的主体力量。为了加快建立一支能适应学校发展和教育教学需要的高素质教师队伍，提高中青年教师实施素质教育和推进基础教育改革的能力和水平，使他们成长为教学能手、业务骨干、教育精英，学校明确了教师培养目标。对于青年教师，通过多种培养方式，使他们一年站稳讲台、三年双过关、五年成骨干。对于中年教师，通过转变教学观念，更新教育理念，由教学上的能手转变为教学骨干、学科方面的带头人和领军人物，教研方面的行家和专家，进而打造成区域内名师。立足目标，学校专门制定了详细的《教师三年专业成长规划书》，从教育到教学，从学习到科研，从目标到措施，内容详实，方向明确，有效指导全体教师向着美好的愿景进发。</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切实加强师德建设。学校把组织教师开展职业道德学习活动作为师德建设的重要内容。在政治、业务学习中，学校组织教师认真学习《义务教育法》、《教师法》、《未成年人保护法》、《中小学教师职业道德规范》等法律法规，切实增强教师的法制观念和职业道德素质。学校还制订并严格执行《前黄实验学校教职员工职业道德规范实施细则》、《前黄实验学校教师工作守则》、《前黄实验学校教师日常行为规范》等工作规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开展“形象工程”，把“爱与责任”作为师德建设的核心， 围绕区教育局“厚德修身，大道树人” 这一教育服务品牌的要求，规划师德师风教育活动。工会组织教职工学习领导有关讲话、学习师德规范文件、学习先进人物的事迹，组织教职工参加 “青年教师形象技能大赛”，组织开展“</w:t>
      </w:r>
      <w:r>
        <w:rPr>
          <w:rFonts w:cs="宋体;SimSun" w:ascii="宋体;SimSun" w:hAnsi="宋体;SimSun"/>
          <w:kern w:val="0"/>
          <w:sz w:val="24"/>
          <w:lang w:val="zh-CN"/>
        </w:rPr>
        <w:t>168</w:t>
      </w:r>
      <w:r>
        <w:rPr>
          <w:rFonts w:ascii="宋体;SimSun" w:hAnsi="宋体;SimSun" w:cs="宋体;SimSun"/>
          <w:kern w:val="0"/>
          <w:sz w:val="24"/>
          <w:lang w:val="zh-CN"/>
        </w:rPr>
        <w:t>爱心”等师德活动，定期开展师德报告会。</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在全体教职工中开展年度“师德标兵”和“优秀教师”的评优活动，每年评选和树立一批师德高尚、学生爱戴的教师典型。坚持学生、学生家长、同行、领导多角度评价的原则，把良好的师德表现作为评先评优的首要条件。设立并公示师德师风监督举报电话，设立网上校长信箱，广泛接受家长对师德师风的监督，有效防范违背教师职业道德行为的发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全校教工严格遵守“八要十不”规定，杜绝了体罚和变相体罚行为。全校教师严格自律，不搞有偿家教或在社会办学机构兼课。教师队伍形成了“自尊、自重、自爱”的良好风气，得到了社会的肯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促进教师专业发展。学校采用多种措施，大力促进教师专业成长。</w:t>
      </w:r>
    </w:p>
    <w:p>
      <w:pPr>
        <w:pStyle w:val="Normal"/>
        <w:autoSpaceDE w:val="false"/>
        <w:spacing w:lineRule="exact" w:line="400"/>
        <w:ind w:firstLine="480"/>
        <w:rPr/>
      </w:pPr>
      <w:r>
        <w:rPr>
          <w:rFonts w:ascii="宋体;SimSun" w:hAnsi="宋体;SimSun" w:cs="宋体;SimSun"/>
          <w:kern w:val="0"/>
          <w:sz w:val="24"/>
          <w:lang w:val="zh-CN"/>
        </w:rPr>
        <w:t>认真实施校本培训。每学期制定校本研修和培训计划，邀请校外知名专家如彭钢、龚国胜、王开东、许嫣娜等来校进行学术讲座和专业引领，让教师更新教育理念，聆听他们的心得，开阔专业视野，树立发展目标。同时，积极安排和推荐教师外出培训、学习和进修，为教师的成长助力。</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实施“青蓝工程”。学校给每一位青年教师建立“教师成长档案”，认真做好岗前培训，教师制定个人《三年主动发展规划》，实施三年内上岗的教师校长分工负责制，新老教师进行师徒结对，组织一年一度的新教师汇报课、青年教师教学基本功比赛或评优课活动，严格组织新教师试用期考核，促进青年教师迅速成长。认真组织好一年一度的“五</w:t>
      </w:r>
      <w:r>
        <w:rPr>
          <w:rFonts w:cs="宋体;SimSun" w:ascii="宋体;SimSun" w:hAnsi="宋体;SimSun"/>
          <w:kern w:val="0"/>
          <w:sz w:val="24"/>
          <w:lang w:val="zh-CN"/>
        </w:rPr>
        <w:t>·</w:t>
      </w:r>
      <w:r>
        <w:rPr>
          <w:rFonts w:ascii="宋体;SimSun" w:hAnsi="宋体;SimSun" w:cs="宋体;SimSun"/>
          <w:kern w:val="0"/>
          <w:sz w:val="24"/>
          <w:lang w:val="zh-CN"/>
        </w:rPr>
        <w:t>四”三立座谈会，引领青年教师立德、立业、立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举行对外教学观摩活动。每学年组织大型对外课堂教学观摩活动，推进注重实效的教科研工作，建立科研成果评价和奖励制度，每学年召开一次教师专业成长论坛或交流表彰会，评选出教科研先进个人，表彰激励优秀教师。</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加强教研组、备课组建设。学校充分发挥教研组团队精神，克服常规教研活动流于形式的弊病，使教研组真正成为校本研修的阵地。教研组、备课组在学期初依据学校整体教学工作计划制订出教研工作计划，坚持每周一次的集体教研活动制度。集体学习与分组研讨相结合，理论学习与实践研究相结合，常规教研与专题研讨相结合，严格做到“时间、地点、人员、内容”四个落实，并认真做好教研记录。除集体备课等常规研讨和每学期的小专题研讨外，每位教师每学期均要上组内公开课，按照说课、授课、评课的环节进行。每次活动，设主持人和中心发言人，中心发言人由组内教师轮流担任。教研组建设成果显著，语文组、化学组、历史组均被评为常州市优秀教研组，数学组被评为武进区优秀教研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强化教育科研工作。教务处积极组织全校教师广泛参与各类教科教研活动，尤其是论文的撰写、评比以及课题的申报、立项和研究工作。各学科教师积极开展各类课题的实验研究，将课题研究与教学实践紧密结合，通过对问题的研究，更有效地指导教学实践。近四年，学校各学科均针对教学中遇到的实际问题，申报立项了区级以上课题展开研究，形成了全体教师参与课题研究活动的局面。</w:t>
      </w:r>
    </w:p>
    <w:p>
      <w:pPr>
        <w:pStyle w:val="Normal"/>
        <w:autoSpaceDE w:val="false"/>
        <w:spacing w:lineRule="exact" w:line="400"/>
        <w:ind w:firstLine="480"/>
        <w:rPr/>
      </w:pPr>
      <w:r>
        <w:rPr>
          <w:rFonts w:ascii="宋体;SimSun" w:hAnsi="宋体;SimSun" w:cs="宋体;SimSun"/>
          <w:kern w:val="0"/>
          <w:sz w:val="24"/>
          <w:lang w:val="zh-CN"/>
        </w:rPr>
        <w:t>同时，为更好地推进和指导各级各类课题的有效研究，学校在校园网建立“教育科研”专题网页，链接各课题研究动态。专门制定了《课题研究工作年度考核细则》，在年底对各项课题研究情况予以汇总和评比考核。</w:t>
      </w:r>
    </w:p>
    <w:p>
      <w:pPr>
        <w:pStyle w:val="Normal"/>
        <w:autoSpaceDE w:val="false"/>
        <w:spacing w:lineRule="exact" w:line="400"/>
        <w:ind w:firstLine="480"/>
        <w:rPr/>
      </w:pPr>
      <w:r>
        <w:rPr>
          <w:rFonts w:cs="宋体;SimSun" w:ascii="宋体;SimSun" w:hAnsi="宋体;SimSun"/>
          <w:kern w:val="0"/>
          <w:sz w:val="24"/>
          <w:lang w:val="zh-CN"/>
        </w:rPr>
        <w:t xml:space="preserve">5. </w:t>
      </w:r>
      <w:r>
        <w:rPr>
          <w:rFonts w:ascii="宋体;SimSun" w:hAnsi="宋体;SimSun" w:cs="宋体;SimSun"/>
          <w:kern w:val="0"/>
          <w:sz w:val="24"/>
          <w:lang w:val="zh-CN"/>
        </w:rPr>
        <w:t>着力培养名优教师。实施“名师工程”，建设骨干教师队伍。学校对教师进行有计划的培训，从职业道德、课堂教学、课题研究、论文写作等方面提出具体明确的要求。尽力创造更多的机会，让教师接受继续教育。实施《前黄实验学校教师学术性津贴制度》，以制度促进优秀教师不断自我发展和提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积极推荐教师参加市级特级教师后备人才高级研修班、名师工作室以及骨干、学科带头人评选，从而获得更高的发展平台。</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三）教师发展成果喜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年来，我校教师有</w:t>
      </w:r>
      <w:r>
        <w:rPr>
          <w:rFonts w:cs="宋体;SimSun" w:ascii="宋体;SimSun" w:hAnsi="宋体;SimSun"/>
          <w:kern w:val="0"/>
          <w:sz w:val="24"/>
          <w:lang w:val="zh-CN"/>
        </w:rPr>
        <w:t>127</w:t>
      </w:r>
      <w:r>
        <w:rPr>
          <w:rFonts w:ascii="宋体;SimSun" w:hAnsi="宋体;SimSun" w:cs="宋体;SimSun"/>
          <w:kern w:val="0"/>
          <w:sz w:val="24"/>
          <w:lang w:val="zh-CN"/>
        </w:rPr>
        <w:t>人次获得区级以上荣誉，有</w:t>
      </w:r>
      <w:r>
        <w:rPr>
          <w:rFonts w:cs="宋体;SimSun" w:ascii="宋体;SimSun" w:hAnsi="宋体;SimSun"/>
          <w:kern w:val="0"/>
          <w:sz w:val="24"/>
          <w:lang w:val="zh-CN"/>
        </w:rPr>
        <w:t>6</w:t>
      </w:r>
      <w:r>
        <w:rPr>
          <w:rFonts w:ascii="宋体;SimSun" w:hAnsi="宋体;SimSun" w:cs="宋体;SimSun"/>
          <w:kern w:val="0"/>
          <w:sz w:val="24"/>
          <w:lang w:val="zh-CN"/>
        </w:rPr>
        <w:t>位教师获区级以上骨干教师、学科带头人等称号，有</w:t>
      </w:r>
      <w:r>
        <w:rPr>
          <w:rFonts w:cs="宋体;SimSun" w:ascii="宋体;SimSun" w:hAnsi="宋体;SimSun"/>
          <w:kern w:val="0"/>
          <w:sz w:val="24"/>
          <w:lang w:val="zh-CN"/>
        </w:rPr>
        <w:t>4</w:t>
      </w:r>
      <w:r>
        <w:rPr>
          <w:rFonts w:ascii="宋体;SimSun" w:hAnsi="宋体;SimSun" w:cs="宋体;SimSun"/>
          <w:kern w:val="0"/>
          <w:sz w:val="24"/>
          <w:lang w:val="zh-CN"/>
        </w:rPr>
        <w:t>位教师获常州市教坛新秀、教学能手荣誉称号。目前，学校共有</w:t>
      </w:r>
      <w:r>
        <w:rPr>
          <w:rFonts w:cs="宋体;SimSun" w:ascii="宋体;SimSun" w:hAnsi="宋体;SimSun"/>
          <w:kern w:val="0"/>
          <w:sz w:val="24"/>
          <w:lang w:val="zh-CN"/>
        </w:rPr>
        <w:t>32</w:t>
      </w:r>
      <w:r>
        <w:rPr>
          <w:rFonts w:ascii="宋体;SimSun" w:hAnsi="宋体;SimSun" w:cs="宋体;SimSun"/>
          <w:kern w:val="0"/>
          <w:sz w:val="24"/>
          <w:lang w:val="zh-CN"/>
        </w:rPr>
        <w:t>人获得区级以上专业称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年来，我校教师在各级各类基本功、评优课竞赛中硕果累累。许多教师在区市省级基本功竞赛或课堂教学能力评比中获得佳绩，共有七十多人次在区级以上比赛中荣获一、二等奖。</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年来，全校教师在论文发表、获奖数量和质量上呈现出不断上升趋势，区级以上获奖、发表论文、论著共</w:t>
      </w:r>
      <w:r>
        <w:rPr>
          <w:rFonts w:cs="宋体;SimSun" w:ascii="宋体;SimSun" w:hAnsi="宋体;SimSun"/>
          <w:kern w:val="0"/>
          <w:sz w:val="24"/>
          <w:lang w:val="zh-CN"/>
        </w:rPr>
        <w:t>240</w:t>
      </w:r>
      <w:r>
        <w:rPr>
          <w:rFonts w:ascii="宋体;SimSun" w:hAnsi="宋体;SimSun" w:cs="宋体;SimSun"/>
          <w:kern w:val="0"/>
          <w:sz w:val="24"/>
          <w:lang w:val="zh-CN"/>
        </w:rPr>
        <w:t>篇。课题研究百花齐放，近四年区级以上教科研研究课题有</w:t>
      </w:r>
      <w:r>
        <w:rPr>
          <w:rFonts w:cs="宋体;SimSun" w:ascii="宋体;SimSun" w:hAnsi="宋体;SimSun"/>
          <w:kern w:val="0"/>
          <w:sz w:val="24"/>
          <w:lang w:val="zh-CN"/>
        </w:rPr>
        <w:t>18</w:t>
      </w:r>
      <w:r>
        <w:rPr>
          <w:rFonts w:ascii="宋体;SimSun" w:hAnsi="宋体;SimSun" w:cs="宋体;SimSun"/>
          <w:kern w:val="0"/>
          <w:sz w:val="24"/>
          <w:lang w:val="zh-CN"/>
        </w:rPr>
        <w:t>项，其中省级以上课题</w:t>
      </w:r>
      <w:r>
        <w:rPr>
          <w:rFonts w:cs="宋体;SimSun" w:ascii="宋体;SimSun" w:hAnsi="宋体;SimSun"/>
          <w:kern w:val="0"/>
          <w:sz w:val="24"/>
          <w:lang w:val="zh-CN"/>
        </w:rPr>
        <w:t>5</w:t>
      </w:r>
      <w:r>
        <w:rPr>
          <w:rFonts w:ascii="宋体;SimSun" w:hAnsi="宋体;SimSun" w:cs="宋体;SimSun"/>
          <w:kern w:val="0"/>
          <w:sz w:val="24"/>
          <w:lang w:val="zh-CN"/>
        </w:rPr>
        <w:t>项，市级课题</w:t>
      </w:r>
      <w:r>
        <w:rPr>
          <w:rFonts w:cs="宋体;SimSun" w:ascii="宋体;SimSun" w:hAnsi="宋体;SimSun"/>
          <w:kern w:val="0"/>
          <w:sz w:val="24"/>
          <w:lang w:val="zh-CN"/>
        </w:rPr>
        <w:t>3</w:t>
      </w:r>
      <w:r>
        <w:rPr>
          <w:rFonts w:ascii="宋体;SimSun" w:hAnsi="宋体;SimSun" w:cs="宋体;SimSun"/>
          <w:kern w:val="0"/>
          <w:sz w:val="24"/>
          <w:lang w:val="zh-CN"/>
        </w:rPr>
        <w:t>项，区级课题</w:t>
      </w:r>
      <w:r>
        <w:rPr>
          <w:rFonts w:cs="宋体;SimSun" w:ascii="宋体;SimSun" w:hAnsi="宋体;SimSun"/>
          <w:kern w:val="0"/>
          <w:sz w:val="24"/>
          <w:lang w:val="zh-CN"/>
        </w:rPr>
        <w:t>10</w:t>
      </w:r>
      <w:r>
        <w:rPr>
          <w:rFonts w:ascii="宋体;SimSun" w:hAnsi="宋体;SimSun" w:cs="宋体;SimSun"/>
          <w:kern w:val="0"/>
          <w:sz w:val="24"/>
          <w:lang w:val="zh-CN"/>
        </w:rPr>
        <w:t>项。学校被江苏省教育学会授予“江苏省教科研工作先进集体”称号，荣获“</w:t>
      </w:r>
      <w:r>
        <w:rPr>
          <w:rFonts w:cs="宋体;SimSun" w:ascii="宋体;SimSun" w:hAnsi="宋体;SimSun"/>
          <w:kern w:val="0"/>
          <w:sz w:val="24"/>
          <w:lang w:val="zh-CN"/>
        </w:rPr>
        <w:t>2008——2011</w:t>
      </w:r>
      <w:r>
        <w:rPr>
          <w:rFonts w:ascii="宋体;SimSun" w:hAnsi="宋体;SimSun" w:cs="宋体;SimSun"/>
          <w:kern w:val="0"/>
          <w:sz w:val="24"/>
          <w:lang w:val="zh-CN"/>
        </w:rPr>
        <w:t>年度武进区优秀教科研工作先进集体”。</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五、设施建设与后勤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后勤工作始终遵循学校总体工作思路，围绕“一个”中心：安全、稳定这个中心；做好“两个”服务：做好教育教学服务工作，做好师生生活服务工作；落实“三个”到位：认识到位、责任到位、措施到位。通过建设和加强后勤管理制度，建立良好的后勤管理秩序，挖掘后勤工作潜力，调动后勤工作的积极性，确保后勤服务工作以人为本，服务育人。</w:t>
      </w:r>
    </w:p>
    <w:p>
      <w:pPr>
        <w:pStyle w:val="Normal"/>
        <w:autoSpaceDE w:val="false"/>
        <w:spacing w:lineRule="exact" w:line="400"/>
        <w:ind w:firstLine="480"/>
        <w:rPr/>
      </w:pPr>
      <w:r>
        <w:rPr>
          <w:rFonts w:ascii="宋体;SimSun" w:hAnsi="宋体;SimSun" w:cs="宋体;SimSun"/>
          <w:b/>
          <w:kern w:val="0"/>
          <w:sz w:val="24"/>
          <w:lang w:val="zh-CN"/>
        </w:rPr>
        <w:t>（一）设备设施齐全</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加大投入，不断完善设施设备。由于我校是一所老校区，因此每年都在不断加强对校园的改造和维护。近四年来，学校总共投入</w:t>
      </w:r>
      <w:r>
        <w:rPr>
          <w:rFonts w:cs="宋体;SimSun" w:ascii="宋体;SimSun" w:hAnsi="宋体;SimSun"/>
          <w:kern w:val="0"/>
          <w:sz w:val="24"/>
          <w:lang w:val="zh-CN"/>
        </w:rPr>
        <w:t>800</w:t>
      </w:r>
      <w:r>
        <w:rPr>
          <w:rFonts w:ascii="宋体;SimSun" w:hAnsi="宋体;SimSun" w:cs="宋体;SimSun"/>
          <w:kern w:val="0"/>
          <w:sz w:val="24"/>
          <w:lang w:val="zh-CN"/>
        </w:rPr>
        <w:t>多万元用于学校各项设备设施的改造、更新和添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进一步加强了教学区域的改造和整修。对三幢教学楼进行部分维修，对科学馆、介眉艺术馆、图书馆、阅览室进行整修。投入资金改善教学设备和设施，更换了部分教室的空调，对景德楼各班教室的电视机逐步更新，对锦文馆各班教室的投影设备全面更新。每年教室的课桌椅进行检修、维护并添置、更新。重新修建了教学区域的学生厕所，整体面貌焕然一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进一步完善了学生生活区域的设施和设备。每年暑期，对学生的宿舍楼进行检测和整修，重新改造了男生浴室和女生浴室，对对宿舍内的空调和床铺进行定期检修和更新。在学生体育活动区域，完成了对体育馆荣誉墙的改造，添置了部分体育活动器材和设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进一步改善了校园环境布置和布局，完成了图书馆前的文化广场建设、图书馆后的廷鉴遗风文化长廊建设，购买了一批石头篆刻校园文化宣传标语，点缀花草之间，浓厚了文化氛围和寸草厅景区的改造。同时，完成了部分教师办公室、会议室的改造和装修，进一步美化了办公环境。</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完善网络，数字校园成效显著。重新规划和建设学校网站，努力使其成为向社会展示的窗口，学校公开信息发布的平台，师生活动与成果展示的舞台，校友与母校联系的纽带。校园网栏目齐全，信息更新及时，社会关注度高，在江苏省校园网建设评比中荣获二等奖。充分利用视频点播系统开展课堂教学自评反思和课堂教学研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学校建有三个微机房，全校共有微机</w:t>
      </w:r>
      <w:r>
        <w:rPr>
          <w:rFonts w:cs="宋体;SimSun" w:ascii="宋体;SimSun" w:hAnsi="宋体;SimSun"/>
          <w:kern w:val="0"/>
          <w:sz w:val="24"/>
          <w:lang w:val="zh-CN"/>
        </w:rPr>
        <w:t>470</w:t>
      </w:r>
      <w:r>
        <w:rPr>
          <w:rFonts w:ascii="宋体;SimSun" w:hAnsi="宋体;SimSun" w:cs="宋体;SimSun"/>
          <w:kern w:val="0"/>
          <w:sz w:val="24"/>
          <w:lang w:val="zh-CN"/>
        </w:rPr>
        <w:t>台，网络终端延伸覆盖到了办公、教学、活动、生活管理各个点，学校信息网达到“常州市一级校园网”标准。</w:t>
      </w:r>
      <w:r>
        <w:rPr>
          <w:rFonts w:cs="宋体;SimSun" w:ascii="宋体;SimSun" w:hAnsi="宋体;SimSun"/>
          <w:kern w:val="0"/>
          <w:sz w:val="24"/>
          <w:lang w:val="zh-CN"/>
        </w:rPr>
        <w:t>2011</w:t>
      </w:r>
      <w:r>
        <w:rPr>
          <w:rFonts w:ascii="宋体;SimSun" w:hAnsi="宋体;SimSun" w:cs="宋体;SimSun"/>
          <w:kern w:val="0"/>
          <w:sz w:val="24"/>
          <w:lang w:val="zh-CN"/>
        </w:rPr>
        <w:t>年获“十佳”教育信息化建设示范奖。</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完成了学校信息网络结构，通过无线网络和有线网络的有机结合，形成全校区的网络覆盖。完成网络</w:t>
      </w:r>
      <w:r>
        <w:rPr>
          <w:rFonts w:cs="宋体;SimSun" w:ascii="宋体;SimSun" w:hAnsi="宋体;SimSun"/>
          <w:kern w:val="0"/>
          <w:sz w:val="24"/>
          <w:lang w:val="zh-CN"/>
        </w:rPr>
        <w:t>OA</w:t>
      </w:r>
      <w:r>
        <w:rPr>
          <w:rFonts w:ascii="宋体;SimSun" w:hAnsi="宋体;SimSun" w:cs="宋体;SimSun"/>
          <w:kern w:val="0"/>
          <w:sz w:val="24"/>
          <w:lang w:val="zh-CN"/>
        </w:rPr>
        <w:t>办公系统的设计与建设，建设完善了学校教学资源库，并以此为依托，进一步促进学校管理工作的精细化和精致化，提高运作效率。</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二）后勤服务精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制度健全，后勤管理规范严密。总务后勤管理制度健全，详细规定各岗位人员的职责。学校有专人负责固定资产管理，对各类教育教学设施设备分类造册，固定资产管理规范，维修及时，确保安全使用，设施的使用效率高。实验室、行政仓库均有专人管理，物资进出手续齐全，资料清晰。</w:t>
      </w:r>
    </w:p>
    <w:p>
      <w:pPr>
        <w:pStyle w:val="Normal"/>
        <w:autoSpaceDE w:val="false"/>
        <w:spacing w:lineRule="exact" w:line="400"/>
        <w:ind w:firstLine="480"/>
        <w:rPr/>
      </w:pPr>
      <w:r>
        <w:rPr>
          <w:rFonts w:ascii="宋体;SimSun" w:hAnsi="宋体;SimSun" w:cs="宋体;SimSun"/>
          <w:kern w:val="0"/>
          <w:sz w:val="24"/>
          <w:lang w:val="zh-CN"/>
        </w:rPr>
        <w:t>建立、健全并严格执行财务管理制度，执行教育收费定价成本核算，实行收费公示制，不乱收学生一分钱，做到及时向学生家长公布结算清单，自觉接受社会监督。实行收支两条线管理，经费使用合理、规范，帐目清楚。</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职责明确，安全工作成效显著。生命高于一切。学校成立以校长为组长的安全工作领导小组，全面部署学校安全工作。做到宣传到位，人员配备到位，制度落实到位，设备安装到位、执行落实到位。</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认真制订各项安全制度，强化安全意识。结合实际情况，制定了《前黄实验学校安全管理制度》、《前黄实验学校安全工作条例》、《前黄实验学校安全工作方案和应急预案》、《实验室危险品管理制度》等一系列管理制度，强化了校园安全意识，规范了校园各项安全工作的开展和落实。同时，加强对各项制度的落实情况的督查工作，全面落实岗位责任制和责任追究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完善校园安保工作设施，加大安保力度。学校与专业保安公司合作，引进专业保安，加强对保安人员的管理和培训，确保校园安保工作有实效；不断完善学校防备设施，现有</w:t>
      </w:r>
      <w:r>
        <w:rPr>
          <w:rFonts w:cs="宋体;SimSun" w:ascii="宋体;SimSun" w:hAnsi="宋体;SimSun"/>
          <w:kern w:val="0"/>
          <w:sz w:val="24"/>
          <w:lang w:val="zh-CN"/>
        </w:rPr>
        <w:t>110</w:t>
      </w:r>
      <w:r>
        <w:rPr>
          <w:rFonts w:ascii="宋体;SimSun" w:hAnsi="宋体;SimSun" w:cs="宋体;SimSun"/>
          <w:kern w:val="0"/>
          <w:sz w:val="24"/>
          <w:lang w:val="zh-CN"/>
        </w:rPr>
        <w:t>联网安定保</w:t>
      </w:r>
      <w:r>
        <w:rPr>
          <w:rFonts w:cs="宋体;SimSun" w:ascii="宋体;SimSun" w:hAnsi="宋体;SimSun"/>
          <w:kern w:val="0"/>
          <w:sz w:val="24"/>
          <w:lang w:val="zh-CN"/>
        </w:rPr>
        <w:t>1</w:t>
      </w:r>
      <w:r>
        <w:rPr>
          <w:rFonts w:ascii="宋体;SimSun" w:hAnsi="宋体;SimSun" w:cs="宋体;SimSun"/>
          <w:kern w:val="0"/>
          <w:sz w:val="24"/>
          <w:lang w:val="zh-CN"/>
        </w:rPr>
        <w:t>套，视频</w:t>
      </w:r>
      <w:r>
        <w:rPr>
          <w:rFonts w:cs="宋体;SimSun" w:ascii="宋体;SimSun" w:hAnsi="宋体;SimSun"/>
          <w:kern w:val="0"/>
          <w:sz w:val="24"/>
          <w:lang w:val="zh-CN"/>
        </w:rPr>
        <w:t>24</w:t>
      </w:r>
      <w:r>
        <w:rPr>
          <w:rFonts w:ascii="宋体;SimSun" w:hAnsi="宋体;SimSun" w:cs="宋体;SimSun"/>
          <w:kern w:val="0"/>
          <w:sz w:val="24"/>
          <w:lang w:val="zh-CN"/>
        </w:rPr>
        <w:t>小时监控</w:t>
      </w:r>
      <w:r>
        <w:rPr>
          <w:rFonts w:cs="宋体;SimSun" w:ascii="宋体;SimSun" w:hAnsi="宋体;SimSun"/>
          <w:kern w:val="0"/>
          <w:sz w:val="24"/>
          <w:lang w:val="zh-CN"/>
        </w:rPr>
        <w:t>3</w:t>
      </w:r>
      <w:r>
        <w:rPr>
          <w:rFonts w:ascii="宋体;SimSun" w:hAnsi="宋体;SimSun" w:cs="宋体;SimSun"/>
          <w:kern w:val="0"/>
          <w:sz w:val="24"/>
          <w:lang w:val="zh-CN"/>
        </w:rPr>
        <w:t>套，校园周界报警</w:t>
      </w:r>
      <w:r>
        <w:rPr>
          <w:rFonts w:cs="宋体;SimSun" w:ascii="宋体;SimSun" w:hAnsi="宋体;SimSun"/>
          <w:kern w:val="0"/>
          <w:sz w:val="24"/>
          <w:lang w:val="zh-CN"/>
        </w:rPr>
        <w:t>2</w:t>
      </w:r>
      <w:r>
        <w:rPr>
          <w:rFonts w:ascii="宋体;SimSun" w:hAnsi="宋体;SimSun" w:cs="宋体;SimSun"/>
          <w:kern w:val="0"/>
          <w:sz w:val="24"/>
          <w:lang w:val="zh-CN"/>
        </w:rPr>
        <w:t>套，重点部位都装有安全监控装置，严密设防，确保万无一失。做到防盗、防火、防伤害的设施无半点马虎、完好无损。对可能发生的事故和危险都设有预警机制并制订了应急预案，加强对重点部位如贵重物品、易燃易爆物品和食堂、小店、门卫的监管，确保安全工作无漏洞。</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积极开展安全教育活动，落实安全举措。每学期，学校都印发《安全告家长书》，积极引导家长社会对安全工作的重视；每学年与学校各部门、全体教职工签订安全防范工作目标管理责任书，进一步明确安全工作职责；强化对学生进行健康知识教育和安全教育，通过主题班会、黑板报、宣传册、安全教育影片、安全图片展、安全法制知识讲座等多种渠道，引导学生自觉珍爱生命，远离危险，提高安全意识；每学期组织教学区、宿舍区紧急疏散演习以及消防演练，提高学生自救、自护能力。</w:t>
      </w:r>
    </w:p>
    <w:p>
      <w:pPr>
        <w:pStyle w:val="Normal"/>
        <w:autoSpaceDE w:val="false"/>
        <w:spacing w:lineRule="exact" w:line="400"/>
        <w:ind w:firstLine="480"/>
        <w:rPr/>
      </w:pPr>
      <w:r>
        <w:rPr>
          <w:rFonts w:ascii="宋体;SimSun" w:hAnsi="宋体;SimSun" w:cs="宋体;SimSun"/>
          <w:kern w:val="0"/>
          <w:sz w:val="24"/>
          <w:lang w:val="zh-CN"/>
        </w:rPr>
        <w:t>由于对校园安全工作的高度重视，并在日常管理中认真落实各项制度，因此建校以来，学校无较大金额的失窃现象，无火灾、交通安全、学生中毒及其他安全事故发生，确保学校师生的安全。学校于</w:t>
      </w:r>
      <w:r>
        <w:rPr>
          <w:rFonts w:cs="宋体;SimSun" w:ascii="宋体;SimSun" w:hAnsi="宋体;SimSun"/>
          <w:kern w:val="0"/>
          <w:sz w:val="24"/>
          <w:lang w:val="zh-CN"/>
        </w:rPr>
        <w:t>2009</w:t>
      </w:r>
      <w:r>
        <w:rPr>
          <w:rFonts w:ascii="宋体;SimSun" w:hAnsi="宋体;SimSun" w:cs="宋体;SimSun"/>
          <w:kern w:val="0"/>
          <w:sz w:val="24"/>
          <w:lang w:val="zh-CN"/>
        </w:rPr>
        <w:t>年创建并获得“武进区平安校园”称号，于</w:t>
      </w:r>
      <w:r>
        <w:rPr>
          <w:rFonts w:cs="宋体;SimSun" w:ascii="宋体;SimSun" w:hAnsi="宋体;SimSun"/>
          <w:kern w:val="0"/>
          <w:sz w:val="24"/>
          <w:lang w:val="zh-CN"/>
        </w:rPr>
        <w:t>2013</w:t>
      </w:r>
      <w:r>
        <w:rPr>
          <w:rFonts w:ascii="宋体;SimSun" w:hAnsi="宋体;SimSun" w:cs="宋体;SimSun"/>
          <w:kern w:val="0"/>
          <w:sz w:val="24"/>
          <w:lang w:val="zh-CN"/>
        </w:rPr>
        <w:t>年成功创建并获得“江苏省平安校园”称号。</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标准严格，卫生食宿工作扎实。按照《江苏省中小学校管理规范》学校建有符合标准的卫生室，有专职卫生技术人员一名，工作负责认真，服务态度好，担负着全校防病治病工作，并且定期对学生进行体检和健康卫生教育，同时做好食品的卫生监督工作。学校的卫生设施符合配备标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食堂严格做到工作人员健康证齐全，采购食品索证齐全，餐厅、厨房防鼠、防蝇措施扎实，环境整洁。学校严把卫生关，定期做好食堂工作人员的体检工作，食品</w:t>
      </w:r>
      <w:r>
        <w:rPr>
          <w:rFonts w:cs="宋体;SimSun" w:ascii="宋体;SimSun" w:hAnsi="宋体;SimSun"/>
          <w:kern w:val="0"/>
          <w:sz w:val="24"/>
          <w:lang w:val="zh-CN"/>
        </w:rPr>
        <w:t>48</w:t>
      </w:r>
      <w:r>
        <w:rPr>
          <w:rFonts w:ascii="宋体;SimSun" w:hAnsi="宋体;SimSun" w:cs="宋体;SimSun"/>
          <w:kern w:val="0"/>
          <w:sz w:val="24"/>
          <w:lang w:val="zh-CN"/>
        </w:rPr>
        <w:t>小时留样，确保食品安全卫生，经常适时开设健康、卫生、防传染病的电视和广播讲座，学校建立了食品、卫生突发事件应急制度，食堂达到“常州市</w:t>
      </w:r>
      <w:r>
        <w:rPr>
          <w:rFonts w:cs="宋体;SimSun" w:ascii="宋体;SimSun" w:hAnsi="宋体;SimSun"/>
          <w:kern w:val="0"/>
          <w:sz w:val="24"/>
          <w:lang w:val="zh-CN"/>
        </w:rPr>
        <w:t>A</w:t>
      </w:r>
      <w:r>
        <w:rPr>
          <w:rFonts w:ascii="宋体;SimSun" w:hAnsi="宋体;SimSun" w:cs="宋体;SimSun"/>
          <w:kern w:val="0"/>
          <w:sz w:val="24"/>
          <w:lang w:val="zh-CN"/>
        </w:rPr>
        <w:t>级卫生食堂”标准。自建校以来，从未发生食物中毒等事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健全了宿舍管理制度，坚持教育与管理、指导与服务相结合的原则，以育人为核心，以服务为宗旨，依靠制度建设和科学管理，积极营造良好的育人环境。每幢宿舍都有专人负责，政教处认真组织开展每月一次的星级宿舍评比和每学期一次的示范宿舍（分学期）评比，学校把宿舍评比结果与评选文明班级相挂钩。生活老师、舍管员、值日教师、保安严格执行宿舍值日制度，确保工作到位。生活老师、舍管员主动参与学生生活能力指导及评价工作，帮助学生提高独立生活能力，引导学生形成良好的卫生习惯，每个宿舍基本能做到遵守纪律、相互关心、卫生整洁、整齐有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处理及时，日常服务工作到位。为了进一步提高日常服务能力和水平，学校总务处坚持“服务育人”的理念，将全校师生的利益放在首位，专门制定了《学校设备报修处理办法》，每天安排人员值班，对于学校、教室各项设施实行报修登记制度，一般要求在八小时以内解决问题。对于广大师生正常教学和生活需求，能提供优质、满意的服务，及时解决师生的后顾之忧。同时，总务处等后勤部门经常召开学生座谈会，听取学生对食堂、宿舍、水电等各方面的建议，以便及时改进，让各项服务工作做得更完美。在每年的行政述职中，广大教职工对后勤工作满意度高。</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档案管理，信息检索合理规范。我校档案工作实行统一领导，分级管理，档案材料完整真实，为学校各方面工作提供了依据凭证和参考。档案室配置了专业的档案管理人员，并按照教育局下发的《武进区学校档案归档范围和保管期限》以及《武进区学校系统档案业务建设标准》这两个档案工作的规范，对学校档案进行分类系统整理。全体教职工有较强的档案意识，各部门注重档案材料的收集工作，能够及时入档。学校建立健全了档案的收集、整理、保管、统计、利用等一系列制度。各项档案管理符合规范要求，整理规范，分类合理。</w:t>
      </w:r>
      <w:r>
        <w:rPr>
          <w:rFonts w:cs="宋体;SimSun" w:ascii="宋体;SimSun" w:hAnsi="宋体;SimSun"/>
          <w:kern w:val="0"/>
          <w:sz w:val="24"/>
          <w:lang w:val="zh-CN"/>
        </w:rPr>
        <w:t>2008</w:t>
      </w:r>
      <w:r>
        <w:rPr>
          <w:rFonts w:ascii="宋体;SimSun" w:hAnsi="宋体;SimSun" w:cs="宋体;SimSun"/>
          <w:kern w:val="0"/>
          <w:sz w:val="24"/>
          <w:lang w:val="zh-CN"/>
        </w:rPr>
        <w:t>年档案室开始使用档案管理系统软件，使我校的档案管理工作逐步走向电子化，实现计算机目录检索。档案信息的提供、利用能够满足本单位各项工作的需要，档案人员能够熟练使用检索工具，及时、准确地提供档案信息，利用效果显著。</w:t>
      </w:r>
      <w:r>
        <w:rPr>
          <w:rFonts w:cs="宋体;SimSun" w:ascii="宋体;SimSun" w:hAnsi="宋体;SimSun"/>
          <w:kern w:val="0"/>
          <w:sz w:val="24"/>
          <w:lang w:val="zh-CN"/>
        </w:rPr>
        <w:t>2013</w:t>
      </w:r>
      <w:r>
        <w:rPr>
          <w:rFonts w:ascii="宋体;SimSun" w:hAnsi="宋体;SimSun" w:cs="宋体;SimSun"/>
          <w:kern w:val="0"/>
          <w:sz w:val="24"/>
          <w:lang w:val="zh-CN"/>
        </w:rPr>
        <w:t>年获江苏省三星档案室。</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六、办学实绩与教育特色</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过去的四年里，学校上下齐心，精诚团结，在“一切为了学生的可持续发展”办学理念的引领之下，自强不息，追求卓越，不断攀登教育的高峰，取得了一定的教育成绩，也形成了一些教育特色。</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一）学生健康优秀成长</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身心素质全面发展。身体素质获得发展。学生的可持续发展，首先要有健康的体魄。学校十分重视学生身体素质的发展，每天给学生充足的时间进行体育锻炼，体育课、活动课、大课间、运动会认真组织，确保学生的体育锻炼有实效。</w:t>
      </w:r>
      <w:r>
        <w:rPr>
          <w:color w:val="000000"/>
          <w:sz w:val="24"/>
        </w:rPr>
        <w:t>全校学生的体质健康达标合格率达</w:t>
      </w:r>
      <w:r>
        <w:rPr>
          <w:color w:val="000000"/>
          <w:sz w:val="24"/>
        </w:rPr>
        <w:t>98%</w:t>
      </w:r>
      <w:r>
        <w:rPr>
          <w:color w:val="000000"/>
          <w:sz w:val="24"/>
        </w:rPr>
        <w:t>以上。</w:t>
      </w:r>
    </w:p>
    <w:p>
      <w:pPr>
        <w:pStyle w:val="Normal"/>
        <w:autoSpaceDE w:val="false"/>
        <w:spacing w:lineRule="exact" w:line="400"/>
        <w:ind w:firstLine="480"/>
        <w:rPr/>
      </w:pPr>
      <w:r>
        <w:rPr>
          <w:rFonts w:ascii="宋体;SimSun" w:hAnsi="宋体;SimSun" w:cs="宋体;SimSun"/>
          <w:kern w:val="0"/>
          <w:sz w:val="24"/>
          <w:lang w:val="zh-CN"/>
        </w:rPr>
        <w:t>心理素质不断增强。学生的心理健康教育落到实处，再加上班主任工作的耐心、细致，学生精神状态饱满，脸上笑容灿烂阳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思想道德评价良好。学校德育工作十分注重学生品质素养的培养，重视学生修身立德。从这里走出去的学生，最大的特点是纯朴、善良，懂得感恩。每年毕业之际，学生自发地以各种方式表达对老师的感激。每到假期，学生回校看望昔日老师的成群结队，络绎不绝，纷纷表达对母校和老师的留恋。从这里毕业的学生，家长满意，高一级学校的教育工作者更是赞不绝口，有口皆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业水平显著提高。近四年毕业升学考试中，顺利进入省前中和省前中国际分校人数连年攀升，中考人均分持续增长，高分群体优势明显。其中，苏醒同学获得</w:t>
      </w:r>
      <w:r>
        <w:rPr>
          <w:rFonts w:cs="宋体;SimSun" w:ascii="宋体;SimSun" w:hAnsi="宋体;SimSun"/>
          <w:kern w:val="0"/>
          <w:sz w:val="24"/>
          <w:lang w:val="zh-CN"/>
        </w:rPr>
        <w:t>2011</w:t>
      </w:r>
      <w:r>
        <w:rPr>
          <w:rFonts w:ascii="宋体;SimSun" w:hAnsi="宋体;SimSun" w:cs="宋体;SimSun"/>
          <w:kern w:val="0"/>
          <w:sz w:val="24"/>
          <w:lang w:val="zh-CN"/>
        </w:rPr>
        <w:t>年中考区最高分，孙小焙同学获得</w:t>
      </w:r>
      <w:r>
        <w:rPr>
          <w:rFonts w:cs="宋体;SimSun" w:ascii="宋体;SimSun" w:hAnsi="宋体;SimSun"/>
          <w:kern w:val="0"/>
          <w:sz w:val="24"/>
          <w:lang w:val="zh-CN"/>
        </w:rPr>
        <w:t>2012</w:t>
      </w:r>
      <w:r>
        <w:rPr>
          <w:rFonts w:ascii="宋体;SimSun" w:hAnsi="宋体;SimSun" w:cs="宋体;SimSun"/>
          <w:kern w:val="0"/>
          <w:sz w:val="24"/>
          <w:lang w:val="zh-CN"/>
        </w:rPr>
        <w:t>年中考区最高分，潘晨斐同学获得</w:t>
      </w:r>
      <w:r>
        <w:rPr>
          <w:rFonts w:cs="宋体;SimSun" w:ascii="宋体;SimSun" w:hAnsi="宋体;SimSun"/>
          <w:kern w:val="0"/>
          <w:sz w:val="24"/>
          <w:lang w:val="zh-CN"/>
        </w:rPr>
        <w:t>2013</w:t>
      </w:r>
      <w:r>
        <w:rPr>
          <w:rFonts w:ascii="宋体;SimSun" w:hAnsi="宋体;SimSun" w:cs="宋体;SimSun"/>
          <w:kern w:val="0"/>
          <w:sz w:val="24"/>
          <w:lang w:val="zh-CN"/>
        </w:rPr>
        <w:t>年中考常州市最高分。</w:t>
      </w:r>
      <w:r>
        <w:rPr>
          <w:rFonts w:cs="宋体;SimSun" w:ascii="宋体;SimSun" w:hAnsi="宋体;SimSun"/>
          <w:kern w:val="0"/>
          <w:sz w:val="24"/>
          <w:lang w:val="zh-CN"/>
        </w:rPr>
        <w:t>2014</w:t>
      </w:r>
      <w:r>
        <w:rPr>
          <w:rFonts w:ascii="宋体;SimSun" w:hAnsi="宋体;SimSun" w:cs="宋体;SimSun"/>
          <w:kern w:val="0"/>
          <w:sz w:val="24"/>
          <w:lang w:val="zh-CN"/>
        </w:rPr>
        <w:t>年中考，在省前中“拔尖创新人才实验班”自主招生提前录取</w:t>
      </w:r>
      <w:r>
        <w:rPr>
          <w:rFonts w:cs="宋体;SimSun" w:ascii="宋体;SimSun" w:hAnsi="宋体;SimSun"/>
          <w:kern w:val="0"/>
          <w:sz w:val="24"/>
          <w:lang w:val="zh-CN"/>
        </w:rPr>
        <w:t>80</w:t>
      </w:r>
      <w:r>
        <w:rPr>
          <w:rFonts w:ascii="宋体;SimSun" w:hAnsi="宋体;SimSun" w:cs="宋体;SimSun"/>
          <w:kern w:val="0"/>
          <w:sz w:val="24"/>
          <w:lang w:val="zh-CN"/>
        </w:rPr>
        <w:t>名考试中，我校学生被提前录取</w:t>
      </w:r>
      <w:r>
        <w:rPr>
          <w:rFonts w:cs="宋体;SimSun" w:ascii="宋体;SimSun" w:hAnsi="宋体;SimSun"/>
          <w:kern w:val="0"/>
          <w:sz w:val="24"/>
          <w:lang w:val="zh-CN"/>
        </w:rPr>
        <w:t>44</w:t>
      </w:r>
      <w:r>
        <w:rPr>
          <w:rFonts w:ascii="宋体;SimSun" w:hAnsi="宋体;SimSun" w:cs="宋体;SimSun"/>
          <w:kern w:val="0"/>
          <w:sz w:val="24"/>
          <w:lang w:val="zh-CN"/>
        </w:rPr>
        <w:t>人（未公布中考成绩）。达到省前中统招分数线及分配名额统招录取总人数为</w:t>
      </w:r>
      <w:r>
        <w:rPr>
          <w:rFonts w:cs="宋体;SimSun" w:ascii="宋体;SimSun" w:hAnsi="宋体;SimSun"/>
          <w:kern w:val="0"/>
          <w:sz w:val="24"/>
          <w:lang w:val="zh-CN"/>
        </w:rPr>
        <w:t>152</w:t>
      </w:r>
      <w:r>
        <w:rPr>
          <w:rFonts w:ascii="宋体;SimSun" w:hAnsi="宋体;SimSun" w:cs="宋体;SimSun"/>
          <w:kern w:val="0"/>
          <w:sz w:val="24"/>
          <w:lang w:val="zh-CN"/>
        </w:rPr>
        <w:t>人。</w:t>
      </w:r>
      <w:r>
        <w:rPr>
          <w:rFonts w:cs="宋体;SimSun" w:ascii="宋体;SimSun" w:hAnsi="宋体;SimSun"/>
          <w:kern w:val="0"/>
          <w:sz w:val="24"/>
          <w:lang w:val="zh-CN"/>
        </w:rPr>
        <w:t>638</w:t>
      </w:r>
      <w:r>
        <w:rPr>
          <w:rFonts w:ascii="宋体;SimSun" w:hAnsi="宋体;SimSun" w:cs="宋体;SimSun"/>
          <w:kern w:val="0"/>
          <w:sz w:val="24"/>
          <w:lang w:val="zh-CN"/>
        </w:rPr>
        <w:t>位同学中有</w:t>
      </w:r>
      <w:r>
        <w:rPr>
          <w:rFonts w:cs="宋体;SimSun" w:ascii="宋体;SimSun" w:hAnsi="宋体;SimSun"/>
          <w:kern w:val="0"/>
          <w:sz w:val="24"/>
          <w:lang w:val="zh-CN"/>
        </w:rPr>
        <w:t>435</w:t>
      </w:r>
      <w:r>
        <w:rPr>
          <w:rFonts w:ascii="宋体;SimSun" w:hAnsi="宋体;SimSun" w:cs="宋体;SimSun"/>
          <w:kern w:val="0"/>
          <w:sz w:val="24"/>
          <w:lang w:val="zh-CN"/>
        </w:rPr>
        <w:t>位同学总分达到</w:t>
      </w:r>
      <w:r>
        <w:rPr>
          <w:rFonts w:cs="宋体;SimSun" w:ascii="宋体;SimSun" w:hAnsi="宋体;SimSun"/>
          <w:kern w:val="0"/>
          <w:sz w:val="24"/>
          <w:lang w:val="zh-CN"/>
        </w:rPr>
        <w:t>593</w:t>
      </w:r>
      <w:r>
        <w:rPr>
          <w:rFonts w:ascii="宋体;SimSun" w:hAnsi="宋体;SimSun" w:cs="宋体;SimSun"/>
          <w:kern w:val="0"/>
          <w:sz w:val="24"/>
          <w:lang w:val="zh-CN"/>
        </w:rPr>
        <w:t>分（省前中国际分校录取分数线）。常规教学质量指标分别达到：学生合格毕业率</w:t>
      </w:r>
      <w:r>
        <w:rPr>
          <w:rFonts w:cs="宋体;SimSun" w:ascii="宋体;SimSun" w:hAnsi="宋体;SimSun"/>
          <w:kern w:val="0"/>
          <w:sz w:val="24"/>
          <w:lang w:val="zh-CN"/>
        </w:rPr>
        <w:t>100</w:t>
      </w:r>
      <w:r>
        <w:rPr>
          <w:rFonts w:ascii="宋体;SimSun" w:hAnsi="宋体;SimSun" w:cs="宋体;SimSun"/>
          <w:kern w:val="0"/>
          <w:sz w:val="24"/>
          <w:lang w:val="zh-CN"/>
        </w:rPr>
        <w:t>％、优秀率</w:t>
      </w:r>
      <w:r>
        <w:rPr>
          <w:rFonts w:cs="宋体;SimSun" w:ascii="宋体;SimSun" w:hAnsi="宋体;SimSun"/>
          <w:kern w:val="0"/>
          <w:sz w:val="24"/>
          <w:lang w:val="zh-CN"/>
        </w:rPr>
        <w:t>80</w:t>
      </w:r>
      <w:r>
        <w:rPr>
          <w:rFonts w:ascii="宋体;SimSun" w:hAnsi="宋体;SimSun" w:cs="宋体;SimSun"/>
          <w:kern w:val="0"/>
          <w:sz w:val="24"/>
          <w:lang w:val="zh-CN"/>
        </w:rPr>
        <w:t>％以上。学生学科发展均衡，毕业生升入高一级学校后适应能力强、发展优势明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个性特长得到彰显。学校创建人文艺术教育特色已经历了多年的实践，近几年又开始了科技创新特色教育的探索。学校以书画艺术和器乐艺术作为人文艺术特色教育内容，通过多样的教育教学活动方式，让有艺术特长的小学毕业生在初中阶段继续得到培养和发展，让学生个性特长得到进一步彰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近四年，我校</w:t>
      </w:r>
      <w:r>
        <w:rPr>
          <w:rFonts w:ascii="宋体;SimSun" w:hAnsi="宋体;SimSun" w:cs="宋体;SimSun"/>
          <w:kern w:val="0"/>
          <w:sz w:val="24"/>
          <w:lang w:val="zh-CN"/>
        </w:rPr>
        <w:t>学生在省、市、区组织的作文、艺术、科技、体育等竞赛中成果丰硕。</w:t>
      </w:r>
      <w:r>
        <w:rPr>
          <w:rFonts w:ascii="宋体;SimSun" w:hAnsi="宋体;SimSun" w:cs="宋体;SimSun"/>
          <w:kern w:val="0"/>
          <w:sz w:val="24"/>
        </w:rPr>
        <w:t>在区级以上作文竞赛中超过</w:t>
      </w:r>
      <w:r>
        <w:rPr>
          <w:rFonts w:cs="宋体;SimSun" w:ascii="宋体;SimSun" w:hAnsi="宋体;SimSun"/>
          <w:kern w:val="0"/>
          <w:sz w:val="24"/>
        </w:rPr>
        <w:t>100</w:t>
      </w:r>
      <w:r>
        <w:rPr>
          <w:rFonts w:ascii="宋体;SimSun" w:hAnsi="宋体;SimSun" w:cs="宋体;SimSun"/>
          <w:kern w:val="0"/>
          <w:sz w:val="24"/>
        </w:rPr>
        <w:t>人次，其中</w:t>
      </w:r>
      <w:r>
        <w:rPr>
          <w:rFonts w:cs="宋体;SimSun" w:ascii="宋体;SimSun" w:hAnsi="宋体;SimSun"/>
          <w:kern w:val="0"/>
          <w:sz w:val="24"/>
        </w:rPr>
        <w:t>10</w:t>
      </w:r>
      <w:r>
        <w:rPr>
          <w:rFonts w:ascii="宋体;SimSun" w:hAnsi="宋体;SimSun" w:cs="宋体;SimSun"/>
          <w:kern w:val="0"/>
          <w:sz w:val="24"/>
        </w:rPr>
        <w:t>余人获省级一等奖或特等奖。在英语、绘画、摄影比赛中，成果丰硕。学校荣获</w:t>
      </w:r>
      <w:r>
        <w:rPr>
          <w:rFonts w:cs="宋体;SimSun" w:ascii="宋体;SimSun" w:hAnsi="宋体;SimSun"/>
          <w:kern w:val="0"/>
          <w:sz w:val="24"/>
        </w:rPr>
        <w:t>2013</w:t>
      </w:r>
      <w:r>
        <w:rPr>
          <w:rFonts w:ascii="宋体;SimSun" w:hAnsi="宋体;SimSun" w:cs="宋体;SimSun"/>
          <w:kern w:val="0"/>
          <w:sz w:val="24"/>
        </w:rPr>
        <w:t>年度中央电视台“希望之星”英文风采大赛江苏赛区优秀组织奖，</w:t>
      </w:r>
      <w:r>
        <w:rPr>
          <w:rFonts w:cs="宋体;SimSun" w:ascii="宋体;SimSun" w:hAnsi="宋体;SimSun"/>
          <w:kern w:val="0"/>
          <w:sz w:val="24"/>
        </w:rPr>
        <w:t>2013</w:t>
      </w:r>
      <w:r>
        <w:rPr>
          <w:rFonts w:ascii="宋体;SimSun" w:hAnsi="宋体;SimSun" w:cs="宋体;SimSun"/>
          <w:kern w:val="0"/>
          <w:sz w:val="24"/>
        </w:rPr>
        <w:t>年全国青少年“学习雷锋好榜样”读书活动优秀组织奖，</w:t>
      </w:r>
      <w:r>
        <w:rPr>
          <w:rFonts w:cs="宋体;SimSun" w:ascii="宋体;SimSun" w:hAnsi="宋体;SimSun"/>
          <w:kern w:val="0"/>
          <w:sz w:val="24"/>
        </w:rPr>
        <w:t>2013</w:t>
      </w:r>
      <w:r>
        <w:rPr>
          <w:rFonts w:ascii="宋体;SimSun" w:hAnsi="宋体;SimSun" w:cs="宋体;SimSun"/>
          <w:kern w:val="0"/>
          <w:sz w:val="24"/>
        </w:rPr>
        <w:t>年第六届“生命之水”主题征文活动优秀组织奖。武进区中小学经典诵读比赛一等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科技创新能力增强。在</w:t>
      </w:r>
      <w:r>
        <w:rPr>
          <w:rFonts w:cs="宋体;SimSun" w:ascii="宋体;SimSun" w:hAnsi="宋体;SimSun"/>
          <w:kern w:val="0"/>
          <w:sz w:val="24"/>
        </w:rPr>
        <w:t>2013</w:t>
      </w:r>
      <w:r>
        <w:rPr>
          <w:rFonts w:ascii="宋体;SimSun" w:hAnsi="宋体;SimSun" w:cs="宋体;SimSun"/>
          <w:kern w:val="0"/>
          <w:sz w:val="24"/>
        </w:rPr>
        <w:t>年常州市中小学生创新实验大赛中，我校获得</w:t>
      </w:r>
      <w:r>
        <w:rPr>
          <w:rFonts w:cs="宋体;SimSun" w:ascii="宋体;SimSun" w:hAnsi="宋体;SimSun"/>
          <w:kern w:val="0"/>
          <w:sz w:val="24"/>
        </w:rPr>
        <w:t>3</w:t>
      </w:r>
      <w:r>
        <w:rPr>
          <w:rFonts w:ascii="宋体;SimSun" w:hAnsi="宋体;SimSun" w:cs="宋体;SimSun"/>
          <w:kern w:val="0"/>
          <w:sz w:val="24"/>
        </w:rPr>
        <w:t>项一等奖，学校荣获优秀组织奖，并在颁奖大会上作经验交流。荣获第六届武进区中小学生计算机程序设计竞赛优秀组织奖，在“国际科学与和平周”全国中小学（江苏地区）“金钥匙”科技竞赛中多人荣获一等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艺术素养不断凸显。在武进区中小学生舞蹈比赛、武进区中小学合唱比赛、武进区中小学艺术节比赛、武进区中小学生声乐比赛等评比中均荣获一等奖。学生在每年举行的各类书法比赛中，成果喜人。</w:t>
      </w:r>
    </w:p>
    <w:p>
      <w:pPr>
        <w:pStyle w:val="Normal"/>
        <w:autoSpaceDE w:val="false"/>
        <w:spacing w:lineRule="exact" w:line="400"/>
        <w:ind w:firstLine="480"/>
        <w:rPr/>
      </w:pPr>
      <w:r>
        <w:rPr>
          <w:rFonts w:ascii="宋体;SimSun" w:hAnsi="宋体;SimSun" w:cs="宋体;SimSun"/>
          <w:kern w:val="0"/>
          <w:sz w:val="24"/>
        </w:rPr>
        <w:t>体育特长得到彰显。学校的健美操队历年获得武进区中小学生健美操比赛团体第一名，在常州市第十三届运动会健美操比赛中，我校获团体第三名。学校排球队先后获得常州市中小学排球比赛中男子组获三连冠，女子组第二、三名的好成绩。</w:t>
      </w:r>
    </w:p>
    <w:p>
      <w:pPr>
        <w:pStyle w:val="Normal"/>
        <w:autoSpaceDE w:val="false"/>
        <w:spacing w:lineRule="exact" w:line="400"/>
        <w:ind w:firstLine="482"/>
        <w:rPr/>
      </w:pPr>
      <w:r>
        <w:rPr>
          <w:rFonts w:ascii="宋体;SimSun" w:hAnsi="宋体;SimSun" w:cs="宋体;SimSun"/>
          <w:b/>
          <w:kern w:val="0"/>
          <w:sz w:val="24"/>
          <w:lang w:val="zh-CN"/>
        </w:rPr>
        <w:t>（二）着力发展教育特色</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近四年来，学校创建了“常州市艺术特色学校”、“常州市书法特色示范学校”、“常州市心理健康教育合格学校”、“常州市体育特色学校”、“武进区德育特色学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们将继续发展艺术教育特色、体育教育特色。目前，学校正在着力培育德育特色，不断探索育人模式和途径，为学生的持续发展奠基。</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三）社会影响不断扩大</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随着学校的不断发展，近年来，学校连年获得“武进区义务教育阶段素质教育质量一等奖”，先后获得常州市依法治校先进单位、常州市依法治校示范校、常州市首批书法示范学校、武进区第二轮学校三年主动发展示范学校、第八批常州市绿色学校、常州市语言文字规范化示范校、第二批“诚信廉洁教育示范学校”、武进区第三批“和谐学校”、“江苏省平安校园”学校等一系列荣誉称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同时，学校在区域内声誉度、美誉度日益提高，在某些领域发挥着示范引领作用。在举行对外大型教学观摩活动中，同行评价较高；在</w:t>
      </w:r>
      <w:r>
        <w:rPr>
          <w:rFonts w:cs="宋体;SimSun" w:ascii="宋体;SimSun" w:hAnsi="宋体;SimSun"/>
          <w:kern w:val="0"/>
          <w:sz w:val="24"/>
          <w:lang w:val="zh-CN"/>
        </w:rPr>
        <w:t>2013</w:t>
      </w:r>
      <w:r>
        <w:rPr>
          <w:rFonts w:ascii="宋体;SimSun" w:hAnsi="宋体;SimSun" w:cs="宋体;SimSun"/>
          <w:kern w:val="0"/>
          <w:sz w:val="24"/>
          <w:lang w:val="zh-CN"/>
        </w:rPr>
        <w:t>年武进区暑期教育干部培训会、</w:t>
      </w:r>
      <w:r>
        <w:rPr>
          <w:rFonts w:cs="宋体;SimSun" w:ascii="宋体;SimSun" w:hAnsi="宋体;SimSun"/>
          <w:kern w:val="0"/>
          <w:sz w:val="24"/>
          <w:lang w:val="zh-CN"/>
        </w:rPr>
        <w:t>2013</w:t>
      </w:r>
      <w:r>
        <w:rPr>
          <w:rFonts w:ascii="宋体;SimSun" w:hAnsi="宋体;SimSun" w:cs="宋体;SimSun"/>
          <w:kern w:val="0"/>
          <w:sz w:val="24"/>
          <w:lang w:val="zh-CN"/>
        </w:rPr>
        <w:t>年武进区德育工作研讨会上，学校作为代表学校进行大会交流；学校的办学业绩和成果，在</w:t>
      </w:r>
      <w:r>
        <w:rPr>
          <w:rFonts w:cs="宋体;SimSun" w:ascii="宋体;SimSun" w:hAnsi="宋体;SimSun"/>
          <w:kern w:val="0"/>
          <w:sz w:val="24"/>
          <w:lang w:val="zh-CN"/>
        </w:rPr>
        <w:t>2013</w:t>
      </w:r>
      <w:r>
        <w:rPr>
          <w:rFonts w:ascii="宋体;SimSun" w:hAnsi="宋体;SimSun" w:cs="宋体;SimSun"/>
          <w:kern w:val="0"/>
          <w:sz w:val="24"/>
          <w:lang w:val="zh-CN"/>
        </w:rPr>
        <w:t>年《武进日报</w:t>
      </w:r>
      <w:r>
        <w:rPr>
          <w:rFonts w:cs="宋体;SimSun" w:ascii="宋体;SimSun" w:hAnsi="宋体;SimSun"/>
          <w:kern w:val="0"/>
          <w:sz w:val="24"/>
          <w:lang w:val="zh-CN"/>
        </w:rPr>
        <w:t>·</w:t>
      </w:r>
      <w:r>
        <w:rPr>
          <w:rFonts w:ascii="宋体;SimSun" w:hAnsi="宋体;SimSun" w:cs="宋体;SimSun"/>
          <w:kern w:val="0"/>
          <w:sz w:val="24"/>
          <w:lang w:val="zh-CN"/>
        </w:rPr>
        <w:t>教育周刊》上进行报道。在每年的家长评学校活动中，满意度高。</w:t>
      </w:r>
    </w:p>
    <w:p>
      <w:pPr>
        <w:pStyle w:val="Normal"/>
        <w:autoSpaceDE w:val="false"/>
        <w:spacing w:lineRule="exact" w:line="400"/>
        <w:ind w:firstLine="480"/>
        <w:rPr/>
      </w:pPr>
      <w:r>
        <w:rPr>
          <w:rFonts w:ascii="宋体;SimSun" w:hAnsi="宋体;SimSun" w:cs="宋体;SimSun"/>
          <w:kern w:val="0"/>
          <w:sz w:val="24"/>
          <w:lang w:val="zh-CN"/>
        </w:rPr>
        <w:t>学校是一所民办学校，存在着初中学段民办学校的共性问题：义务教育阶段实施绩效工资后经济上的压力；传统观念影响下的民办学校教师对未来不确定性的担忧，民办学校教师质量压力过大、责任重强度大带来的身心问题；队伍相对来说还比较年轻，存在教育教学经验不足等问题，特别是在名优教师培养上面临艰巨的任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回首过去感慨万分，展望未来任重道远。我们将立足学校新一轮三年发展规划，进一步在学校文化建设、骨干教师和名优教师培养、老校区改造等方面谋求新的发展，创造新的业绩。我们将以此次督导评估为新的起点，以更加务实的态度，更加昂扬的斗志，更加坚实的步伐，加快内涵发展，不断提升办学水平，努力使学校实现新的腾飞。我们坚信，前黄实验学校的明天一定会更加灿烂，我们也一定能为武进教育演绎更多的精彩！</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附：</w:t>
      </w:r>
    </w:p>
    <w:p>
      <w:pPr>
        <w:pStyle w:val="Normal"/>
        <w:autoSpaceDE w:val="false"/>
        <w:spacing w:lineRule="exact" w:line="400"/>
        <w:ind w:firstLine="480"/>
        <w:jc w:val="center"/>
        <w:rPr/>
      </w:pPr>
      <w:r>
        <w:rPr/>
        <w:t>学生文化社团和兴趣小组一览表</w:t>
      </w:r>
    </w:p>
    <w:tbl>
      <w:tblPr>
        <w:tblW w:w="8970" w:type="dxa"/>
        <w:jc w:val="center"/>
        <w:tblInd w:w="0" w:type="dxa"/>
        <w:tblLayout w:type="fixed"/>
        <w:tblCellMar>
          <w:top w:w="0" w:type="dxa"/>
          <w:left w:w="108" w:type="dxa"/>
          <w:bottom w:w="0" w:type="dxa"/>
          <w:right w:w="108" w:type="dxa"/>
        </w:tblCellMar>
      </w:tblPr>
      <w:tblGrid>
        <w:gridCol w:w="3060"/>
        <w:gridCol w:w="1260"/>
        <w:gridCol w:w="2337"/>
        <w:gridCol w:w="231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社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学生人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时间安排</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指导教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强 　蒋慧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器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郑淞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健美操拉丁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章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光摄影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吴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尚美社（绘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孙健　周芬</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可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作物及花卉种植（开心农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毛建清 施维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物课外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晓兰　沈红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动漫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冯超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乒乓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蒋志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篮球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沈丹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羽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中国象棋队围棋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殷磊　常建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男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夏玉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女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严俊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技创新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丁晓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空模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翔</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车模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沈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陆婷婷　　刘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文学社与小记者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胡  伟  管晓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希望英语口语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吴洪菲　邵玉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园歌手活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周亮　　江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知心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每周一下午第三节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沈娇</w:t>
            </w:r>
          </w:p>
        </w:tc>
      </w:tr>
    </w:tbl>
    <w:p>
      <w:pPr>
        <w:pStyle w:val="Normal"/>
        <w:autoSpaceDE w:val="false"/>
        <w:spacing w:lineRule="exact" w:line="400"/>
        <w:ind w:firstLine="480"/>
        <w:jc w:val="left"/>
        <w:rPr>
          <w:rFonts w:ascii="宋体;SimSun" w:hAnsi="宋体;SimSun" w:cs="宋体;SimSun"/>
          <w:b/>
          <w:b/>
          <w:color w:val="FF0000"/>
          <w:kern w:val="0"/>
          <w:sz w:val="28"/>
          <w:szCs w:val="28"/>
          <w:u w:val="single"/>
          <w:lang w:val="zh-CN"/>
        </w:rPr>
      </w:pPr>
      <w:r>
        <w:rPr>
          <w:rFonts w:cs="宋体;SimSun" w:ascii="宋体;SimSun" w:hAnsi="宋体;SimSun"/>
          <w:b/>
          <w:color w:val="FF0000"/>
          <w:kern w:val="0"/>
          <w:sz w:val="28"/>
          <w:szCs w:val="28"/>
          <w:u w:val="single"/>
          <w:lang w:val="zh-CN"/>
        </w:rPr>
      </w:r>
    </w:p>
    <w:p>
      <w:pPr>
        <w:pStyle w:val="Normal"/>
        <w:autoSpaceDE w:val="false"/>
        <w:spacing w:lineRule="exact" w:line="400"/>
        <w:ind w:firstLine="480"/>
        <w:jc w:val="left"/>
        <w:rPr>
          <w:rFonts w:ascii="宋体;SimSun" w:hAnsi="宋体;SimSun" w:cs="宋体;SimSun"/>
          <w:b/>
          <w:b/>
          <w:color w:val="FF0000"/>
          <w:kern w:val="0"/>
          <w:sz w:val="24"/>
          <w:szCs w:val="28"/>
          <w:u w:val="single"/>
          <w:lang w:val="zh-CN"/>
        </w:rPr>
      </w:pPr>
      <w:r>
        <w:rPr>
          <w:rFonts w:cs="宋体;SimSun" w:ascii="宋体;SimSun" w:hAnsi="宋体;SimSun"/>
          <w:b/>
          <w:color w:val="FF0000"/>
          <w:kern w:val="0"/>
          <w:sz w:val="24"/>
          <w:szCs w:val="28"/>
          <w:u w:val="single"/>
          <w:lang w:val="zh-CN"/>
        </w:rPr>
      </w:r>
    </w:p>
    <w:sectPr>
      <w:footerReference w:type="default" r:id="rId2"/>
      <w:type w:val="nextPage"/>
      <w:pgSz w:w="12240" w:h="15840"/>
      <w:pgMar w:left="1531" w:right="1531" w:gutter="0" w:header="0" w:top="1558"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6:00Z</dcterms:created>
  <dc:creator>微软用户</dc:creator>
  <dc:description/>
  <cp:keywords/>
  <dc:language>en-US</dc:language>
  <cp:lastModifiedBy>yu</cp:lastModifiedBy>
  <cp:lastPrinted>2009-10-07T10:27:00Z</cp:lastPrinted>
  <dcterms:modified xsi:type="dcterms:W3CDTF">2014-12-13T02:46:00Z</dcterms:modified>
  <cp:revision>8</cp:revision>
  <dc:subject/>
  <dc:title>以人为本，加快学校内涵发展</dc:title>
</cp:coreProperties>
</file>