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20" w:before="0" w:after="150"/>
        <w:ind w:left="0" w:right="0" w:firstLine="420"/>
        <w:jc w:val="center"/>
        <w:rPr>
          <w:rFonts w:ascii="宋体" w:hAnsi="宋体" w:cs="Hiragino Sans GB W3;微软雅黑"/>
          <w:b/>
          <w:b/>
          <w:color w:val="455353"/>
          <w:sz w:val="44"/>
          <w:szCs w:val="44"/>
        </w:rPr>
      </w:pPr>
      <w:r>
        <w:rPr>
          <w:rFonts w:ascii="宋体" w:hAnsi="宋体" w:cs="宋体"/>
          <w:b/>
          <w:color w:val="455353"/>
          <w:sz w:val="44"/>
          <w:szCs w:val="44"/>
          <w:shd w:fill="FFFFFF" w:val="clear"/>
        </w:rPr>
        <w:t>常州市北环中学极端天气</w:t>
      </w:r>
      <w:r>
        <w:rPr>
          <w:rFonts w:ascii="宋体" w:hAnsi="宋体" w:cs="Hiragino Sans GB W3;微软雅黑"/>
          <w:b/>
          <w:color w:val="455353"/>
          <w:sz w:val="44"/>
          <w:szCs w:val="44"/>
          <w:shd w:fill="FFFFFF" w:val="clear"/>
        </w:rPr>
        <w:t>应急预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梅汛期即将来临，为有效地控制大雨、暴雨、雷雨天气对学校正常的教学活动造成影响，保证教育教学等活动的顺利进行，保障师生的生命财产安全。根据教育局相关文件精神，结合学校的实际情况，特制定我校防汛应急预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应用范围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根据常州市教育局发布的极端天气预警等级启动本应急预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指挥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高秀梅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  <w:lang w:val="en-US" w:eastAsia="zh-CN"/>
        </w:rPr>
        <w:t>赵敏慧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弘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遇大雨、雷暴雨天气，立即组织对师生进行防汛相关工作提示教育，做好各种防汛防险工作，防患未然，保证师生和学校财产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负责现场指挥调度，做好各项安全防范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负责指导行政值班干部不定期巡视校园各方面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下设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安全警示教育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赵敏慧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弘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负责对学生进行相关的安全教育和警示教育工作。指导各班主任加强对学生防汛安全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抓好学生的日常管理工作。做好各班门窗、用电设施的关锁情况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育、纠正学生的不安全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负责避险教育工作，指导学生躲避大雨、雷暴雨等，防止发生拥挤踩踏和雨淋、雷击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协助防汛抢险排障组抓好学生的现场疏导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防汛抢险排障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徐诚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职责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市防汛指挥部、水利局、消防支队联系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隐患排查，雨季来临前排查天沟、下水道的畅通情况，提前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疏通。检查清除因大雨、雷暴雨天气可能造成的一切不安全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前准备防汛物资和排险工具。做好防汛物资的准备，备足一定数量的沙包、草包、砂石、铁丝、铁锹、长筒雨鞋、雨衣、废旧课桌、水泵等必备防汛物料和工具，定点存放，以备急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根据教育局预警等级安排专人值班，检查及时清理积水、杂物，及时疏通堵塞管道，保证下水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根据极端天气预警等级上报校指挥领导小组。组织安排人员进行现场防汛减灾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提供相关的安全避险资料，协助安全警示教育组抓好学生的安全教育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抓好灾后清障工作，清点财产损失情况，向维稳处、计财处等上级主管部门上报学校实际受灾情况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医疗救护及灾后防疫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高秀梅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如遇师生发生伤害事故，立即组织护送受伤人员去医院救治；如遇重大水灾影响，灾后及时组织做好卫生防疫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重大考务工作、教育教学应对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职责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重大考试（如中、高考）期间，应有效组织、导引考务人员和考生安全行走，确保试卷和师生人身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汛应急处理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汛期来临前，对校舍再进行一次全面检查，对查出问题立即修缮；对供电线路全面检修，防止短路，以免造成事故或影响供电；检查疏通水道，防止积水对校舍造成损坏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遇有大风暴雨或连续阴雨天，防汛值班人员应每天巡视校舍，检查有无漏雨或积存水现象，现场处理应急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班主任加强对学生防汛安全教育，放学前要检查门窗、用电设施是否关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汛期注意收听收看天气预报，随时掌握汛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及时了解老师、学生迟到、未到校的情况及原因，及时安排教师组织管理好已到校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如发生意外事故要及时汇总情况并报告安全应急领导小组组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2:00Z</dcterms:created>
  <dc:creator>gaohong</dc:creator>
  <dc:description/>
  <dc:language>en-US</dc:language>
  <cp:lastModifiedBy>常州市北环中学</cp:lastModifiedBy>
  <dcterms:modified xsi:type="dcterms:W3CDTF">2024-11-21T09:1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7B34F3224223A0697B213DFEA255_12</vt:lpwstr>
  </property>
  <property fmtid="{D5CDD505-2E9C-101B-9397-08002B2CF9AE}" pid="3" name="KSOProductBuildVer">
    <vt:lpwstr>2052-12.1.0.18912</vt:lpwstr>
  </property>
</Properties>
</file>