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2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.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数学新课标学习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核心素养导向的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课标明确提出了数学学科的核心素养，包括数学抽象、逻辑推理、数学建模、直观想象、数学运算和数据分析六个方面。这要求我们在教学中不仅要关注学生对知识的掌握，更要注重培养他们的数学思维能力和问题解决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实际教学中，我开始更加注重培养学生的数学思维。例如，在讲解应用题时，我鼓励学生从多个角度思考问题，并尝试用不同的方法解决问题。这不仅提高了学生的逻辑推理能力，也培养了他们的创新思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课程内容的调整与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课标对课程内容进行了调整，强调知识的系统性和连贯性。例如，在几何部分，新课标更加注重几何直观和空间想象能力的培养，增加了对三维图形的学习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教学实践中，我尝试将几何知识与实际生活联系起来。例如，在讲解长方体和正方体的体积时，我让学生通过观察和动手操作，理解体积的概念和计算方法。这不仅提高了学生的学习兴趣，也帮助他们更好地理解和掌握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学方法的创新与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课标倡导多样化的教学方法，强调以学生为中心，注重学生的自主学习和合作学习。以下是我在教学实践中尝试的一些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小组合作学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将学生分成小组，让他们在小组内讨论和解决问题。这不仅提高了学生的合作意识，也培养了他们的沟通和表达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项目式学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设计一些综合性项目，让学生在完成项目的过程中，综合运用所学知识。例如，设计一个简单的数学游戏或制作一个几何模型。这不仅提高了学生的学习兴趣，也培养了他们的实践能力和创新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信息技术应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利用多媒体技术和数学软件，帮助学生更直观地理解数学概念和原理。例如，利用几何画板软件，演示几何图形的变换过程。这不仅提高了课堂效率，也帮助学生更好地理解和掌握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袁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评价方式的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课标强调多元化的评价方式，注重过程性评价和综合性评价。在教学实践中，我采用了以下几种评价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课堂表现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关注学生在课堂上的表现，包括参与度、合作意识和问题解决能力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作业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仅关注作业的正确率，还关注学生的解题思路和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项目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对学生的项目成果进行评价，包括创意性、实用性和完成度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4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综合评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结合学生的平时表现、作业情况和考试成绩，进行综合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家校合作的重要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新课标强调家校合作的重要性，要求教师与家长保持良好的沟通和合作，共同关注学生的成长和学习。在实际工作中，我定期与家长沟通，反馈学生的学习情况和表现，并听取家长的意见和建议。这不仅帮助家长更好地了解学生的学习情况，也促进了学生的全面发展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1-21T07:41:13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