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孩子们了解了日常生活中常见的健身方式，知道适度健身对人的身体有好处。本周我们在幼儿已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练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连续跳绳的基础上开展系列活动，引导幼儿了解和掌握基本的运动技能，鼓励幼儿在不断的练习中提高自身的跳绳能力</w:t>
            </w:r>
            <w:r>
              <w:rPr>
                <w:rFonts w:eastAsia="宋体"/>
                <w:lang w:eastAsia="zh-CN"/>
              </w:rPr>
              <w:t>和动作协调能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解“＋”、“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”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＝”符号的含义，能进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内数的加减运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熟练双脚跳绳，尝试绳子的各种玩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体育活动中体验创造性玩绳的乐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乐于参与户外活动，并能遵守各场地的游戏规则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安静午睡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不吵不闹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足球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动物运动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健康歌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我喜欢的运动场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万能工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萝卜的变化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光影实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数的分合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有趣的分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爱跳绳的我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运动场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刺绣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音乐室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快乐</w:t>
            </w:r>
            <w:r>
              <w:rPr>
                <w:rFonts w:ascii="宋体" w:hAnsi="宋体" w:cs="宋体" w:eastAsia="宋体"/>
                <w:sz w:val="22"/>
                <w:szCs w:val="22"/>
              </w:rPr>
              <w:t>建区快乐建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迷宫区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体操器械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今天你得到了哪些颜色的手环？玩了哪些游戏？明天想玩什么</w:t>
            </w:r>
            <w:r>
              <w:rPr>
                <w:sz w:val="22"/>
                <w:szCs w:val="22"/>
                <w:lang w:val="en-US" w:eastAsia="zh-CN"/>
              </w:rPr>
              <w:t>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能否将自己的实验发现记录下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能否根据游戏图纸进行游戏并大胆创设新玩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快乐建构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迷宫区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体操器械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要和青蛙跳绳</w:t>
            </w:r>
            <w:r>
              <w:rPr>
                <w:rFonts w:ascii="宋体" w:hAnsi="宋体" w:cs="宋体"/>
                <w:sz w:val="22"/>
                <w:szCs w:val="22"/>
              </w:rPr>
              <w:t>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看图编题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加减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数卡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卷炮仗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、</w:t>
            </w:r>
            <w:r>
              <w:rPr>
                <w:rFonts w:ascii="宋体" w:hAnsi="宋体" w:cs="宋体"/>
                <w:sz w:val="22"/>
                <w:szCs w:val="22"/>
              </w:rPr>
              <w:t>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爱跳绳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踢踢腿、弯弯腰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：萝卜回来了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建构区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舞台（周三）、小菜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开合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美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了解并掌握生活中防盗的设施与方法，提高自我保护意识与能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活中的防盗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孩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了解换牙常识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督促孩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养成每天早晚刷牙的好习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4-11-21T09:52:3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3D60229DB4C99BD5D09D0C8311E65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