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第一周运动主题活动中，我们班幼儿逐步开始了花样个人跳绳，由能力较强的女生做小老师带领其他幼儿学习了“钟摆跳”、“垫脚跳”以及合作式的“一带一”跳绳，本周我们将通过练习巩固、小组比赛的形式让更多的幼儿掌握以上的跳绳技能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val="en-US" w:eastAsia="zh-CN"/>
              </w:rPr>
              <w:t>了解“＋”、“</w:t>
            </w:r>
            <w:r>
              <w:rPr>
                <w:rFonts w:eastAsia="宋体" w:cs="宋体" w:ascii="宋体" w:hAnsi="宋体"/>
                <w:lang w:val="en-US" w:eastAsia="zh-CN"/>
              </w:rPr>
              <w:t>-”“</w:t>
            </w:r>
            <w:r>
              <w:rPr>
                <w:rFonts w:ascii="宋体" w:hAnsi="宋体" w:cs="宋体" w:eastAsia="宋体"/>
                <w:lang w:val="en-US" w:eastAsia="zh-CN"/>
              </w:rPr>
              <w:t>＝”符号的含义，能进行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以内数的加减运算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宋体"/>
                <w:lang w:val="en-US" w:eastAsia="zh-CN"/>
              </w:rPr>
              <w:t>能熟练双脚跳绳，尝试绳子的各种玩法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在体育活动中体验创造性玩绳的乐趣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lang w:val="en-US" w:eastAsia="zh-CN"/>
              </w:rPr>
              <w:t>遵守运动规则，按顺序进行，避免碰撞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借力绘本 习惯养成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并不难、动物奥运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卷炮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棍球场我知道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齿轮转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颜色变变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城堡上的女巫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动物找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百变小人、我爱做运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w w:val="80"/>
                <w:sz w:val="22"/>
                <w:szCs w:val="22"/>
                <w:lang w:val="en-US" w:eastAsia="zh-CN"/>
              </w:rPr>
              <w:t>音乐</w:t>
            </w:r>
            <w:r>
              <w:rPr>
                <w:w w:val="80"/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</w:t>
            </w:r>
            <w:r>
              <w:rPr>
                <w:sz w:val="22"/>
                <w:szCs w:val="22"/>
              </w:rPr>
              <w:t>责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今天你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受伤了吗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你的手环来自哪些场地？你最喜欢哪个场地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按照建筑计划搭建作品，在搭建过程中遇到问题是否能够合作解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虞韩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沉浸式游戏并清晰地分享自己的游戏玩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sz w:val="22"/>
                <w:szCs w:val="22"/>
              </w:rPr>
              <w:t>投壶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val="en-US" w:eastAsia="zh-CN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要和青蛙跳绳</w:t>
            </w:r>
            <w:r>
              <w:rPr>
                <w:rFonts w:ascii="宋体" w:hAnsi="宋体" w:cs="宋体"/>
                <w:sz w:val="22"/>
                <w:szCs w:val="22"/>
              </w:rPr>
              <w:t>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看图编题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ascii="宋体" w:hAnsi="宋体" w:cs="宋体"/>
                <w:sz w:val="22"/>
                <w:szCs w:val="22"/>
              </w:rPr>
              <w:t>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爱跳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踢踢腿、弯弯腰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综合：运动小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生拯救行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器械我知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合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并掌握生活中防盗的设施与方法，提高自我保护意识与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活中的防盗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关注户外场地是否存在安全隐患，提醒幼儿运动后及时喝水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密切关注近期请假幼儿情况，班级中幼儿午睡时及时翻牌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提醒家长关注天气，让幼儿穿着合适，避免过多或过少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1-21T09:52:2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