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快乐运动能够激发幼儿对运动的兴趣和热爱。在丰富多彩的体育活动中，幼儿可以体验到运动带来的快乐和成就感，从而激发对运动的探索欲望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周我们将继续开展关于跳绳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活动，进一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加强幼儿双脚并跳的能力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培养其积极参与、勇于尝试的精神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“＋”、“</w:t>
            </w:r>
            <w:r>
              <w:rPr>
                <w:rFonts w:cs="宋体" w:ascii="宋体" w:hAnsi="宋体"/>
              </w:rPr>
              <w:t>-”“</w:t>
            </w:r>
            <w:r>
              <w:rPr>
                <w:rFonts w:ascii="宋体" w:hAnsi="宋体" w:cs="宋体"/>
              </w:rPr>
              <w:t>＝”符号的含义，能进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以内数的加减运算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熟练双脚跳绳，尝试绳子的各种玩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在体育活动中体验创造性玩绳的乐趣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会在游戏活动中排队等待，不推也不挤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自主活动，勤于思考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读书漂流、熊猫体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我型我秀、每周巡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里长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游戏、神奇泡泡桥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立方体、铺草地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爱运动、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-20"/>
                <w:w w:val="8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小舞蹈和淘沙乐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游戏方面——今天户外活动，让你记忆最深刻的事情是什么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本月重点关注区域为角色区，关注幼儿是否能掌握简单的编制技巧，利用毛线进行创作毛线小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童洁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月重点关注区域为建构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幼儿能否合理选择以及利用各种材料，学会多种建构方式进行长城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灌篮高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棍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不要和青蛙跳绳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看图编题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的加减）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数卡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卷炮仗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我们爱跳绳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踢踢腿、弯弯腰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建构（周一）、植物写生（周三）、植物养护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开合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美工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并掌握生活中防盗的设施与方法，提高自我保护意识与能力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生活中的防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长在家与幼儿了解换牙常识，培养幼儿养成每天早晚刷牙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1:00Z</dcterms:created>
  <dc:creator>MC SYSTEM</dc:creator>
  <dc:description/>
  <dc:language>en-US</dc:language>
  <cp:lastModifiedBy>王冬琴</cp:lastModifiedBy>
  <cp:lastPrinted>2024-10-24T12:40:00Z</cp:lastPrinted>
  <dcterms:modified xsi:type="dcterms:W3CDTF">2024-11-21T09:53:1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