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第一周的学习，孩子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了日常生活中常见的健身方式，知道适度健身对人的身体有好处。大班幼儿在之前的学习中也已经练习并学会了连续跳绳，在本周的活动中，小朋友们能了解基本的运动技能，在不断的练习中提高自己的跳绳能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val="en-US" w:eastAsia="zh-CN"/>
              </w:rPr>
              <w:t>了解“＋”、“</w:t>
            </w:r>
            <w:r>
              <w:rPr>
                <w:rFonts w:eastAsia="宋体" w:cs="宋体" w:ascii="宋体" w:hAnsi="宋体"/>
                <w:lang w:val="en-US" w:eastAsia="zh-CN"/>
              </w:rPr>
              <w:t>-”“</w:t>
            </w:r>
            <w:r>
              <w:rPr>
                <w:rFonts w:ascii="宋体" w:hAnsi="宋体" w:cs="宋体" w:eastAsia="宋体"/>
                <w:lang w:val="en-US" w:eastAsia="zh-CN"/>
              </w:rPr>
              <w:t>＝”符号的含义，能进行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以内数的加减运算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 w:eastAsia="宋体"/>
                <w:lang w:val="en-US" w:eastAsia="zh-CN"/>
              </w:rPr>
              <w:t>能熟练双脚跳绳，尝试绳子的各种玩法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  <w:lang w:val="en-US" w:eastAsia="zh-CN"/>
              </w:rPr>
              <w:t>在体育活动中体验创造性玩绳的乐趣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lang w:val="en-US" w:eastAsia="zh-CN"/>
              </w:rPr>
              <w:t>遵守运动规则，按顺序进行，避免碰撞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热爱运动 注意安全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不要和青蛙跳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设计的绘本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卷炮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每周巡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运动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站立的牙签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会跳舞的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有趣的立方体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棋逢对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踢踢腿、弯弯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w w:val="80"/>
                <w:sz w:val="22"/>
                <w:szCs w:val="22"/>
                <w:lang w:val="en-US" w:eastAsia="zh-CN"/>
              </w:rPr>
              <w:t>音乐</w:t>
            </w:r>
            <w:r>
              <w:rPr>
                <w:w w:val="80"/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舞蹈和淘沙乐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户外活动，让你记忆最深刻的事情是什么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掌握简单的编制技巧，利用毛线进行编制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然拼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合理选择以及利用各种材料，学会添加辅助类材料进行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、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val="en-US" w:eastAsia="zh-CN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要和青蛙跳绳</w:t>
            </w:r>
            <w:r>
              <w:rPr>
                <w:rFonts w:ascii="宋体" w:hAnsi="宋体" w:cs="宋体"/>
                <w:sz w:val="22"/>
                <w:szCs w:val="22"/>
              </w:rPr>
              <w:t>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看图编题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加减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数卡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卷炮仗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ascii="宋体" w:hAnsi="宋体" w:cs="宋体"/>
                <w:sz w:val="22"/>
                <w:szCs w:val="22"/>
              </w:rPr>
              <w:t>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爱跳绳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踢踢腿、弯弯腰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合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了解并掌握生活中防盗的设施与方法，提高自我保护意识与能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活中的防盗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观察幼儿的活动量，随时提醒或帮助幼儿增减衣物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参与幼儿游戏活动，关注安全隐患，及时制止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鼓励家长主动和孩子交流，帮助他们化解消极情绪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丁宣烨 朱琳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1-21T09:53:3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