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调查表和一系列活动，孩子们了解了日常生活中常见的健身方式，知道了爸爸妈妈喜欢的运动，明白了适度健身对人的身体有好处。本周我们将引导幼儿了解和掌握基本的运动技能，鼓励幼儿在不断的练习中提高花样跳绳能力</w:t>
            </w:r>
            <w:r>
              <w:rPr>
                <w:rFonts w:eastAsia="宋体"/>
                <w:lang w:eastAsia="zh-CN"/>
              </w:rPr>
              <w:t>和动作协调能力，</w:t>
            </w:r>
            <w:r>
              <w:rPr>
                <w:rFonts w:eastAsia="宋体"/>
                <w:lang w:val="en-US" w:eastAsia="zh-CN"/>
              </w:rPr>
              <w:t>重点指导能力较弱一些的幼儿</w:t>
            </w:r>
            <w:r>
              <w:rPr>
                <w:rFonts w:eastAsia="宋体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“＋”、“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”“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＝”符号的含义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双脚并拢、脚尖向前再双脚打开与肩同宽，并拢打开交替有节奏地跳跃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家人之间、人和动物之间爱的情谊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乐于参与户外活动，并能遵守各场地的游戏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会倾听  乐于表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汉字摆摆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爷爷一定有办法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彩虹色的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体育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彩虹泡泡、磁铁吸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五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棋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扑克多样玩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自然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搭、运动小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w w:val="80"/>
                <w:sz w:val="22"/>
                <w:szCs w:val="22"/>
                <w:lang w:val="en-US" w:eastAsia="zh-CN"/>
              </w:rPr>
              <w:t>音乐</w:t>
            </w:r>
            <w:r>
              <w:rPr>
                <w:w w:val="80"/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花样跳绳区，明确区域划分，有单人练习区、花样跳绳区、多人穿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区，幼儿能否创造性地进行多样的表达表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看图编题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要和青蛙跳绳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踢踢腿、弯弯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爱跳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运动小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人穿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开合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益智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并掌握生活中防盗的设施与方法，提高自我保护意识与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活中的防盗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变化大，关注幼儿是否及时穿脱衣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注意幼儿起床时及时穿衣服和裤子，以防感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“一起长大”发布的亲子小活动，鼓励家长积极参与运动小人的手工制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1-21T09:53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D60229DB4C99BD5D09D0C8311E6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