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Unit 6 Keep our city clean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归类卷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一、词组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保持我们城市的整洁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keep our city clean     2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许多垃圾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a lot of rubbish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我们的城市变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make our city dirty       4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汽车尾气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smoke from cars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5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空气变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make the air dirty   6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这些我们城市的图片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hese pictures of our city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7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来自工厂的黑烟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black smoke from factories   8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脏的河流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dirty rivers  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9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街道脏乱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make the street messy and dirty  10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水里的垃圾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rubbish in the water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11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死鱼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dead fish              12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步行上学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walk to school/go to school on foot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3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乘公交和地铁上学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take the bus and the metro to school/go to school by bus and by metro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4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把一些工厂搬离我们的城市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move some factories away from our city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15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把垃圾放进垃圾箱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put rubbish in the bin    16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种更多的树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plant more trees  17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帮助净化空气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help keep the air clean       18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你的主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your ideas 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19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做得好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well done           20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把垃圾扔在地上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throw rubbish on the floor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21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擦课桌椅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clean the desks and chairs         22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扫地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sweep the floor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23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两只小画眉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wo little blackbirds            24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坐在山上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sit on the hill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25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回来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come back             26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走回家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walk home/go home on foot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27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放学后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after school          28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喜欢住在城市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like living in the city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29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许多博物馆和电影院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many museums and cinemas    30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捡起它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pick it up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1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把香蕉皮扔地上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hrow a banana skin on the ground   32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那么做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do that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33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喜欢吃香蕉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like eating bananas         34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干净而美丽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clean and beautiful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5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被香蕉皮滑倒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slip on the banana skin      36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去医院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go to hospital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7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为了保持公园整洁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o keep the park clean  38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房间变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make the room dirty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39.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怎样保持我们学校整洁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how to keep our school clean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二、句型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.</w:t>
              <w:tab/>
              <w:t>What makes our city dirty?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什么使我们的城市变脏了？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当特殊疑问词做主语成分时，一般情况下当作第三人称单数，后面的动词要加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s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或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es.)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2.</w:t>
              <w:tab/>
              <w:t>Smoke from cars makes the air dirty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汽车尾气使空气变脏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.</w:t>
              <w:tab/>
              <w:t>Rubbish makes the street messy and dirty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垃圾使街道脏乱不堪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4.</w:t>
              <w:tab/>
              <w:t>What can we do to keep our city clean ?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们能做些什么来保持城市清洁？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5.</w:t>
              <w:tab/>
              <w:t>We can take the bus and the metro to school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们可以坐公车和地铁去学校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6.</w:t>
              <w:tab/>
              <w:t xml:space="preserve">We can move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…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 away from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…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 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们可以把…从…搬走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7.</w:t>
              <w:tab/>
              <w:t>We can put rubbish in the bin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们可以把垃圾放在垃圾桶里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8.</w:t>
              <w:tab/>
              <w:t>We can plant more trees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们可以种更多的树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9.</w:t>
              <w:tab/>
              <w:t>They help keep the air clean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它们帮助保持空气清新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0.</w:t>
              <w:tab/>
              <w:t>I like living in the city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我喜欢住在城市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1.</w:t>
              <w:tab/>
              <w:t>You should put your rubbish in the bin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你应该把你的垃圾放在垃圾桶里。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三、语法：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形容词作宾语补主语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: keep + sb. / sth. +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形容词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…保持…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，强调状态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make +sb. / sth. +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形容词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使…变得…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，强调动作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本单元不规则动词过去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:throw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hrew  slip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slipped  fall--fell  keep--kept  </w:t>
            </w:r>
          </w:p>
          <w:p>
            <w:pPr>
              <w:pStyle w:val="Normal"/>
              <w:spacing w:lineRule="exact" w:line="40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3. fish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用作可数名词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指“鱼的条数”时单数和复数形式相同（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wo fish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两条鱼），指“鱼的种类”时复数形式才为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fishes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two fishes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两种鱼）；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fish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用作不可数名词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“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鱼肉”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;fish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用作动词时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“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钓（捕）鱼”有关（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go fishing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20T01:44:3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