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一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吴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一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加减法实际问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一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9-22T09:40:00Z</cp:lastPrinted>
  <dcterms:modified xsi:type="dcterms:W3CDTF">2024-11-20T09:33:32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7CC225FC4CFE9F9B012415BFAD1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