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新北区奔牛初级中学“三重一大”集体决策事项申请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40"/>
        <w:gridCol w:w="985"/>
        <w:gridCol w:w="905"/>
        <w:gridCol w:w="630"/>
        <w:gridCol w:w="2776"/>
      </w:tblGrid>
      <w:tr>
        <w:trPr>
          <w:trHeight w:val="74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酝酿准备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依据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“三重一大”事项决策制度实施方案</w:t>
            </w:r>
          </w:p>
        </w:tc>
      </w:tr>
      <w:tr>
        <w:trPr>
          <w:trHeight w:val="137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调情况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报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是否邀请列席人员及名单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初审（签名）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领导审定（签名）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新北区奔牛初级中学“三重一大”集体决策事项预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05"/>
        <w:gridCol w:w="1665"/>
        <w:gridCol w:w="215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对象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列席人员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议题：</w:t>
            </w:r>
          </w:p>
          <w:p>
            <w:pPr>
              <w:pStyle w:val="Normal"/>
              <w:ind w:firstLine="9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sz w:val="30"/>
          <w:szCs w:val="30"/>
          <w:lang w:val="en-US"/>
        </w:rPr>
        <w:t>新北区奔牛初级中学“三重一大”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54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议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议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议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持人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记录人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3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摘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9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新北区奔牛初级中学“三重一大”集体决策事项表决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100"/>
        <w:gridCol w:w="1230"/>
        <w:gridCol w:w="555"/>
        <w:gridCol w:w="281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名称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地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对象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列席人员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题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决结果</w:t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9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决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17:00Z</dcterms:created>
  <dc:creator>wjx</dc:creator>
  <dc:description/>
  <dc:language>en-US</dc:language>
  <cp:lastModifiedBy>Administrator</cp:lastModifiedBy>
  <dcterms:modified xsi:type="dcterms:W3CDTF">2022-11-18T07:16:12Z</dcterms:modified>
  <cp:revision>2</cp:revision>
  <dc:subject/>
  <dc:title>新北区奔牛初级中学“三重一大”集体决策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