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40"/>
        </w:rPr>
      </w:pPr>
      <w:r>
        <w:rPr>
          <w:rFonts w:ascii="宋体;SimSun" w:hAnsi="宋体;SimSun" w:cs="宋体;SimSun"/>
          <w:sz w:val="32"/>
          <w:szCs w:val="40"/>
        </w:rPr>
        <w:t>有心则礼诚，有情则礼重</w:t>
      </w:r>
    </w:p>
    <w:p>
      <w:pPr>
        <w:pStyle w:val="Normal"/>
        <w:spacing w:lineRule="auto" w:line="360"/>
        <w:jc w:val="right"/>
        <w:rPr>
          <w:rFonts w:ascii="楷体" w:hAnsi="楷体" w:eastAsia="楷体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          </w:t>
      </w:r>
      <w:r>
        <w:rPr>
          <w:rFonts w:eastAsia="楷体" w:cs="楷体" w:ascii="楷体" w:hAnsi="楷体"/>
          <w:sz w:val="24"/>
          <w:szCs w:val="32"/>
        </w:rPr>
        <w:t xml:space="preserve"> </w:t>
      </w:r>
      <w:r>
        <w:rPr>
          <w:rFonts w:eastAsia="楷体" w:cs="宋体;SimSun" w:ascii="楷体" w:hAnsi="楷体"/>
          <w:sz w:val="24"/>
          <w:szCs w:val="32"/>
        </w:rPr>
        <w:t>2021</w:t>
      </w:r>
      <w:r>
        <w:rPr>
          <w:rFonts w:ascii="楷体" w:hAnsi="楷体" w:cs="宋体;SimSun" w:eastAsia="楷体"/>
          <w:sz w:val="24"/>
          <w:szCs w:val="32"/>
        </w:rPr>
        <w:t>级 高三</w:t>
      </w:r>
      <w:r>
        <w:rPr>
          <w:rFonts w:eastAsia="楷体" w:cs="宋体;SimSun" w:ascii="楷体" w:hAnsi="楷体"/>
          <w:sz w:val="24"/>
          <w:szCs w:val="32"/>
        </w:rPr>
        <w:t>(11)</w:t>
      </w:r>
      <w:r>
        <w:rPr>
          <w:rFonts w:ascii="楷体" w:hAnsi="楷体" w:cs="宋体;SimSun" w:eastAsia="楷体"/>
          <w:sz w:val="24"/>
          <w:szCs w:val="32"/>
        </w:rPr>
        <w:t>班 张家悦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32"/>
        </w:rPr>
        <w:t>人情世故，礼尚往来，亲人朋友之间互赠礼物是人际交往中常见的现象。我们或会精心挑选礼物，以合适的形式送出去；或是将钱送给对方，让对方自己买喜欢的东西。不管何种形式，我认为有心则礼诚，有情则礼重，送礼贵在情义，薄在物资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送礼贵在心诚。礼物是人情世故的缩影，礼物也是彼此间真诚的体现。送礼物是对对方的美好祝福，从对方的角度思考，精心挑选合适的礼物，就能显现自己对双方间情义的珍重与维护。汪曾棋曾去老师兼好友沈从文家作客，旁人带的是贵重的钢笔、书籍，汪曾祺则带了一篮子蔬菜，里面还有沈从文爱吃的鱼。同那些笔书相比，汪曾祺这一篮子菜没有多高的金额，也不够贵重，却恰恰反映了汪曾祺对老师的了解、用心与关心。而这篮子菜是沈从文那次宴请唯一收下的礼物。由此可见，送礼贵在心诚。心诚则礼物的附加值也会提升，给对方带来的幸福感也会随之增加。</w:t>
      </w:r>
    </w:p>
    <w:p>
      <w:pPr>
        <w:pStyle w:val="Normal"/>
        <w:spacing w:lineRule="auto" w:line="360"/>
        <w:ind w:firstLine="576"/>
        <w:jc w:val="left"/>
        <w:rPr/>
      </w:pPr>
      <w:r>
        <w:rPr>
          <w:rFonts w:ascii="宋体;SimSun" w:hAnsi="宋体;SimSun" w:cs="宋体;SimSun"/>
          <w:sz w:val="24"/>
          <w:szCs w:val="32"/>
        </w:rPr>
        <w:t>送礼重在情义。自古就有“千里送鹅毛，礼轻情意重”一说。礼物虽然很轻微，送礼的人却抱着一片深重情义。欧阳修亦有诗评：“鹅毛赠千里，所重以其人。”礼尚往来，送的是礼，讲得是情义。当今社会，送礼自然是不少见，但这些礼物都携带着某些功利的目的，唯独少了基本的情义。“千里送鹅毛”的时代确实已经离我们过于遥远，但这其中的情谊是不能丢失的，它应当在一代代的传承中得以延续。有了情义才称得上“礼”，否则，或许只是送“物”。</w:t>
      </w:r>
    </w:p>
    <w:p>
      <w:pPr>
        <w:pStyle w:val="Normal"/>
        <w:tabs>
          <w:tab w:val="clear" w:pos="420"/>
          <w:tab w:val="left" w:pos="618" w:leader="none"/>
        </w:tabs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32"/>
        </w:rPr>
        <w:t>有心则礼诚，有情则礼重。世界呈多元化发展，人类共住地球村。面对疫情、战争等严峻考验，中国主动表现出大国担当，为世界防疫组织提供防疫数据，为多国提供医疗帮助，出面协调国际争端——这些中国送向世界的“礼物”， 蕴含着中国对地球村的诚意。它们无一不体现了中国对世界发展的关注，对各国人民的关爱和对各个国家情义的重视与守护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sz w:val="24"/>
          <w:szCs w:val="32"/>
        </w:rPr>
        <w:t>礼物，从来不只是一个名词，它蕴含着情感，携带着情义。有心则礼诚，有情则礼重。</w:t>
      </w:r>
    </w:p>
    <w:p>
      <w:pPr>
        <w:pStyle w:val="Normal"/>
        <w:spacing w:lineRule="auto" w:line="360"/>
        <w:jc w:val="right"/>
        <w:rPr>
          <w:rFonts w:ascii="楷体" w:hAnsi="楷体" w:eastAsia="楷体" w:cs="宋体;SimSun"/>
          <w:sz w:val="24"/>
          <w:szCs w:val="32"/>
        </w:rPr>
      </w:pPr>
      <w:r>
        <w:rPr>
          <w:rFonts w:ascii="楷体" w:hAnsi="楷体" w:cs="宋体;SimSun" w:eastAsia="楷体"/>
          <w:sz w:val="24"/>
          <w:szCs w:val="32"/>
        </w:rPr>
        <w:t>指导老师：洪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12:07:00Z</dcterms:created>
  <dc:creator>Administrator</dc:creator>
  <dc:description/>
  <cp:keywords/>
  <dc:language>en-US</dc:language>
  <cp:lastModifiedBy>天 夏</cp:lastModifiedBy>
  <dcterms:modified xsi:type="dcterms:W3CDTF">2024-03-17T12:2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FC1B8A1ED4332BA5CF90F05A0EBE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