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数学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一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88"/>
              <w:jc w:val="center"/>
              <w:rPr/>
            </w:pPr>
            <w:r>
              <w:rPr/>
              <w:t>江敏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赵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赵婷、江敏华、沈忠英、钮丽英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</w:rPr>
              <w:t>认识</w:t>
            </w:r>
            <w:r>
              <w:rPr>
                <w:rFonts w:cs="_x005F_x000B__x005F_x000C_;Times New Roman" w:ascii="_x005F_x000B__x005F_x000C_;Times New Roman" w:hAnsi="_x005F_x000B__x005F_x000C_;Times New Roman"/>
                <w:b/>
                <w:lang w:val="en-US" w:eastAsia="zh-CN"/>
              </w:rPr>
              <w:t>10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赵婷：这部分内容主要引导学生</w:t>
            </w:r>
            <w:r>
              <w:rPr>
                <w:b/>
                <w:lang w:val="en-US" w:eastAsia="zh-CN"/>
              </w:rPr>
              <w:t>联系具体情境，经历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的抽象过程，理解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的含义，能正确数数、认数、读数、写数并进行大小比较，初步感受十作为计数单位的意义，以及十进制计数法的位值原则，发展数感和符号意识。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江敏华：</w:t>
            </w:r>
            <w:r>
              <w:rPr>
                <w:b/>
                <w:lang w:val="en-US" w:eastAsia="zh-CN"/>
              </w:rPr>
              <w:t>创设“丢手绢”游戏情境，先让学生思考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添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十几人，并要求他们通过摆小方块的操作来表示“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添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是十”。这里方块和人是一一对应的，体现具体数量到数的抽象。通过活动不仅体会十是多少，还体会十也是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这个单位累加的结果，逐次添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是得到新的自然数的基本方法。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沈忠英：要求学生</w:t>
            </w:r>
            <w:r>
              <w:rPr>
                <w:b/>
                <w:lang w:val="en-US" w:eastAsia="zh-CN"/>
              </w:rPr>
              <w:t>在计数器上上表示数，先要向学生介绍计数器的结构及表示数的方法。知道十既可以用个位上的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颗珠表示，也可以用十位上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颗珠表示。呈现纸巾、铅笔等这类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个一组的物体，对于理解“十”这个计数单位有帮助，让学生建立“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个一”和“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个十”的紧密联系。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钮丽英：</w:t>
            </w:r>
            <w:r>
              <w:rPr>
                <w:b/>
                <w:lang w:val="en-US" w:eastAsia="zh-CN"/>
              </w:rPr>
              <w:t>联系中囊括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的含义、读写方法、大小比较、表示方法等内容，帮助进一步加深对所学知识的认识。数数时通过两个两个数或五个五个地数到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，帮助学生感受按群计数思想。通过综合应用几和第几，左右方位等只是回答问题，帮助体会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的序数意义，进一步明确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以内数的顺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4:00Z</dcterms:created>
  <dc:creator>微软用户</dc:creator>
  <dc:description/>
  <dc:language>en-US</dc:language>
  <cp:lastModifiedBy>Administrator</cp:lastModifiedBy>
  <dcterms:modified xsi:type="dcterms:W3CDTF">2024-11-19T06:01:45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