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小学音乐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241"/>
        <w:gridCol w:w="2660"/>
        <w:gridCol w:w="191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3:20-14:0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张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来和我划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5:15-15:55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吕广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国粹京剧—</w:t>
            </w: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京腔京韵入童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音乐教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val="en-US" w:eastAsia="zh-CN"/>
        </w:rPr>
        <w:t>李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晓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曹亚明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11-14T15:01:00Z</cp:lastPrinted>
  <dcterms:modified xsi:type="dcterms:W3CDTF">2024-11-19T07:54:51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443E124A346BB95D37C3D0138345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