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新龙湖园区）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二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我们身边的科学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/>
            </w:pPr>
            <w:r>
              <w:rPr>
                <w:rFonts w:ascii="宋体" w:hAnsi="宋体" w:cs="宋体"/>
                <w:color w:val="000000"/>
              </w:rPr>
              <w:t>上周孩子们了解了生活中一些常见的科学现象，知道了一些常用磁铁的特征，如造型多样、材质相同等，</w:t>
            </w:r>
            <w:r>
              <w:rPr>
                <w:rFonts w:ascii="宋体" w:hAnsi="宋体" w:cs="宋体"/>
                <w:color w:val="000000"/>
                <w:szCs w:val="21"/>
              </w:rPr>
              <w:t>并在认识的基础上进行初步的探索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交流讨论中，孩子们有产生了新的疑问和兴趣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幼儿想想要寻找生活中的磁铁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幼儿想知道磁铁还可以玩那些小游戏，</w:t>
            </w:r>
            <w:r>
              <w:rPr>
                <w:rFonts w:ascii="宋体" w:hAnsi="宋体" w:cs="宋体"/>
                <w:color w:val="000000"/>
                <w:szCs w:val="21"/>
              </w:rPr>
              <w:t>为了让孩子知道关于磁铁的更多知识，扩展他们的经验，本周我们将继续带着孩子对各种磁铁进行进一步的探究，并尝试利用各种磁铁进行探索和创作，</w:t>
            </w:r>
            <w:r>
              <w:rPr>
                <w:rFonts w:ascii="宋体" w:hAnsi="宋体" w:cs="宋体"/>
                <w:color w:val="000000"/>
              </w:rPr>
              <w:t>体验动手实践和探索的乐趣，</w:t>
            </w:r>
            <w:r>
              <w:rPr>
                <w:rFonts w:ascii="宋体" w:hAnsi="宋体" w:cs="宋体"/>
                <w:color w:val="000000"/>
                <w:szCs w:val="21"/>
              </w:rPr>
              <w:t>进而发现更多关于磁铁的奥秘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在看看说说、做做玩玩中，进一步探索发现磁铁的更多秘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乐于参加磁铁的探索和创作活动，体验动手实践和探索的乐趣，增强自信心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/>
                <w:color w:val="000000"/>
                <w:szCs w:val="21"/>
              </w:rPr>
              <w:t>区提供各种各样的材料，供幼儿装饰房子、汽车等图案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科探区增加与磁铁有关的小实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相关探究材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幼儿自主探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建构区提供大、中型积木和插塑玩具（雪花片）供幼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装建构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做好班级一切安全、卫生、消毒工作，及时给幼儿的被褥消毒，教室里注意对流通风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天气转凉，空气变得越来越干燥，要鼓励幼儿多喝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创设温馨的午睡环境，引导孩子们安静、快速地入睡，起床时学习自己叠被子。</w:t>
            </w:r>
          </w:p>
        </w:tc>
      </w:tr>
      <w:tr>
        <w:trPr>
          <w:trHeight w:val="2577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形拼拼乐，蜗牛保卫战、亿通玩具</w:t>
            </w:r>
            <w:r>
              <w:rPr>
                <w:rFonts w:ascii="宋体" w:hAnsi="宋体" w:cs="宋体"/>
                <w:szCs w:val="21"/>
                <w:lang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美工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科技畅想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画《秋天的田野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然材料区：《科技馆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技城堡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铁迷宫</w:t>
            </w:r>
            <w:r>
              <w:rPr>
                <w:rFonts w:ascii="宋体" w:hAnsi="宋体" w:cs="宋体"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铁大力士</w:t>
            </w:r>
            <w:r>
              <w:rPr>
                <w:rFonts w:ascii="宋体" w:hAnsi="宋体" w:cs="宋体"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铁迷宫</w:t>
            </w:r>
            <w:r>
              <w:rPr>
                <w:rFonts w:ascii="宋体" w:hAnsi="宋体" w:cs="宋体"/>
                <w:szCs w:val="21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阅读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制图书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的科学小故事》、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欣赏绘本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探秘磁铁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" w:hAnsi="宋体" w:cs="宋体"/>
              </w:rPr>
              <w:t>注要点：</w:t>
            </w: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沈雨蒙：关注幼儿区域游戏选择和具体游戏内容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戴颖：关注游戏中幼儿与材料的互动情况。</w:t>
            </w:r>
          </w:p>
        </w:tc>
      </w:tr>
      <w:tr>
        <w:trPr>
          <w:trHeight w:val="112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95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语言：</w:t>
            </w:r>
            <w:r>
              <w:rPr>
                <w:color w:val="000000"/>
                <w:lang w:val="en-US" w:eastAsia="zh-CN"/>
              </w:rPr>
              <w:t>颠倒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科学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会动的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：小猴卖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”                 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美术：科技想象画（二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：比一比，说一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那个地方吸的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挂衣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滑索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7:00Z</dcterms:created>
  <dc:creator>雨林木风</dc:creator>
  <dc:description/>
  <dc:language>en-US</dc:language>
  <cp:lastModifiedBy>WPS_1310369129</cp:lastModifiedBy>
  <cp:lastPrinted>2024-11-11T07:53:00Z</cp:lastPrinted>
  <dcterms:modified xsi:type="dcterms:W3CDTF">2024-11-15T09:23:24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83526D12945A3841DCA1645AC617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