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主题：我们身边的科学（两周）</w:t>
      </w:r>
    </w:p>
    <w:p>
      <w:pPr>
        <w:pStyle w:val="Normal"/>
        <w:spacing w:lineRule="auto" w:line="360"/>
        <w:ind w:firstLine="470"/>
        <w:jc w:val="center"/>
        <w:rPr>
          <w:rFonts w:ascii="楷体" w:hAnsi="楷体" w:eastAsia="楷体" w:cs="楷体"/>
          <w:b w:val="false"/>
          <w:b w:val="false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(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4"/>
          <w:szCs w:val="24"/>
        </w:rPr>
        <w:t>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8</w:t>
      </w:r>
      <w:r>
        <w:rPr>
          <w:rFonts w:eastAsia="楷体" w:cs="楷体" w:ascii="楷体" w:hAnsi="楷体"/>
          <w:b w:val="false"/>
          <w:bCs/>
          <w:sz w:val="24"/>
          <w:szCs w:val="24"/>
        </w:rPr>
        <w:t xml:space="preserve"> --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4"/>
          <w:szCs w:val="24"/>
        </w:rPr>
        <w:t>.2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9</w:t>
      </w:r>
      <w:r>
        <w:rPr>
          <w:rFonts w:eastAsia="楷体" w:cs="楷体" w:ascii="楷体" w:hAnsi="楷体"/>
          <w:b w:val="false"/>
          <w:bCs/>
          <w:sz w:val="24"/>
          <w:szCs w:val="24"/>
        </w:rPr>
        <w:t>)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主题来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lang w:val="en-US" w:eastAsia="zh-CN"/>
        </w:rPr>
        <w:t>俗话说：“儿童是天生的探索家”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《幼儿园教育指导纲要》中指出，要引导幼儿注意身边常见的科学现象，感受科学技术给生活带来的便利，萌发对科学的兴趣；要为幼儿提供观察、操作、试验的机会，支持、鼓励幼儿动手动脑大胆探索。</w:t>
      </w:r>
      <w:r>
        <w:rPr>
          <w:rFonts w:ascii="宋体" w:hAnsi="宋体" w:cs="宋体"/>
          <w:color w:val="000000"/>
          <w:szCs w:val="21"/>
          <w:lang w:val="en-US" w:eastAsia="zh-CN"/>
        </w:rPr>
        <w:t>结合我园“启思维之新，悦探索之趣”的办园理念，本月是我园园本节日——科技节，为此，在课程开展前，我们通过观察、对话的形式了解孩子们在生活、游戏中的科学兴趣点，活动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孩子们</w:t>
      </w:r>
      <w:r>
        <w:rPr>
          <w:rFonts w:ascii="宋体" w:hAnsi="宋体" w:cs="宋体"/>
          <w:color w:val="000000"/>
          <w:szCs w:val="21"/>
        </w:rPr>
        <w:t>常常会发现许多科学现象</w:t>
      </w:r>
      <w:r>
        <w:rPr>
          <w:rFonts w:ascii="宋体" w:hAnsi="宋体" w:cs="宋体"/>
          <w:color w:val="000000"/>
          <w:szCs w:val="21"/>
          <w:lang w:val="en-US" w:eastAsia="zh-CN"/>
        </w:rPr>
        <w:t>并因此而产生强烈的好奇心，</w:t>
      </w:r>
      <w:r>
        <w:rPr>
          <w:rFonts w:ascii="宋体" w:hAnsi="宋体" w:cs="宋体"/>
          <w:color w:val="000000"/>
          <w:szCs w:val="21"/>
        </w:rPr>
        <w:t>如：为什么磁铁能相互吸引？为什么</w:t>
      </w:r>
      <w:r>
        <w:rPr>
          <w:rFonts w:ascii="宋体" w:hAnsi="宋体" w:cs="宋体"/>
          <w:color w:val="000000"/>
          <w:szCs w:val="21"/>
          <w:lang w:val="en-US" w:eastAsia="zh-CN"/>
        </w:rPr>
        <w:t>我们会有影子？瓶子为什么不会漏水？管子是什么做的……</w:t>
      </w:r>
      <w:r>
        <w:rPr>
          <w:rFonts w:ascii="宋体" w:hAnsi="宋体" w:cs="宋体"/>
          <w:color w:val="000000"/>
          <w:szCs w:val="21"/>
        </w:rPr>
        <w:t>当我们仔细思考和探究时，会发现我们身边科学无处不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幼儿经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中班幼儿有着与生俱来的好奇心和探究欲望，他们对身边常见的科学现象感到好奇，喜欢动手动脑、去发现、去探索问题。</w:t>
      </w:r>
      <w:r>
        <w:rPr>
          <w:rFonts w:ascii="宋体" w:hAnsi="宋体" w:cs="宋体"/>
          <w:color w:val="000000"/>
          <w:szCs w:val="21"/>
          <w:lang w:val="en-US" w:eastAsia="zh-CN"/>
        </w:rPr>
        <w:t>但幼儿对一些科学现象还未进行过深入的探究，探究能力也有待提升。</w:t>
      </w:r>
      <w:r>
        <w:rPr>
          <w:rFonts w:ascii="宋体" w:hAnsi="宋体" w:cs="宋体"/>
          <w:color w:val="000000"/>
          <w:szCs w:val="21"/>
        </w:rPr>
        <w:t>为了满足幼儿的兴趣</w:t>
      </w:r>
      <w:r>
        <w:rPr>
          <w:rFonts w:ascii="宋体" w:hAnsi="宋体" w:cs="宋体"/>
          <w:color w:val="000000"/>
          <w:szCs w:val="21"/>
          <w:lang w:val="en-US" w:eastAsia="zh-CN"/>
        </w:rPr>
        <w:t>和需要</w:t>
      </w:r>
      <w:r>
        <w:rPr>
          <w:rFonts w:ascii="宋体" w:hAnsi="宋体" w:cs="宋体"/>
          <w:color w:val="000000"/>
          <w:szCs w:val="21"/>
        </w:rPr>
        <w:t>，我们创</w:t>
      </w:r>
      <w:r>
        <w:rPr>
          <w:rFonts w:ascii="宋体" w:hAnsi="宋体" w:cs="宋体"/>
          <w:szCs w:val="21"/>
        </w:rPr>
        <w:t>设了主题活动《我们身边的科学》，本次主题活动的创设在尊重儿童年龄特点的基础上，从生活中幼儿常接触和感兴趣的事物入手，引起幼儿对身边的自然现象和事物的兴趣，激发他们探究的欲望，培养他们强烈的好奇心和求知欲，使之学会正确看待这些自然现象和事物，并初步形成科学的思维模式。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b/>
          <w:szCs w:val="21"/>
        </w:rPr>
        <w:t>二、主题目标：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/>
          <w:szCs w:val="21"/>
        </w:rPr>
        <w:t>对生活中的科学现象感兴趣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能积极地参与探索活动</w:t>
      </w:r>
      <w:r>
        <w:rPr>
          <w:rFonts w:ascii="宋体" w:hAnsi="宋体"/>
          <w:szCs w:val="21"/>
        </w:rPr>
        <w:t>，尝试</w:t>
      </w:r>
      <w:r>
        <w:rPr>
          <w:rFonts w:ascii="宋体" w:hAnsi="宋体"/>
          <w:szCs w:val="21"/>
        </w:rPr>
        <w:t>用语言</w:t>
      </w:r>
      <w:r>
        <w:rPr>
          <w:rFonts w:ascii="宋体" w:hAnsi="宋体"/>
          <w:szCs w:val="21"/>
          <w:lang w:eastAsia="zh-CN"/>
        </w:rPr>
        <w:t>、</w:t>
      </w:r>
      <w:r>
        <w:rPr>
          <w:rFonts w:ascii="宋体" w:hAnsi="宋体"/>
          <w:szCs w:val="21"/>
          <w:lang w:val="en-US" w:eastAsia="zh-CN"/>
        </w:rPr>
        <w:t>表征的形式表达</w:t>
      </w:r>
      <w:r>
        <w:rPr>
          <w:rFonts w:ascii="宋体" w:hAnsi="宋体"/>
          <w:szCs w:val="21"/>
        </w:rPr>
        <w:t>自己的发现</w:t>
      </w:r>
      <w:r>
        <w:rPr>
          <w:rFonts w:ascii="宋体" w:hAnsi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能在观察、探索、实践中感知各种科学现象的神奇，体验科学给人类带来的便利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通过讨论调查表和故事分享，提高语言表达和倾听理解能力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通过绘画、手工等艺术形式表达对磁铁的理解和创意。</w: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主题网络图：</w:t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26670</wp:posOffset>
                </wp:positionV>
                <wp:extent cx="172148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们身边的科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4.7pt;mso-wrap-distance-left:9.05pt;mso-wrap-distance-right:9.05pt;mso-wrap-distance-top:0pt;mso-wrap-distance-bottom:0pt;margin-top:2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们身边的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635</wp:posOffset>
                </wp:positionV>
                <wp:extent cx="1467485" cy="466090"/>
                <wp:effectExtent l="0" t="5080" r="1905" b="13335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3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05pt" to="184.45pt,36.7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075690" cy="456565"/>
                <wp:effectExtent l="1905" t="4445" r="0" b="571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381.65pt,36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214630</wp:posOffset>
                </wp:positionV>
                <wp:extent cx="1980565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小常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2.7pt;mso-wrap-distance-left:9.05pt;mso-wrap-distance-right:9.05pt;mso-wrap-distance-top:0pt;mso-wrap-distance-bottom:0pt;margin-top:16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小常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095</wp:posOffset>
                </wp:positionH>
                <wp:positionV relativeFrom="paragraph">
                  <wp:posOffset>214630</wp:posOffset>
                </wp:positionV>
                <wp:extent cx="189103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探索与创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2.7pt;mso-wrap-distance-left:9.05pt;mso-wrap-distance-right:9.05pt;mso-wrap-distance-top:0pt;mso-wrap-distance-bottom:0pt;margin-top:16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探索与创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167005</wp:posOffset>
                </wp:positionV>
                <wp:extent cx="211455" cy="471805"/>
                <wp:effectExtent l="3810" t="2540" r="4445" b="63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3.15pt" to="330.6pt,50.2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81610</wp:posOffset>
                </wp:positionV>
                <wp:extent cx="342900" cy="469265"/>
                <wp:effectExtent l="4445" t="3175" r="0" b="635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4.3pt" to="172.45pt,51.2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675</wp:posOffset>
                </wp:positionH>
                <wp:positionV relativeFrom="paragraph">
                  <wp:posOffset>171450</wp:posOffset>
                </wp:positionV>
                <wp:extent cx="63500" cy="539115"/>
                <wp:effectExtent l="29210" t="635" r="5080" b="635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3.5pt" to="360.2pt,55.9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168910</wp:posOffset>
                </wp:positionV>
                <wp:extent cx="0" cy="535305"/>
                <wp:effectExtent l="38100" t="0" r="38100" b="0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3.3pt" to="56.25pt,55.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265</wp:posOffset>
                </wp:positionH>
                <wp:positionV relativeFrom="paragraph">
                  <wp:posOffset>157480</wp:posOffset>
                </wp:positionV>
                <wp:extent cx="0" cy="535305"/>
                <wp:effectExtent l="38100" t="0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2.4pt" to="396.95pt,54.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0090</wp:posOffset>
                </wp:positionH>
                <wp:positionV relativeFrom="paragraph">
                  <wp:posOffset>163830</wp:posOffset>
                </wp:positionV>
                <wp:extent cx="493395" cy="1705610"/>
                <wp:effectExtent l="4445" t="2540" r="5080" b="5080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705680"/>
                          <a:chOff x="0" y="0"/>
                          <a:chExt cx="493560" cy="1705680"/>
                        </a:xfrm>
                      </wpg:grpSpPr>
                      <wps:wsp>
                        <wps:cNvSpPr txBox="1"/>
                        <wps:spPr>
                          <a:xfrm>
                            <a:off x="70560" y="536040"/>
                            <a:ext cx="42300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有趣的旋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1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456.7pt;margin-top:12.9pt;width:38.85pt;height:134.3pt" coordorigin="9134,258" coordsize="777,2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5;top:1102;width:665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有趣的旋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4,258" to="9582,1067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6795</wp:posOffset>
                </wp:positionH>
                <wp:positionV relativeFrom="paragraph">
                  <wp:posOffset>173355</wp:posOffset>
                </wp:positionV>
                <wp:extent cx="342900" cy="1817370"/>
                <wp:effectExtent l="5080" t="0" r="5080" b="5080"/>
                <wp:wrapNone/>
                <wp:docPr id="1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17280"/>
                          <a:chOff x="0" y="0"/>
                          <a:chExt cx="343080" cy="181728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34308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认识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80.85pt;margin-top:13.65pt;width:27pt;height:143.15pt" coordorigin="1617,273" coordsize="540,2863">
                <v:line id="shape_0" from="1902,273" to="1902,1115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7;top:1129;width:53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认识管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ragraph">
                  <wp:posOffset>163830</wp:posOffset>
                </wp:positionV>
                <wp:extent cx="0" cy="535305"/>
                <wp:effectExtent l="38100" t="0" r="38100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9pt" to="15.7pt,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170815</wp:posOffset>
                </wp:positionV>
                <wp:extent cx="342900" cy="1817370"/>
                <wp:effectExtent l="5080" t="0" r="5080" b="5080"/>
                <wp:wrapNone/>
                <wp:docPr id="14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17280"/>
                          <a:chOff x="0" y="0"/>
                          <a:chExt cx="343080" cy="181728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34308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认识瓶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16.3pt;margin-top:13.45pt;width:27pt;height:143.1pt" coordorigin="2326,269" coordsize="540,2862">
                <v:line id="shape_0" from="2611,269" to="2611,1111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6;top:1125;width:53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认识瓶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3675</wp:posOffset>
                </wp:positionH>
                <wp:positionV relativeFrom="paragraph">
                  <wp:posOffset>160655</wp:posOffset>
                </wp:positionV>
                <wp:extent cx="493395" cy="1705610"/>
                <wp:effectExtent l="4445" t="2540" r="5080" b="5080"/>
                <wp:wrapNone/>
                <wp:docPr id="15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705680"/>
                          <a:chOff x="0" y="0"/>
                          <a:chExt cx="493560" cy="1705680"/>
                        </a:xfrm>
                      </wpg:grpSpPr>
                      <wps:wsp>
                        <wps:cNvSpPr txBox="1"/>
                        <wps:spPr>
                          <a:xfrm>
                            <a:off x="70560" y="536040"/>
                            <a:ext cx="42300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玩转瓶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1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415.25pt;margin-top:12.65pt;width:38.85pt;height:134.3pt" coordorigin="8305,253" coordsize="777,2686">
                <v:shape id="shape_0" fillcolor="white" stroked="t" o:allowincell="f" style="position:absolute;left:8416;top:1097;width:665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玩转瓶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5,253" to="8753,1062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214630</wp:posOffset>
                </wp:positionV>
                <wp:extent cx="363855" cy="11220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磁铁真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88.35pt;mso-wrap-distance-left:9.05pt;mso-wrap-distance-right:9.05pt;mso-wrap-distance-top:0pt;mso-wrap-distance-bottom:0pt;margin-top:16.9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磁铁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216535</wp:posOffset>
                </wp:positionV>
                <wp:extent cx="361950" cy="12833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感知旋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05pt;mso-wrap-distance-left:9.05pt;mso-wrap-distance-right:9.05pt;mso-wrap-distance-top:0pt;mso-wrap-distance-bottom:0pt;margin-top:17.0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感知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12065</wp:posOffset>
                </wp:positionV>
                <wp:extent cx="361950" cy="11029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好玩的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光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0.9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好玩的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光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16510</wp:posOffset>
                </wp:positionV>
                <wp:extent cx="361950" cy="1292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认识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光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8pt;mso-wrap-distance-left:9.05pt;mso-wrap-distance-right:9.05pt;mso-wrap-distance-top:0pt;mso-wrap-distance-bottom:0pt;margin-top:1.3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认识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光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9970</wp:posOffset>
                </wp:positionH>
                <wp:positionV relativeFrom="paragraph">
                  <wp:posOffset>15240</wp:posOffset>
                </wp:positionV>
                <wp:extent cx="361950" cy="1154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探索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0.9pt;mso-wrap-distance-left:9.05pt;mso-wrap-distance-right:9.05pt;mso-wrap-distance-top:0pt;mso-wrap-distance-bottom:0pt;margin-top:1.2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探索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419100" cy="1330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磁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的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4.8pt;mso-wrap-distance-left:9.05pt;mso-wrap-distance-right:9.05pt;mso-wrap-distance-top:0pt;mso-wrap-distance-bottom:0pt;margin-top:0.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磁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48:00Z</dcterms:created>
  <dc:creator>雨林木风</dc:creator>
  <dc:description/>
  <dc:language>en-US</dc:language>
  <cp:lastModifiedBy>WPS_1613634913</cp:lastModifiedBy>
  <cp:lastPrinted>2011-05-03T18:42:00Z</cp:lastPrinted>
  <dcterms:modified xsi:type="dcterms:W3CDTF">2024-11-17T18:15:43Z</dcterms:modified>
  <cp:revision>398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8AADAD894B3CB86D459650CB17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