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二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>
          <w:trHeight w:val="13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>
          <w:trHeight w:val="125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种说明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积累说明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松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流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习作《介绍一种事物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《作文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08:00Z</dcterms:created>
  <dc:creator>Administrator</dc:creator>
  <dc:description/>
  <dc:language>en-US</dc:language>
  <cp:lastModifiedBy>7</cp:lastModifiedBy>
  <dcterms:modified xsi:type="dcterms:W3CDTF">2024-11-07T14:2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0971A9F1CC6AE735C2C678621777E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