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一学期   第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11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11.11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孟丽勤、秦晓霏、袁霞、季晓炎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除数是小数的除法以及小数的四则运算教学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袁霞：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求商的近似数，不需要把除法算完（事实上，许多除法的商是无限小数），只要除到适当的时候，就可以求近似数了。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要求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40÷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的商保留两位小数。除法的商是一位一位地得出的，学生通常会一边除一边想“除到什么时候就可以求近似数了？”联系用“四舍五入法”求近似数的经验，在除到商的小数部分第三位时，不再继续除就可以取商的近似数了。这道题的商是循环小数，因为竖式上将会重复出现余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40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和商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6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，可以推断商是无限小数，而且小数部分的每一位上都是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6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秦晓霏：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有些实际问题如果用“四舍五入法”求近似数，答案会很不合理。如，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元钱买单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元的足球，尽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300÷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的商接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，但最多只能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个。教材没有教学“进一法”“去尾法”等新的求近似数的方法，更没有出现这些方法的名称，只是联系现实的事情，让学生凭已有的生活常识或经验，理解问题的特殊性，找到比较恰当的答案。教学要注意这一点，以免造成不必要的负担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季晓炎：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教学除数是小数的除法以后，练习十三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题，通过三组除法题的计算与比较，发现以下的规律：如果除数大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，商小于被除数；如果除数小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，商大于被除数。发现这个规律，能够进一步完善对除法的认识，有助于检验除法笔算的结果，对发展数感也有积极的意义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单元整理与练习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题，让学生不计算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0.3÷0.15○0.3×0.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的○里填“＞”或“＜”，需要应用上述的那些规律。可以这样想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0.3÷0.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的商大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0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（一个数除以小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的数，商大于被除数）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0.3×0.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的积小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0.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（一个数乘小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的数，积小于这个数），所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0.3÷0.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0.3×0.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孟丽勤：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把整数四则混合运算的顺序，整数加法、乘法的运算律扩展到小数计算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是小数四则混合运算，既教学按运算顺序进行计算，也教学应用运算律进行简便计算。把两种情况的计算结合起来同步教学，是教材编写上的一次创新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按运算顺序进行小数四则混合运算，只要把整数四则混合运算的运算顺序迁移到小数四则混合运算中来。学生已经掌握了整数的混合运算顺序，熟悉混合运算的解题要求，也掌握了小数的四则运算。只要形成已有的知识经验向新情境迁移的氛围和条件，他们完全能够主动进行小数四则混合运算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按运算律进行简便运算，要把整数加法的交换律、结合律扩展到小数加法里面；把整数乘法的交换律、结合律、分配律扩展到小数乘法里面。学生已经具有整数简便运算的方法与经验，只要向小数四则混合运算迁移，就能成为新的运算能力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9"/>
                <w:szCs w:val="29"/>
                <w:u w:val="single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9"/>
                <w:szCs w:val="29"/>
                <w:u w:val="single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WIN</cp:lastModifiedBy>
  <dcterms:modified xsi:type="dcterms:W3CDTF">2024-11-16T11:44:24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5F7CC14F24C879565BCB95DBB1AA2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