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黑体" w:cs="宋体"/>
          <w:b/>
          <w:b/>
          <w:color w:val="F79646"/>
          <w:sz w:val="21"/>
          <w:szCs w:val="21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有趣的声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主题负责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邹洁、刘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一、主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声音是一个奇妙的存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它与生活息息相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人们通过听觉感知世界、理解世界。当孩子们听到生活中各种有趣、奇怪的声音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总会好奇地询问</w:t>
      </w:r>
      <w:r>
        <w:rPr>
          <w:rFonts w:ascii="宋体" w:hAnsi="宋体" w:cs="宋体"/>
          <w:sz w:val="21"/>
          <w:szCs w:val="21"/>
          <w:lang w:eastAsia="zh-CN"/>
        </w:rPr>
        <w:t>：“</w:t>
      </w:r>
      <w:r>
        <w:rPr>
          <w:rFonts w:ascii="宋体" w:hAnsi="宋体" w:cs="宋体"/>
          <w:sz w:val="21"/>
          <w:szCs w:val="21"/>
        </w:rPr>
        <w:t>这是什么声音</w:t>
      </w:r>
      <w:r>
        <w:rPr>
          <w:rFonts w:ascii="宋体" w:hAnsi="宋体" w:cs="宋体"/>
          <w:sz w:val="21"/>
          <w:szCs w:val="21"/>
          <w:lang w:eastAsia="zh-CN"/>
        </w:rPr>
        <w:t>？”</w:t>
      </w:r>
      <w:r>
        <w:rPr>
          <w:rFonts w:ascii="宋体" w:hAnsi="宋体" w:cs="宋体"/>
          <w:sz w:val="21"/>
          <w:szCs w:val="21"/>
        </w:rPr>
        <w:t>他们总是被周围发出的声音所吸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我们的生活中有者音各种各样奇妙的声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声音以它特有的形式吸引着孩子，孩子们</w:t>
      </w:r>
      <w:r>
        <w:rPr>
          <w:rFonts w:ascii="宋体" w:hAnsi="宋体" w:cs="宋体"/>
          <w:sz w:val="21"/>
          <w:szCs w:val="21"/>
          <w:lang w:val="en-US" w:eastAsia="zh-CN"/>
        </w:rPr>
        <w:t>喜</w:t>
      </w:r>
      <w:r>
        <w:rPr>
          <w:rFonts w:ascii="宋体" w:hAnsi="宋体" w:cs="宋体"/>
          <w:sz w:val="21"/>
          <w:szCs w:val="21"/>
        </w:rPr>
        <w:t>欢听声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也</w:t>
      </w:r>
      <w:r>
        <w:rPr>
          <w:rFonts w:ascii="宋体" w:hAnsi="宋体" w:cs="宋体"/>
          <w:sz w:val="21"/>
          <w:szCs w:val="21"/>
          <w:lang w:val="en-US" w:eastAsia="zh-CN"/>
        </w:rPr>
        <w:t>都</w:t>
      </w:r>
      <w:r>
        <w:rPr>
          <w:rFonts w:ascii="宋体" w:hAnsi="宋体" w:cs="宋体"/>
          <w:sz w:val="21"/>
          <w:szCs w:val="21"/>
        </w:rPr>
        <w:t>能表达出对声音的想法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3-6</w:t>
      </w:r>
      <w:r>
        <w:rPr>
          <w:rFonts w:ascii="宋体" w:hAnsi="宋体" w:cs="宋体"/>
          <w:sz w:val="21"/>
          <w:szCs w:val="21"/>
        </w:rPr>
        <w:t>岁儿童学习与发展指南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下简称《指南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指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“幼儿的科学学习是在探究具体事物和解决实际问题中，尝试发现事物间的异同和 联系的过程。”“幼儿科学学习的核心是激发探究兴趣，体验探究过程，发展初步的探究能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Tahoma"/>
          <w:color w:val="000000"/>
          <w:kern w:val="0"/>
          <w:szCs w:val="21"/>
        </w:rPr>
        <w:t>听觉是幼儿感知世界的途径之一，我们常常发现孩子们在捕捉声音时格外敏感。户外活动时，班级的孩子们听到马路边传来的消防车警笛声，便都停下游戏奔走相告着火啦，着火啦！散步时，居民楼里传来“汪汪汪”的狗叫声，孩子们都争相模仿……生活中的声音无处不在，孩子们常常被四周的声音所吸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主题开展之前，为了了解孩子们对于此次关于</w:t>
      </w:r>
      <w:r>
        <w:rPr>
          <w:rFonts w:ascii="宋体" w:hAnsi="宋体" w:cs="宋体"/>
          <w:szCs w:val="21"/>
          <w:lang w:eastAsia="zh-CN"/>
        </w:rPr>
        <w:t>声音</w:t>
      </w:r>
      <w:r>
        <w:rPr>
          <w:rFonts w:ascii="宋体" w:hAnsi="宋体" w:cs="宋体"/>
          <w:szCs w:val="21"/>
        </w:rPr>
        <w:t>的活动经验的有和缺，通过日常观察谈话的方式对幼儿进行了初步的了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86"/>
        <w:gridCol w:w="3267"/>
        <w:gridCol w:w="2288"/>
      </w:tblGrid>
      <w:tr>
        <w:trPr>
          <w:trHeight w:val="30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幼儿原有经验、兴趣及需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验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兴趣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需求点</w:t>
            </w:r>
          </w:p>
        </w:tc>
      </w:tr>
      <w:tr>
        <w:trPr>
          <w:trHeight w:val="120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音有初步的感知经验，知道不同的物体可以发出不同的声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音</w:t>
            </w:r>
            <w:r>
              <w:rPr>
                <w:rFonts w:ascii="宋体" w:hAnsi="宋体" w:cs="宋体"/>
                <w:sz w:val="21"/>
                <w:szCs w:val="21"/>
              </w:rPr>
              <w:t>有关的活动，如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中的声音有什么不同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怎么样能够创造出好听的声音</w:t>
            </w:r>
            <w:r>
              <w:rPr>
                <w:rFonts w:ascii="宋体" w:hAnsi="宋体" w:cs="宋体"/>
                <w:sz w:val="21"/>
                <w:szCs w:val="21"/>
              </w:rPr>
              <w:t xml:space="preserve">？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什么样的声音才是好听的声音？用什么创造好听的声音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因此</w:t>
      </w:r>
      <w:r>
        <w:rPr>
          <w:rFonts w:ascii="宋体" w:hAnsi="宋体" w:cs="宋体"/>
          <w:sz w:val="21"/>
          <w:szCs w:val="21"/>
          <w:lang w:val="en-US" w:eastAsia="zh-CN"/>
        </w:rPr>
        <w:t>我们结合园本节日科技节</w:t>
      </w:r>
      <w:r>
        <w:rPr>
          <w:rFonts w:ascii="宋体" w:hAnsi="宋体" w:cs="宋体"/>
          <w:sz w:val="21"/>
          <w:szCs w:val="21"/>
        </w:rPr>
        <w:t>预设了《</w:t>
      </w:r>
      <w:r>
        <w:rPr>
          <w:rFonts w:ascii="宋体" w:hAnsi="宋体" w:cs="宋体"/>
          <w:sz w:val="21"/>
          <w:szCs w:val="21"/>
          <w:lang w:val="en-US" w:eastAsia="zh-CN"/>
        </w:rPr>
        <w:t>有趣的</w:t>
      </w:r>
      <w:r>
        <w:rPr>
          <w:rFonts w:ascii="宋体" w:hAnsi="宋体" w:cs="宋体"/>
          <w:sz w:val="21"/>
          <w:szCs w:val="21"/>
        </w:rPr>
        <w:t>声音》这一主题活动，活动根据小班幼儿的年龄特点和认知发展规律，采用情境体验、启发提问、猜想验证、讨论交流等教学策略，引导幼儿通过看一看、听一听、说一说、学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学等多种方法探索声音，在做做玩玩中学会</w:t>
      </w:r>
      <w:r>
        <w:rPr>
          <w:rFonts w:ascii="宋体" w:hAnsi="宋体" w:cs="宋体"/>
          <w:sz w:val="21"/>
          <w:szCs w:val="21"/>
          <w:lang w:val="en-US" w:eastAsia="zh-CN"/>
        </w:rPr>
        <w:t>观察、大胆尝试、主动探究、积极分享，</w:t>
      </w:r>
      <w:r>
        <w:rPr>
          <w:rFonts w:ascii="宋体" w:hAnsi="宋体" w:cs="宋体"/>
          <w:sz w:val="21"/>
          <w:szCs w:val="21"/>
        </w:rPr>
        <w:t>感受着声音的可创造性以及声音的美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获得幸福的情绪情感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对生活中的声音有好奇，能在找找、听听、玩玩、做做中感知自然界中事物的声音。（科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活动时，愿意承担一些简单的任务，遇到困难时能够向熟悉的成人寻求帮助。（社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在操作中感知声音的产生，尝试用语言进行简单地讲述。（语言、健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喜欢好听的声音，能用声音模拟自然界的事物。（艺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20955</wp:posOffset>
            </wp:positionV>
            <wp:extent cx="4356735" cy="2488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展后线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63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资源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76"/>
        <w:gridCol w:w="3788"/>
        <w:gridCol w:w="26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源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源内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南与关键经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利用情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能的活动</w:t>
            </w:r>
          </w:p>
        </w:tc>
      </w:tr>
      <w:tr>
        <w:trPr>
          <w:trHeight w:val="108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内资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绘本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795</wp:posOffset>
                  </wp:positionV>
                  <wp:extent cx="429895" cy="394335"/>
                  <wp:effectExtent l="0" t="0" r="0" b="0"/>
                  <wp:wrapSquare wrapText="bothSides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20" t="12368" r="10653" b="10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24130</wp:posOffset>
                  </wp:positionV>
                  <wp:extent cx="342900" cy="342900"/>
                  <wp:effectExtent l="0" t="0" r="0" b="0"/>
                  <wp:wrapSquare wrapText="bothSides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42545</wp:posOffset>
                  </wp:positionV>
                  <wp:extent cx="367030" cy="358140"/>
                  <wp:effectExtent l="0" t="0" r="0" b="0"/>
                  <wp:wrapSquare wrapText="bothSides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喜欢接触大自然，对周围的很多事物和现象感兴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发现事物明显的外部特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使用简单的工具，能根据自己的需求选择和使用不同的工具和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自然界和生活环境中好听的声音非常敏感，且时常被吸引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绘本中了解大自然声音的多样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识木工坊的多种工具，知道一些简单的工具的用途并会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用自制乐器敲敲打打，感受声音游戏的乐趣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用活动室：木工坊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外游戏场：音乐区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外资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：家长参与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回答简单的问题，主动与他人交流自己的感兴趣的话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愿意承担一些简单的任务，遇到困难时能够向熟悉的成人寻求帮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遵守公共场所的规则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亲子调查、制作与声音有关的小制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地调查、了解生活中的声音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资源：手机、平板、电脑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资源：广场、公园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1"/>
          <w:szCs w:val="21"/>
        </w:rPr>
        <w:t>、焦点活动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024"/>
        <w:gridCol w:w="2075"/>
        <w:gridCol w:w="242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类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验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常活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园内出现的声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找声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能区分不同树叶的颜色、形状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园内的表演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器表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敲击不同物品会发出不一样的声音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区域活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美工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操作材料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供各色橡皮泥、粘土、油画棒、水彩笔、瓶子、塑料盒子、豆子。引导幼儿</w:t>
            </w:r>
            <w:r>
              <w:rPr/>
              <w:t>尝试使用多种</w:t>
            </w:r>
            <w:r>
              <w:rPr>
                <w:lang w:val="en-US" w:eastAsia="zh-CN"/>
              </w:rPr>
              <w:t>材料和</w:t>
            </w:r>
            <w:r>
              <w:rPr/>
              <w:t>绘画工具，并</w:t>
            </w:r>
            <w:r>
              <w:rPr>
                <w:lang w:val="en-US" w:eastAsia="zh-CN"/>
              </w:rPr>
              <w:t>对绘画、手工、涂鸦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材料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具：勾线笔、支架性图片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响筒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鼓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各种各样的乐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幼儿喜欢生活中美好的事物，对形象突出、颜色鲜艳的事物感兴趣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益智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童玩具、自制玩具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材料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步骤图等支架性材料、记录纸等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乐器排排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了解不同游戏的不同玩法，能根据规则展开游戏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娃娃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供电子琴、响筒等简易乐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日派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帐篷舞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熟悉娃娃家中的角色，模仿生活中爸爸、妈妈等角色的动作以及语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图书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故事盒子操作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辅助材料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提供有关声音类绘本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神奇的声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谁的声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讨厌的噪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动看书、翻书，并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专注地阅读，感受阅读的快乐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构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：单元积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：雪花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高积木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材料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树、小花等辅助材料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架子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响留声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尝试用平铺、连接等方法搭建音乐馆的围墙。知道积木摆放的位置，游戏结束后会将积木送回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集体活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：各种各样的声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于倾听各种声音，养成良好的倾听习惯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探索、操作活动，对各种声音产生兴趣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具：银杏叶、广玉兰树叶、枫叶若干，每组每一种树叶都要有。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具：三种树叶实物、集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：我的身体会唱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愿意参与节奏活动，体验“身体唱歌”的乐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歌词的提示，尝试用自己的身体部位，按简单的节奏发出声音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：漂亮的话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愿意参与装饰活动，并选择自己喜欢的材料进行合理搭配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用粘贴的形式装饰话筒，创造性地表达自己的想法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座位安排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半圆形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物质准备：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一则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：黄豆宝宝的声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道不同数量的豆豆在筒里发出的声响不一样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愿意选择材料进行制作，探索响筒的制作办法。 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音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伴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：制造声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能</w:t>
            </w:r>
            <w:r>
              <w:rPr>
                <w:rFonts w:cs="Arial"/>
                <w:color w:val="000000"/>
                <w:sz w:val="21"/>
                <w:szCs w:val="21"/>
              </w:rPr>
              <w:t>主动借助各种材料制造不同的声音</w:t>
            </w:r>
            <w:r>
              <w:rPr>
                <w:rFonts w:cs="Arial"/>
                <w:color w:val="000000"/>
                <w:sz w:val="21"/>
                <w:szCs w:val="21"/>
              </w:rPr>
              <w:t>，</w:t>
            </w:r>
            <w:r>
              <w:rPr>
                <w:rFonts w:cs="Arial"/>
                <w:color w:val="000000"/>
                <w:sz w:val="21"/>
                <w:szCs w:val="21"/>
              </w:rPr>
              <w:t>感受自制声音带来的乐趣</w:t>
            </w:r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Cs w:val="21"/>
              </w:rPr>
              <w:t>能用多种感官或动作去探索声音，并能说一说自己的发现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一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一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体</w:t>
            </w:r>
            <w:r>
              <w:rPr>
                <w:rFonts w:ascii="宋体" w:hAnsi="宋体" w:cs="宋体"/>
                <w:szCs w:val="21"/>
              </w:rPr>
              <w:t>记录纸、记录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：传声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尝试用一次性纸杯制作传声筒，表现其外形特征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玩的过程中感知声音的有趣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其他活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网络资源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区资源：对声音秘密有所了解的家人、朋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了解声音发出的秘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父母一起调查了解声音发出的秘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六、环境创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主题环境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与幼儿共同布置“有趣的声音……”的主题活动环境氛围：让幼儿用一次性纸杯制作话筒，并进行装饰；在</w:t>
      </w:r>
      <w:r>
        <w:rPr>
          <w:rFonts w:ascii="宋体" w:hAnsi="宋体" w:cs="宋体"/>
          <w:color w:val="000000"/>
          <w:szCs w:val="21"/>
          <w:lang w:val="en-US" w:eastAsia="zh-CN"/>
        </w:rPr>
        <w:t>聪明屋</w:t>
      </w:r>
      <w:r>
        <w:rPr>
          <w:rFonts w:ascii="宋体" w:hAnsi="宋体" w:cs="宋体"/>
          <w:color w:val="000000"/>
          <w:szCs w:val="21"/>
        </w:rPr>
        <w:t>放置各种材料，让幼儿探索敲击不同材料发出的不同声音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教室的各个区域预设投放与主题相关的游戏活动。如在美工区投放牙膏盒、乐高积木以及一次性纸杯，供幼儿制作吉他和传声筒，并进行装饰；</w:t>
      </w:r>
      <w:r>
        <w:rPr>
          <w:rFonts w:ascii="宋体" w:hAnsi="宋体" w:cs="宋体"/>
          <w:color w:val="000000"/>
          <w:szCs w:val="21"/>
          <w:lang w:val="en-US" w:eastAsia="zh-CN"/>
        </w:rPr>
        <w:t>同时</w:t>
      </w:r>
      <w:r>
        <w:rPr>
          <w:rFonts w:ascii="宋体" w:hAnsi="宋体" w:cs="宋体"/>
          <w:color w:val="000000"/>
          <w:szCs w:val="21"/>
        </w:rPr>
        <w:t>投放能产生声音的玩具，如制作传声筒、豆豆响筒；在图书区投放关于声音的书籍，如《讨厌的噪音》、《听，这是什么声音》、《最美妙的声音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区域游戏</w:t>
      </w:r>
    </w:p>
    <w:tbl>
      <w:tblPr>
        <w:tblW w:w="1102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81"/>
        <w:gridCol w:w="1155"/>
        <w:gridCol w:w="1145"/>
        <w:gridCol w:w="1084"/>
        <w:gridCol w:w="1756"/>
        <w:gridCol w:w="174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区域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核心经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材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玩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要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照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构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建构游戏感兴趣，体验搭建游戏的快乐，不争抢材料，能按需取材料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的形状、大小、颜色，初步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的名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使用平铺、延长、围合、垒高的技能进行搭建，并能表现出建构物的简单造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架子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型塑料积木若干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利用材料进行建构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一些大型的塑料积木，以提高幼儿的动手能力和想象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角色意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知道不同角色的分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乐意和同伴一起角色扮演，不争抢玩具，游戏中情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稳定、愉快，能用语言进行简单的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中能初步模仿成人的语言、行为和动作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日派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帐篷舞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气灶、碗盆等若干；桌椅若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种角色卡若干张；娃娃若干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妆用品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角色进行游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娃娃家营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舞会、派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气氛，提供一些适宜幼儿情景表演的生活道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乐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使幼儿在娃娃家体验到扮演各类角色的乐趣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简单表达自己所看到的图片的意思，初步建立语言与图片之间的联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爱护图书，不扔书，不撕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主阅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</w:t>
            </w: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神奇的声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谁的声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讨厌的噪音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放绘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进行阅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导幼儿学会看书，培养孩子对阅读的兴趣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对美术活动感兴趣，认识油画棒、水彩笔等常见的绘画材料，愿意涂涂画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对色彩感兴趣，认识红、黄、蓝、黑、白等常见的颜色，并愿意选用自己喜爱的颜色大胆涂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能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种材料进行声音物品的制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能运用搓、揉、压、卷、撕、贴等方式进行简单的泥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绘画、手工：各种各样的乐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彩泥：吉他、音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工：响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白纸，彩纸、油画棒、勾线笔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橡皮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塑料瓶、豆豆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干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在欣赏的基础上进行大胆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彩泥制作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绘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工制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活动锻炼幼儿的手指小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会用直接比较的方法判断两个物体的大小，高矮，长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能正确区分上下，前后，里外等空间方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俄罗斯方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俄罗斯方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游戏规则进行游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幼儿在游戏活动中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幼儿学会观察迷宫的路线，并且能够让左右手同时走出迷宫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拼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拼图游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然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能认识常见的动物和植物，能注意并发现周围的动物和植物是多种多样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愿意主动观察植物，发现植物的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尝试在自然角给植物浇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观察动植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放大镜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引导幼儿观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供真实的动物和植物，或者相应的照片、视频等，供幼儿观察、探究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饲养动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动物饲料、喂养记录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主题实施与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5:00Z</dcterms:created>
  <dc:creator>ľ�</dc:creator>
  <dc:description/>
  <dc:language>en-US</dc:language>
  <cp:lastModifiedBy>刘鱿鱿鱿鱼</cp:lastModifiedBy>
  <cp:lastPrinted>2024-09-01T08:41:00Z</cp:lastPrinted>
  <dcterms:modified xsi:type="dcterms:W3CDTF">2024-11-10T23:34:51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8442F0A84EF8B1F9C7012A5103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