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Times New Roman" w:eastAsia="宋体"/>
                <w:bCs/>
                <w:sz w:val="22"/>
                <w:szCs w:val="22"/>
              </w:rPr>
              <w:t>快乐运动节—玩转快乐体操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2"/>
                <w:szCs w:val="22"/>
              </w:rPr>
              <w:t>幼儿体操是幼儿园体育的重要组成部分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是对幼儿进行综合素质教育的重要组成内容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早操活动是幼儿园在早晨开展的、以基本体操为主要内容的种体育组织形式，也是幼儿身体锻炼的重要活动之一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，也是小班幼儿最喜欢参与的运动项目。本周是主题四的第一周，旨在</w:t>
            </w:r>
            <w:r>
              <w:rPr>
                <w:sz w:val="22"/>
                <w:szCs w:val="22"/>
              </w:rPr>
              <w:t>增加幼儿对体操运动项目的了解，激发幼儿对体操运动的喜爱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bCs/>
                <w:sz w:val="22"/>
                <w:szCs w:val="22"/>
              </w:rPr>
              <w:t>萌生乐于参与体操运动，坚持锻炼的意愿。</w:t>
            </w:r>
          </w:p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bCs/>
                <w:sz w:val="22"/>
                <w:szCs w:val="22"/>
              </w:rPr>
              <w:t>愿意用语言与别人交流关于运动游戏的话题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自己如厕，及时排便，尽可能不尿湿裤子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运动时能注意自己和同伴的安全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见到老师打招呼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抱抱、鼠小弟的小背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唱歌、小乐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滑滑梯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架空的高架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光影游戏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旋转齿轮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拧螺丝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磁力迷宫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小熊的衣服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娃娃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来照顾宝宝、快乐厨房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户外运动时关注是否有幼儿会在教室里逗留，不外出活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草坪游戏时太阳很大，关注幼儿能否自主补充水分和出汗是是否会自己脱外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李宛谕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科探区，关注幼儿是否能看懂游戏规则，根据步骤图有序开展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焦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表演区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，关注幼儿是否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会使用各类乐器及话筒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荆棘丛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绕桩跑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、爬爬乐、油桶抖球</w:t>
            </w:r>
          </w:p>
          <w:p>
            <w:pPr>
              <w:pStyle w:val="Normal"/>
              <w:spacing w:lineRule="exact" w:line="280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70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动物幼儿园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可爱的熊猫体操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彩虹伞（教具：彩纸、胶棒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音乐：动物模仿操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健康：我爱运动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会除草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手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攀爬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四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袋鼠跳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娃娃家（周五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0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03"/>
            </w:tblGrid>
            <w:tr>
              <w:trPr>
                <w:trHeight w:val="351" w:hRule="atLeast"/>
              </w:trPr>
              <w:tc>
                <w:tcPr>
                  <w:tcW w:w="95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知道消防电话是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2"/>
                      <w:szCs w:val="22"/>
                    </w:rPr>
                    <w:t>11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，增强自我保护意识，了解火灾自救逃生方法。</w:t>
                  </w:r>
                  <w:r>
                    <w:rPr>
                      <w:rFonts w:ascii="宋体" w:hAnsi="宋体" w:cs="宋体" w:eastAsia="宋体"/>
                      <w:color w:val="000000"/>
                      <w:kern w:val="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2"/>
                      <w:szCs w:val="22"/>
                    </w:rPr>
                    <w:t>集体活动：《着火了怎么办》</w:t>
                  </w:r>
                </w:p>
              </w:tc>
            </w:tr>
          </w:tbl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，保持室内空气清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；勤消毒，预防幼儿感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天气转凉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午睡时有没有将被子盖盖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利用晚上和周末的亲子时间，带幼儿多去户外运动，养成良好的体育锻炼习惯。</w:t>
            </w:r>
          </w:p>
        </w:tc>
      </w:tr>
      <w:tr>
        <w:trPr>
          <w:trHeight w:val="51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焦鸿  李宛谕 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夏月</cp:lastModifiedBy>
  <cp:lastPrinted>2024-10-25T17:19:00Z</cp:lastPrinted>
  <dcterms:modified xsi:type="dcterms:W3CDTF">2024-11-14T04:28:1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FFCB8207E945958174453D1D8180CF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