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2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Cs/>
                <w:sz w:val="22"/>
                <w:szCs w:val="22"/>
              </w:rPr>
              <w:t>快乐运动节—玩转快乐体操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  <w:t>快乐体操作为幼儿基础体操的一种创新形式，对幼儿身心发展具有积极作用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班幼儿对体操了解甚少，不过幼儿喜欢运动，在运动中幼儿身体得到锻炼，心情也变得愉快。本周是主题的第一周，我们会通过游戏活动带幼儿初步了解体操，激发幼儿对体操的兴趣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Cs/>
                <w:sz w:val="22"/>
                <w:szCs w:val="22"/>
              </w:rPr>
              <w:t>1.</w:t>
            </w:r>
            <w:r>
              <w:rPr>
                <w:rFonts w:ascii="宋体" w:hAnsi="宋体" w:cs="Times New Roman" w:eastAsia="宋体"/>
                <w:bCs/>
                <w:sz w:val="22"/>
                <w:szCs w:val="22"/>
              </w:rPr>
              <w:t>通过探索去发现身体的哪些部位可以动，根据儿歌内容模仿小动物动作并快速做出反应。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Cs/>
                <w:sz w:val="22"/>
                <w:szCs w:val="22"/>
              </w:rPr>
              <w:t>2.</w:t>
            </w:r>
            <w:r>
              <w:rPr>
                <w:rFonts w:ascii="宋体" w:hAnsi="宋体" w:cs="Times New Roman" w:eastAsia="宋体"/>
                <w:bCs/>
                <w:sz w:val="22"/>
                <w:szCs w:val="22"/>
              </w:rPr>
              <w:t>发展脚部小肌肉的力量和协调能力，提高小腿和脚踝的爆发力。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Cs/>
                <w:sz w:val="22"/>
                <w:szCs w:val="22"/>
              </w:rPr>
              <w:t>3.</w:t>
            </w:r>
            <w:r>
              <w:rPr>
                <w:rFonts w:ascii="宋体" w:hAnsi="宋体" w:cs="Times New Roman" w:eastAsia="宋体"/>
                <w:bCs/>
                <w:sz w:val="22"/>
                <w:szCs w:val="22"/>
              </w:rPr>
              <w:t>学习能按一种实物标记选择相应的实物并归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 w:ascii="宋体" w:hAnsi="宋体"/>
                <w:bCs/>
                <w:sz w:val="22"/>
                <w:szCs w:val="22"/>
              </w:rPr>
              <w:t>4.</w:t>
            </w:r>
            <w:r>
              <w:rPr>
                <w:rFonts w:ascii="宋体" w:hAnsi="宋体" w:cs="Times New Roman" w:eastAsia="宋体"/>
                <w:bCs/>
                <w:sz w:val="22"/>
                <w:szCs w:val="22"/>
              </w:rPr>
              <w:t>运动时能注意自己和同伴的安全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安静午睡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天气变变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香喷喷的发声书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苹果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动物模仿操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纸杯高楼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好玩的雪花片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纸筒投影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彩色积木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快乐七巧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彩色小串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漂亮的彩虹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涂涂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来野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挂衣服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户外活动前，鼓励幼儿辅助老师摆放场地，选择自己拿得动的器材进行布置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活动中鼓励幼儿去不同的场地游戏，每天尽量选择不一样的场地，回来跟老师和同伴分享游戏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域游戏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琪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音乐区，幼儿是否能够正确使用乐器，并将使用过的乐器放回原位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于笑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科探区，幼儿使用能够正确使用手电筒，幼儿轮流游戏不争抢，学会分享游戏材料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钻爬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投掷对垒战  花样玩绳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开火车；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可爱的熊猫体操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动物幼儿园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音乐：动物模仿操（教具：歌曲音频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美术：彩虹伞（教具：彩纸、胶棒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健康：我爱运动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好玩的滑滑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二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们会浇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走轮胎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袋鼠跳（周一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音乐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知道消防电话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增强自我保护意识，了解火灾自救逃生方法。 集体活动：《着火了怎么办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出汗情况，及时穿脱外套，用好吸汗巾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睡前引导幼儿叠好衣裤，摆好鞋子，整理好了再上床休息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鼓励家长与幼儿进行亲子阅读，并拍照上传至一起长大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琪 于笑妍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3:08:00Z</dcterms:created>
  <dc:creator>MC SYSTEM</dc:creator>
  <dc:description/>
  <dc:language>en-US</dc:language>
  <cp:lastModifiedBy>-止于终老</cp:lastModifiedBy>
  <cp:lastPrinted>2024-11-15T15:22:00Z</cp:lastPrinted>
  <dcterms:modified xsi:type="dcterms:W3CDTF">2024-11-15T07:22:28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3F5BECF2F416CBD372EA52424D2DD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