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敬爱的老师，亲爱的同学们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本次”</w:t>
      </w:r>
      <w:r>
        <w:rPr>
          <w:rFonts w:eastAsia="楷体" w:cs="楷体" w:ascii="楷体" w:hAnsi="楷体"/>
          <w:b/>
          <w:bCs/>
          <w:sz w:val="36"/>
          <w:szCs w:val="36"/>
        </w:rPr>
        <w:t>1530</w:t>
      </w: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z w:val="36"/>
          <w:szCs w:val="36"/>
        </w:rPr>
        <w:t>安全教育播报由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我</w:t>
      </w:r>
      <w:r>
        <w:rPr>
          <w:rFonts w:ascii="楷体" w:hAnsi="楷体" w:cs="楷体" w:eastAsia="楷体"/>
          <w:b/>
          <w:bCs/>
          <w:sz w:val="36"/>
          <w:szCs w:val="36"/>
        </w:rPr>
        <w:t>们班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四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班</w:t>
      </w:r>
      <w:r>
        <w:rPr>
          <w:rFonts w:ascii="楷体" w:hAnsi="楷体" w:cs="楷体" w:eastAsia="楷体"/>
          <w:b/>
          <w:bCs/>
          <w:sz w:val="36"/>
          <w:szCs w:val="36"/>
        </w:rPr>
        <w:t>承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担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主题是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eastAsia="zh-CN"/>
        </w:rPr>
        <w:t>文明课间活动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一、课间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 xml:space="preserve">  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下课期间不在楼梯上往下跳，下楼梯的时候不滑扶手，更不能从高处跳下来，在走廊上不能爬栏杆，不要做其他有危险的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下课期间不要走廊上、楼梯上以及其他场所奔跑，如果需要开展体育活动、课间游戏，需要在教师的组织下到运动场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课间上厕所要有序前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雨天时，因路上积水较多，尽量在教室里，即使出教室也不要奔跑，不能推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二、教室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不允许在教室中追逐打闹，做其他的剧烈运动和以及相关游戏，防止磕碰受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原则上不能攀高。如确实需要登高打扫卫生或取放物品，必须要请他人加以保护，防止摔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在任何情况下，都不要将身体探出窗外，防止不慎发生坠楼或摔落在地的危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要防止教室的门、窗户在开关时压到手，自己在开关门窗时也要动作轻一些，不要猛烈开关，要留意是否会夹到他人的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 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学生绝对禁止带打火机、火柴、烟花爆竹、小鞭炮等危险物品入校，严禁玩火或燃放烟花爆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6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平时，不带刀、剪等锋利、尖锐的工具进入教室，一些必须带入的文具，如图钉、大头针等，不可以将这些东西随意放在桌子上、椅子上，在不用的时候，尽量收拾放好，防止有人受到意外伤害。在跟人说话时，手里不要拿笔、小刀之类的东西指着别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同学们，以上就是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全部内容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谢谢大家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2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F3840D3E40AB81146950D50D750B_12</vt:lpwstr>
  </property>
  <property fmtid="{D5CDD505-2E9C-101B-9397-08002B2CF9AE}" pid="3" name="KSOProductBuildVer">
    <vt:lpwstr>2052-12.1.0.18912</vt:lpwstr>
  </property>
</Properties>
</file>