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1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124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缺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是崔皓轩。今日入园幼儿能够准时到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124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217805</wp:posOffset>
                </wp:positionV>
                <wp:extent cx="6007100" cy="276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752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巢瑾兮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瑞泽、邹梓晗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鲁锦泽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林瑞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李筱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礼斌、刘书宏、孙梓涵、黄子睿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汪谕菡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陈恩泽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走廊科探区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花烨橙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17.95pt;mso-wrap-distance-left:9pt;mso-wrap-distance-right:9pt;mso-wrap-distance-top:0pt;mso-wrap-distance-bottom:0pt;margin-top:17.15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752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戴芸舒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巢瑾兮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诗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瑞泽、邹梓晗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鲁锦泽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林瑞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李筱满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彭礼斌、刘书宏、孙梓涵、黄子睿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汪谕菡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陈恩泽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走廊科探区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花烨橙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3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综合：远足前的准备</w:t>
      </w:r>
    </w:p>
    <w:p>
      <w:pPr>
        <w:pStyle w:val="Normal"/>
        <w:spacing w:lineRule="exact" w:line="360"/>
        <w:ind w:firstLine="480"/>
        <w:rPr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远足是孩子们走出校园，融入社会，亲密接触大自然的过程。春天万物复苏，十分适合开展远足活动。在远足前，有一些需要老师和孩子们特别注意的地方，如：物质准备（计划书的制定、背包和水等物品的准备的量的多少）、沿路的安全注意事项和心理准备。本次活动中需要孩子结合已有经验进行讨论后自己完成计划书，并在观察图片的过程中了解远足的路线和沿路的安全注意事项。班的孩子已经有过远足的经验，大班孩子们已经尝试自主绘画过计划书以及准备物品，对于远足需要的一些物质准备和基本的安全常识已经有所了解，但是在准备物品时目的性和主动性不强，对于所需物品的合适性与适量性等问题还不能很好的控制。在记录过程中，大部分孩子都能清楚地记录，但是部分孩子会记录得不全或者过多。同时精神上的准备和安全注意事项是孩子们常会忽视的，活动中需要引导幼儿一起讨论。</w:t>
      </w:r>
      <w:r>
        <w:rPr>
          <w:rFonts w:ascii="宋体" w:hAnsi="宋体" w:cs="宋体"/>
          <w:sz w:val="24"/>
          <w:szCs w:val="24"/>
          <w:lang w:val="en-US" w:eastAsia="zh-CN"/>
        </w:rPr>
        <w:t>活动中能够</w:t>
      </w:r>
      <w:r>
        <w:rPr>
          <w:rFonts w:ascii="宋体" w:hAnsi="宋体" w:cs="宋体"/>
          <w:sz w:val="24"/>
          <w:szCs w:val="24"/>
        </w:rPr>
        <w:t>积极围绕“远足”参与讨论，能用清晰的语言大胆讲述远足要注意的事项和计划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戴芸舒、</w:t>
      </w:r>
      <w:r>
        <w:rPr>
          <w:sz w:val="24"/>
          <w:szCs w:val="24"/>
          <w:lang w:val="en-US" w:eastAsia="zh-CN"/>
        </w:rPr>
        <w:t>余佳彤、</w:t>
      </w:r>
      <w:r>
        <w:rPr>
          <w:rFonts w:ascii="宋体" w:hAnsi="宋体" w:cs="宋体"/>
          <w:sz w:val="24"/>
          <w:szCs w:val="24"/>
          <w:lang w:val="en-US" w:eastAsia="zh-CN"/>
        </w:rPr>
        <w:t>巢瑾兮、</w:t>
      </w:r>
      <w:r>
        <w:rPr>
          <w:sz w:val="24"/>
          <w:szCs w:val="24"/>
          <w:lang w:val="en-US" w:eastAsia="zh-CN"/>
        </w:rPr>
        <w:t>郭诗雨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徐瑞泽、</w:t>
      </w:r>
      <w:r>
        <w:rPr>
          <w:sz w:val="24"/>
          <w:szCs w:val="24"/>
          <w:lang w:val="en-US" w:eastAsia="zh-CN"/>
        </w:rPr>
        <w:t>顾宇航；</w:t>
      </w:r>
      <w:r>
        <w:rPr>
          <w:rFonts w:ascii="宋体" w:hAnsi="宋体" w:cs="宋体"/>
          <w:sz w:val="24"/>
          <w:szCs w:val="24"/>
          <w:lang w:val="en-US" w:eastAsia="zh-CN"/>
        </w:rPr>
        <w:t>能够</w:t>
      </w:r>
      <w:r>
        <w:rPr>
          <w:rFonts w:ascii="宋体" w:hAnsi="宋体" w:cs="宋体"/>
          <w:sz w:val="24"/>
          <w:szCs w:val="24"/>
        </w:rPr>
        <w:t>了解远足目的地、路线，结合自己的已有经验有目的地计划、记录远足需要准备的物品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彭礼斌、刘书宏、万林苑、李茗悦、花烨橙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5891530" cy="293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3089"/>
                              <w:gridCol w:w="3055"/>
                            </w:tblGrid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840865" cy="1379855"/>
                                        <wp:effectExtent l="0" t="0" r="0" b="0"/>
                                        <wp:docPr id="3" name="图片 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865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816100" cy="1362710"/>
                                        <wp:effectExtent l="0" t="0" r="0" b="0"/>
                                        <wp:docPr id="4" name="图片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362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816100" cy="1362710"/>
                                        <wp:effectExtent l="0" t="0" r="0" b="0"/>
                                        <wp:docPr id="5" name="图片 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362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791335" cy="1343660"/>
                                        <wp:effectExtent l="0" t="0" r="0" b="0"/>
                                        <wp:docPr id="6" name="图片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1335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816100" cy="1362710"/>
                                        <wp:effectExtent l="0" t="0" r="0" b="0"/>
                                        <wp:docPr id="7" name="图片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362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840865" cy="1379855"/>
                                        <wp:effectExtent l="0" t="0" r="0" b="0"/>
                                        <wp:docPr id="8" name="图片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865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31.2pt;mso-wrap-distance-left:9pt;mso-wrap-distance-right:9pt;mso-wrap-distance-top:0pt;mso-wrap-distance-bottom:0pt;margin-top:8.6pt;mso-position-vertical-relative:text;margin-left:6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  <w:gridCol w:w="3089"/>
                        <w:gridCol w:w="3055"/>
                      </w:tblGrid>
                      <w:tr>
                        <w:trPr>
                          <w:trHeight w:val="2307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40865" cy="1379855"/>
                                  <wp:effectExtent l="0" t="0" r="0" b="0"/>
                                  <wp:docPr id="9" name="图片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16100" cy="1362710"/>
                                  <wp:effectExtent l="0" t="0" r="0" b="0"/>
                                  <wp:docPr id="10" name="图片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16100" cy="1362710"/>
                                  <wp:effectExtent l="0" t="0" r="0" b="0"/>
                                  <wp:docPr id="11" name="图片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91335" cy="1343660"/>
                                  <wp:effectExtent l="0" t="0" r="0" b="0"/>
                                  <wp:docPr id="12" name="图片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16100" cy="1362710"/>
                                  <wp:effectExtent l="0" t="0" r="0" b="0"/>
                                  <wp:docPr id="13" name="图片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40865" cy="1379855"/>
                                  <wp:effectExtent l="0" t="0" r="0" b="0"/>
                                  <wp:docPr id="14" name="图片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家园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19" w:hanging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各位家长，大家好！孩子们期待已久的远足活动如期进行，请大家关注以下几点：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请小朋友们</w:t>
      </w:r>
      <w:r>
        <w:rPr>
          <w:rFonts w:eastAsia="宋体" w:cs="宋体" w:ascii="宋体" w:hAnsi="宋体"/>
          <w:sz w:val="24"/>
          <w:szCs w:val="24"/>
        </w:rPr>
        <w:t>8:00</w:t>
      </w:r>
      <w:r>
        <w:rPr>
          <w:rFonts w:ascii="宋体" w:hAnsi="宋体" w:cs="宋体"/>
          <w:sz w:val="24"/>
          <w:szCs w:val="24"/>
        </w:rPr>
        <w:t>到园，我们</w:t>
      </w:r>
      <w:r>
        <w:rPr>
          <w:rFonts w:eastAsia="宋体" w:cs="宋体" w:ascii="宋体" w:hAnsi="宋体"/>
          <w:sz w:val="24"/>
          <w:szCs w:val="24"/>
        </w:rPr>
        <w:t>8:15</w:t>
      </w:r>
      <w:r>
        <w:rPr>
          <w:rFonts w:ascii="宋体" w:hAnsi="宋体" w:cs="宋体"/>
          <w:sz w:val="24"/>
          <w:szCs w:val="24"/>
        </w:rPr>
        <w:t>会集合准备出发，不要迟到哦～到时班级老师都会跟着出发，班级无人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抱拳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明天温度和今天差不多，但徒步来回将近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公里，外面穿园服，建议里面不要穿太多、运动鞋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水杯（半杯温水）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小书包。今天孩子们计划书忘记发放了，大家可以询问家长后准备需要的物品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个方便携带的食物即可（必需品：纸巾和湿巾纸各一小包、垃圾袋、报名带野餐垫的孩子带好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所有东西放书包，重量保持在小朋友可承受范围内，水杯可以挂脖子。明天要徒步走过去，我们轻装上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今天让小朋友早点儿休息哦，期待我们明天的远足活动吧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11-15T06:00:3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