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运动节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运动能够激发幼儿对运动的兴趣和热爱。在丰富多彩的体育活动中，幼儿可以体验到运动带来的快乐和成就感，从而激发对运动的探索欲望。本周我们通过多样化的体育活动形式，进一步激发幼儿的好奇心和求知欲，培养其积极参与、勇于尝试的精神。</w:t>
            </w:r>
          </w:p>
        </w:tc>
      </w:tr>
      <w:tr>
        <w:trPr>
          <w:trHeight w:val="95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解日常生活中常见的健身方式，知道适度健身对人的身体有好处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熟练的进行开合跳，练习各种花样的跳绳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喜欢和家人及小伙伴一起运动，感受运动带来的快乐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积极参与户外活动，</w:t>
            </w:r>
            <w:r>
              <w:rPr>
                <w:rFonts w:ascii="宋体" w:hAnsi="宋体" w:cs="宋体" w:eastAsia="宋体"/>
              </w:rPr>
              <w:t>有基本的运动自护能力。</w:t>
            </w:r>
          </w:p>
        </w:tc>
      </w:tr>
      <w:tr>
        <w:trPr>
          <w:trHeight w:val="222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文明用语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轻声交流</w:t>
            </w:r>
          </w:p>
        </w:tc>
      </w:tr>
      <w:tr>
        <w:trPr>
          <w:trHeight w:val="23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绳难不倒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设计的绘本故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舞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运动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光影实验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趣的电路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积木对战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五子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拼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我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val="en-US" w:eastAsia="zh-CN"/>
              </w:rPr>
              <w:t>围棋</w:t>
            </w:r>
            <w:r>
              <w:rPr>
                <w:sz w:val="22"/>
                <w:szCs w:val="22"/>
              </w:rPr>
              <w:t>室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</w:t>
            </w:r>
            <w:r>
              <w:rPr>
                <w:sz w:val="22"/>
                <w:szCs w:val="22"/>
                <w:lang w:val="en-US" w:eastAsia="zh-CN"/>
              </w:rPr>
              <w:t>种植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体适能</w:t>
            </w:r>
            <w:r>
              <w:rPr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 w:eastAsia="宋体"/>
                <w:sz w:val="22"/>
                <w:szCs w:val="22"/>
              </w:rPr>
              <w:t>引导幼儿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学会照顾萝卜苗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回班后分享主要内容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今天你玩了什么游戏？有没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遇到困难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天想玩什么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科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自己的计划进行实验并记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顾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幼儿是否能根据设计图纸进行搭建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种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适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躲避沙包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动一动</w:t>
            </w:r>
            <w:r>
              <w:rPr>
                <w:rFonts w:ascii="宋体" w:hAnsi="宋体" w:cs="宋体"/>
                <w:sz w:val="22"/>
                <w:szCs w:val="22"/>
              </w:rPr>
              <w:t>（教具：音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比一比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粘土、粗细不一的物品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歌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、</w:t>
            </w:r>
            <w:r>
              <w:rPr>
                <w:rFonts w:ascii="宋体" w:hAnsi="宋体" w:cs="宋体"/>
                <w:sz w:val="22"/>
                <w:szCs w:val="22"/>
              </w:rPr>
              <w:t>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会健身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调查问卷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拼小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身高体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萝卜地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石头剪刀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了解乘坐手扶梯时需要注意的安全事项，增强安全乘坐手扶梯的意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手扶梯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和消毒，关注教室内的卫生死角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做好秋季传染病的教育及宣传，为幼儿身体健康保驾护航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幼儿在家的行为习惯，注意文明用语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  顾静  高玉霞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1-15T05:19:3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D4F21795240F78CD2BA254392AA6D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