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</w:rPr>
        <w:t>7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十二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18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22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bCs/>
                <w:sz w:val="22"/>
                <w:szCs w:val="22"/>
              </w:rPr>
              <w:t>快乐运动节—玩转快乐体操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幼儿体操是幼儿园体育的重要组成部分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是对幼儿进行综合素质教育的重要组成内容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通过两个月的幼儿园生活，孩子们对运动充满了兴趣，已经掌握了小熊爬等基本体操动作技能。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本周是主题四的第一周，旨在</w:t>
            </w:r>
            <w:r>
              <w:rPr>
                <w:sz w:val="22"/>
                <w:szCs w:val="22"/>
              </w:rPr>
              <w:t>增加幼儿对体操运动项目的了解，激发幼儿对体操运动的喜爱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.</w:t>
            </w:r>
            <w:r>
              <w:rPr>
                <w:bCs/>
                <w:sz w:val="22"/>
                <w:szCs w:val="22"/>
              </w:rPr>
              <w:t>萌生乐于参与体操运动，坚持锻炼的意愿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.</w:t>
            </w:r>
            <w:r>
              <w:rPr>
                <w:bCs/>
                <w:sz w:val="22"/>
                <w:szCs w:val="22"/>
              </w:rPr>
              <w:t>愿意用语言与别人交流关于运动游戏的话题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能自己如厕，及时排便，尽可能不尿湿裤子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运动时能注意自己和同伴的安全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见到老师主动打招呼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好饿的毛毛虫、我会讲故事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秋叶、小小演奏家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小木屋、乐高小人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谁的影子、松果的秘密</w:t>
            </w:r>
          </w:p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拼拼乐、动物找家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秋天的果树 、纸片小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我会穿衣服、我是大厨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能够积极主动地参加到不同地户外活动游戏中，体验运动带来地快乐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外活动结束后能够听音乐找到班级老师，分享自己地户外游戏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谈静煜：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科探区，关注幼儿是否能看懂游戏规则，根据步骤图有序开展游戏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范燕娇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点关注阅读区，关注幼儿是否能大胆的用自己的语言讲故事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8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sz w:val="22"/>
                <w:szCs w:val="22"/>
              </w:rPr>
              <w:t>油桶挑战区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东部草坪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定点场地：赶小猪 丢沙包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室内外循环：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开火车；攀爬组合；走平衡；快乐跑酷；欢乐羊角球；钻长绳；绕桩跑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动物幼儿园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语言：可爱的熊猫体操（教具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术：彩虹伞（教具：彩纸、胶棒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音乐：动物模仿操（教具：歌曲音频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健康：我爱运动（教具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我会除草（周二）、丢沙包（周三）、沙池游戏（周四）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体育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袋鼠跳（周一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娃娃家（周五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知道消防电话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增强自我保护意识，了解火灾自救逃生方法。 集体活动：《着火了怎么办》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天气转冷，鼓励孩子早睡早起，坚持天天上幼儿园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提醒幼儿洗手要将袖子卷起来，避免弄湿袖子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利用晚上和周末的亲子时间，带幼儿多去户外运动，养成良好的体育锻炼习惯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老师：谈静煜 范燕娇 马莉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1:18:00Z</dcterms:created>
  <dc:creator>MC SYSTEM</dc:creator>
  <dc:description/>
  <dc:language>en-US</dc:language>
  <cp:lastModifiedBy>-止于终老</cp:lastModifiedBy>
  <cp:lastPrinted>2024-11-15T15:20:00Z</cp:lastPrinted>
  <dcterms:modified xsi:type="dcterms:W3CDTF">2024-11-15T07:22:16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B634FFD53F04DD17C27672269C99B_4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