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运动节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孩子们喜欢运动，能积极参加各种类型的运动活动，也愿意在运动中挑战自己，享受运动的快乐。我们将开展一系列运动主题活动，本周主要围绕运动时的身体保护、运动的益处开展活动，引导幼儿养成良好的运动习惯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了解日常生活中常见的健身方式，知道适度健身对人的身体有好处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熟练的进行开合跳，练习各种花样的跳绳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喜欢和小伙伴一起运动，感受运动带来的快乐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积极参与户外活动，了解一些基本的自我保护常识，能有意识地躲避危险情况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合作互助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追根问底</w:t>
            </w:r>
          </w:p>
        </w:tc>
      </w:tr>
      <w:tr>
        <w:trPr>
          <w:trHeight w:val="37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们的姓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汉字摆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红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幼儿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彩虹梯、磁铁小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飞行棋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有趣的规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创意拼搭乐、毛根小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val="en-US" w:eastAsia="zh-CN"/>
              </w:rPr>
              <w:t>机器人</w:t>
            </w:r>
            <w:r>
              <w:rPr>
                <w:sz w:val="22"/>
                <w:szCs w:val="22"/>
              </w:rPr>
              <w:t>室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</w:t>
            </w:r>
            <w:r>
              <w:rPr>
                <w:sz w:val="22"/>
                <w:szCs w:val="22"/>
                <w:lang w:eastAsia="zh-CN"/>
              </w:rPr>
              <w:t>主场地为花样跳绳区，明确区域划分，有单人练习区、花样跳绳区、多人穿绳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美工区，幼儿能否创造性地进行多样的表达表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、体操器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快乐跑酷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躲避沙包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比一比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粘土、粗细不一的物品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动一动</w:t>
            </w:r>
            <w:r>
              <w:rPr>
                <w:rFonts w:ascii="宋体" w:hAnsi="宋体" w:cs="宋体"/>
                <w:sz w:val="22"/>
                <w:szCs w:val="22"/>
              </w:rPr>
              <w:t>（教具：音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拼小人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会健身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调查问卷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歌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、</w:t>
            </w:r>
            <w:r>
              <w:rPr>
                <w:rFonts w:ascii="宋体" w:hAnsi="宋体" w:cs="宋体"/>
                <w:sz w:val="22"/>
                <w:szCs w:val="22"/>
              </w:rPr>
              <w:t>图谱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综合：会动的身体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萝卜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园里的石榴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种植地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石头剪刀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了解乘坐手扶梯时需要注意的安全事项，增强安全乘坐手扶梯的意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手扶梯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早晚温差较大，提醒幼儿及时增减衣物，注意保暖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做好秋季传染病的教育及宣传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提醒家长给孩子们换厚一点的被子，拖鞋也及时更换到位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陈羽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王冬琴   钱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1-15T13:23:00Z</cp:lastPrinted>
  <dcterms:modified xsi:type="dcterms:W3CDTF">2024-11-15T05:23:4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